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изобразительному искусству  для 3 класса разработана на основе Примерной программы начального общего образования  и авторской программы В.С.Кузина и в соответствии с требованиями ФГОС </w:t>
      </w:r>
      <w:r>
        <w:rPr>
          <w:rFonts w:cs="Times New Roman" w:ascii="Times New Roman" w:hAnsi="Times New Roman"/>
          <w:bCs/>
          <w:color w:val="333333"/>
          <w:szCs w:val="24"/>
          <w:lang w:eastAsia="ru-RU"/>
        </w:rPr>
        <w:t>(</w:t>
      </w:r>
      <w:r>
        <w:rPr>
          <w:rFonts w:cs="Times New Roman" w:ascii="Times New Roman" w:hAnsi="Times New Roman"/>
          <w:szCs w:val="24"/>
        </w:rPr>
        <w:t>Стандарты второго поколения. Москва «Просвещение», 2011 г.</w:t>
      </w:r>
      <w:r>
        <w:rPr>
          <w:rFonts w:cs="Times New Roman" w:ascii="Times New Roman" w:hAnsi="Times New Roman"/>
          <w:bCs/>
          <w:color w:val="333333"/>
          <w:szCs w:val="24"/>
          <w:lang w:eastAsia="ru-RU"/>
        </w:rPr>
        <w:t>),</w:t>
      </w:r>
      <w:r>
        <w:rPr>
          <w:rFonts w:cs="Times New Roman" w:ascii="Times New Roman" w:hAnsi="Times New Roman"/>
          <w:bCs/>
          <w:color w:val="333333"/>
          <w:szCs w:val="24"/>
          <w:lang w:val="en-US" w:eastAsia="ru-RU"/>
        </w:rPr>
        <w:t xml:space="preserve"> </w:t>
      </w:r>
      <w:r>
        <w:rPr>
          <w:bCs/>
          <w:color w:val="333333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  <w:tab/>
        <w:t xml:space="preserve"> </w:t>
      </w:r>
    </w:p>
    <w:p>
      <w:pPr>
        <w:pStyle w:val="21"/>
        <w:ind w:left="360" w:firstLine="720"/>
        <w:jc w:val="left"/>
        <w:rPr>
          <w:bCs/>
          <w:sz w:val="24"/>
        </w:rPr>
      </w:pPr>
      <w:r>
        <w:rPr>
          <w:bCs/>
          <w:sz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21"/>
        <w:ind w:left="36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Цель:</w:t>
      </w:r>
    </w:p>
    <w:p>
      <w:pPr>
        <w:pStyle w:val="21"/>
        <w:ind w:left="360" w:firstLine="720"/>
        <w:jc w:val="left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1"/>
        <w:ind w:left="360" w:firstLine="720"/>
        <w:jc w:val="left"/>
        <w:rPr/>
      </w:pPr>
      <w:r>
        <w:rPr>
          <w:bCs/>
          <w:sz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 w:val="24"/>
        </w:rPr>
        <w:t>задач: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своению</w:t>
      </w:r>
      <w:r>
        <w:rPr>
          <w:bCs/>
          <w:sz w:val="24"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владению</w:t>
      </w:r>
      <w:r>
        <w:rPr>
          <w:bCs/>
          <w:sz w:val="24"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13"/>
        </w:numPr>
        <w:jc w:val="left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21"/>
        <w:ind w:left="18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бщая характеристика учебного курса.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В основу программы положены: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й принцип планирования учебного м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ала, что отвечает задачам нравственного, трудового и э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тического воспитания школьников, учитывает интересы детей, их возрастные особенности;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инство воспитания и образования, обучения в тво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ческой деятельности учащихся, сочетание практической 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оты с развитием способности воспринимать и понимать произведения искусства, прекрасное и безобразное в окр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ающей действительности и в искусст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яркая выраженность познавательно-эстетической сущ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ности изобразительного искусства, что достигается прежд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сего введением самостоятельного раздела «Беседы об из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азительном искусстве и красоте вокруг нас» за счет т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го отбора и систематизации картин, отвеч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нципу доступ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истема учебно-творческих заданий на основе оз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ления с народным декоративно-прикладным искусс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ом как важное средство нравственного, трудового и эс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ического воспита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система межпредметных связей (чтение, русский язык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узыка, труд, природоведение), что позволяет почувств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ать практическую направленность уроков изобрази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го искусства, их связь с жизнь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блюдение преемственности в изобразительном тв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естве младших школьников и дошкольников;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ind w:right="-285" w:firstLine="7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аправленность содержания программы на активно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звитие у детей эмоционально-эстетического и нравств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-оценочного отношения к действительности, эмоци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ального отклика на красоту окружающих предметов, 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оды и т.д.</w:t>
      </w:r>
    </w:p>
    <w:p>
      <w:pPr>
        <w:pStyle w:val="Normal"/>
        <w:tabs>
          <w:tab w:val="clear" w:pos="708"/>
          <w:tab w:val="left" w:pos="9570" w:leader="none"/>
        </w:tabs>
        <w:ind w:right="-285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основной формой организации учебного процесса  уроком -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 </w:t>
      </w:r>
    </w:p>
    <w:p>
      <w:pPr>
        <w:pStyle w:val="Normal"/>
        <w:tabs>
          <w:tab w:val="clear" w:pos="708"/>
          <w:tab w:val="left" w:pos="9570" w:leader="none"/>
        </w:tabs>
        <w:ind w:right="-285" w:firstLine="7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ые ориентиры содержания учебного предмета </w:t>
      </w:r>
    </w:p>
    <w:p>
      <w:pPr>
        <w:pStyle w:val="21"/>
        <w:ind w:left="360" w:firstLine="720"/>
        <w:rPr>
          <w:bCs/>
          <w:sz w:val="24"/>
        </w:rPr>
      </w:pPr>
      <w:r>
        <w:rPr>
          <w:bCs/>
          <w:sz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:</w:t>
      </w:r>
    </w:p>
    <w:p>
      <w:pPr>
        <w:pStyle w:val="2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Духовно-нравственное развитие ребенка, т.е. формирование у него качества, отвечающих представлениям об истинной человечности, о доброте и культурной полноценности в восприятии мира;</w:t>
      </w:r>
    </w:p>
    <w:p>
      <w:pPr>
        <w:pStyle w:val="2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Воспитание гражданственности и патриотизма, т.е. прежде всего ребенок постигает искусство своей Родины, а потом знакомится с искусством других народов;</w:t>
      </w:r>
    </w:p>
    <w:p>
      <w:pPr>
        <w:pStyle w:val="21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Открытие многообразия культур разных народов и ценностных связей, объединяющих всех людей планеты. Природа и жизнь являются базисом формируемого мироотношения.</w:t>
      </w:r>
    </w:p>
    <w:p>
      <w:pPr>
        <w:pStyle w:val="TextBodyIndent"/>
        <w:overflowPunct w:val="true"/>
        <w:autoSpaceDE w:val="true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чебная программа «Изобразительное искусство» разработ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а для 1—4 классов начальной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На изучение предмета отводится 1 ч. в неделю, всег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урс — 135 ч. Предмет изучается: в 1 классе — 33 ч. в год, в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2—4 классах — 34 ч. в год (при 1 ч. в неделю).</w:t>
      </w:r>
    </w:p>
    <w:p>
      <w:pPr>
        <w:pStyle w:val="Normal"/>
        <w:shd w:fill="FFFFFF" w:val="clear"/>
        <w:autoSpaceDE w:val="false"/>
        <w:ind w:left="12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Style16"/>
        <w:numPr>
          <w:ilvl w:val="0"/>
          <w:numId w:val="0"/>
        </w:numPr>
        <w:ind w:left="0" w:firstLine="567"/>
        <w:outlineLvl w:val="0"/>
        <w:rPr>
          <w:color w:val="000000"/>
        </w:rPr>
      </w:pPr>
      <w:r>
        <w:rPr>
          <w:b/>
          <w:i/>
          <w:color w:val="000000"/>
        </w:rPr>
        <w:t xml:space="preserve">В течение учебного года учащиеся должны научиться получить простейшие сведения </w:t>
      </w:r>
      <w:r>
        <w:rPr>
          <w:color w:val="000000"/>
        </w:rPr>
        <w:t xml:space="preserve">о композиции, цвете, рисунке, приёмах декоративного изображения растительных форм и форм животного мира и </w:t>
      </w:r>
      <w:r>
        <w:rPr>
          <w:b/>
          <w:i/>
          <w:color w:val="000000"/>
          <w:u w:val="single"/>
        </w:rPr>
        <w:t>усвоить:</w:t>
      </w:r>
    </w:p>
    <w:p>
      <w:pPr>
        <w:pStyle w:val="Style16"/>
        <w:numPr>
          <w:ilvl w:val="0"/>
          <w:numId w:val="5"/>
        </w:numPr>
        <w:outlineLvl w:val="0"/>
        <w:rPr>
          <w:color w:val="000000"/>
        </w:rPr>
      </w:pPr>
      <w:r>
        <w:rPr>
          <w:color w:val="000000"/>
        </w:rPr>
        <w:t>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Style16"/>
        <w:numPr>
          <w:ilvl w:val="0"/>
          <w:numId w:val="5"/>
        </w:numPr>
        <w:outlineLvl w:val="0"/>
        <w:rPr>
          <w:color w:val="000000"/>
        </w:rPr>
      </w:pPr>
      <w:r>
        <w:rPr>
          <w:color w:val="000000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Style16"/>
        <w:numPr>
          <w:ilvl w:val="0"/>
          <w:numId w:val="5"/>
        </w:numPr>
        <w:outlineLvl w:val="0"/>
        <w:rPr>
          <w:color w:val="000000"/>
        </w:rPr>
      </w:pPr>
      <w:r>
        <w:rPr>
          <w:color w:val="000000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Style16"/>
        <w:numPr>
          <w:ilvl w:val="0"/>
          <w:numId w:val="5"/>
        </w:numPr>
        <w:outlineLvl w:val="0"/>
        <w:rPr>
          <w:b/>
          <w:b/>
        </w:rPr>
      </w:pPr>
      <w:r>
        <w:rPr>
          <w:color w:val="000000"/>
        </w:rPr>
        <w:t>начальные сведения о декоративной росписи матрёшек из Сергиева Посада, Семёнова и Полхов-Майдана.</w:t>
      </w:r>
    </w:p>
    <w:p>
      <w:pPr>
        <w:pStyle w:val="Style16"/>
        <w:numPr>
          <w:ilvl w:val="0"/>
          <w:numId w:val="0"/>
        </w:numPr>
        <w:ind w:left="0" w:firstLine="567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концу учебного года учащиеся научатс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звания известных центров народных художественных ремесел Росс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ведущие художественные музеи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ть и определять холодные и тёплые ц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ывать готовые изделия согласно эскиз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и составные, теплые и холодные цвета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shd w:fill="FFFFFF" w:val="clear"/>
        <w:spacing w:lineRule="auto" w:line="240"/>
        <w:ind w:right="-285" w:firstLine="741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учащимися начальной школы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й роли уче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тношения к 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 ценности природного мира для практическ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к сотрудничеству и друж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воего поведения в школьном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важительного и доброжелательного отношения к труду сверст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доваться успехам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прекрасного на основе знакомства с художественной 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красоту труда и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широкой мотивационной основы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гласованно работать в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ланировать работу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12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exact" w:line="324" w:before="0" w:after="0"/>
        <w:ind w:right="12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и жанры изобразите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 w:before="29" w:after="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я наиболее крупных художественных музее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звестных центров народных художественных ремесел России</w:t>
      </w:r>
    </w:p>
    <w:p>
      <w:pPr>
        <w:pStyle w:val="Normal"/>
        <w:shd w:fill="FFFFFF" w:val="clear"/>
        <w:spacing w:lineRule="exact" w:line="324" w:before="0" w:after="0"/>
        <w:ind w:right="121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4" w:before="0" w:after="0"/>
        <w:ind w:right="12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ировать и леп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 с натуры и предст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с акварелью и гуаш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эск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ративно-прикладное творчество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Формы контроля уровня достижений планируемых результа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ормы контроля:</w:t>
      </w:r>
    </w:p>
    <w:tbl>
      <w:tblPr>
        <w:tblW w:w="1005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240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571" w:hRule="exact"/>
        </w:trPr>
        <w:tc>
          <w:tcPr>
            <w:tcW w:w="3261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е,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четные выставки творческих  (индивидуальных и коллективных)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й учащихся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инамики текущей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992" w:hRule="exact"/>
        </w:trPr>
        <w:tc>
          <w:tcPr>
            <w:tcW w:w="3261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тапы оценивания детского рису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печатление от работы. Возможности ученика, его успехи, его вкус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итерии оценивания знаний и умени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</w:t>
      </w:r>
      <w:r>
        <w:rPr>
          <w:rFonts w:cs="Times New Roman" w:ascii="Times New Roman" w:hAnsi="Times New Roman"/>
          <w:color w:val="000000"/>
          <w:sz w:val="24"/>
          <w:szCs w:val="24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енные задачи не выполнен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итерии и нормы оценки знаний, умений, навыков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сть методов исслед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каждого участника проекта в соответствии с его индивидуальными возможностя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общения участников проек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никновения в проблему, использование знаний из других облас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ргументировать свои заключения, выв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ка оформл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spacing w:lineRule="auto" w:line="240"/>
        <w:ind w:right="-285" w:firstLine="741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right="-285" w:firstLine="7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 «Изобразительное искусство»</w:t>
      </w:r>
    </w:p>
    <w:p>
      <w:pPr>
        <w:pStyle w:val="Normal"/>
        <w:shd w:fill="FFFFFF" w:val="clear"/>
        <w:ind w:right="-285" w:firstLine="741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>класс (34 ч)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Рисунок, живопись.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ние с натуры простых по очертаниям и ст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нию объектов действительности. Рисование дома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их и диких животных, игрушек, цветов, предме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а. Передача в рисунках пропорций, строения, оч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аний, пространственного расположения, цвета из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ражаемых объектов. Определение гармоничного соч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ия цветов в окраске предметов, использ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емов «перехода цвета в цвет» и «вливания цвет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вет». Выполнение набросков по памяти и по предс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нию различных объектов действительности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исование листьев деревьев, кустарнико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сенней окраской (осина, клен, дуб, калина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исование веточек деревьев с почками (верб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оль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исование цветов (одуванчик, подорожник, мать-и-мачеха, первоцвет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исование фруктов, овощей (огурец, помидор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ладкий перец, кабачок, зеленый лук, яблоко, груш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лива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исование животных (заяц, кролик, скворец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тка, снегирь, голубь, майский жук, стрекоза, кузн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чик, шмель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исование предметов быта (лейка, глиняна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асписная кружка, деревянная расписная миска, детское ведерко, детская лопатка);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исование игрушечных машин (самосвал, п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арная машина, трактор с прицепом), народных и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ушек (глиняные свистульки - Филимоново, Ды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во; деревянные свистульки, грибки - Полхов-Майдан);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) выполнение графических и живописных упр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ний;</w:t>
      </w:r>
    </w:p>
    <w:p>
      <w:pPr>
        <w:pStyle w:val="Normal"/>
        <w:shd w:fill="FFFFFF" w:val="clear"/>
        <w:ind w:right="-285"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) выполнение несложных натюрмортных пос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вок.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  <w:t>Рисование на темы.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овершенствование уме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ыполнять рисунки на темы окружающей жизни 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амяти и по представлению. Иллюстрация как прои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едение художника. Передача в рисунках общего п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ранственного расположения объектов, их смы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й связи в сюжете и эмоционального отношени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ображаемым событиям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исование на темы «Осень в саду», «На кач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ях», «Мы сажаем деревья», «В сказочном подводном мире», «Полет на другую планету», «Пусть всегда б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ет солнце», «Лето на реке», «Веселый поезд», «Дом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 котором ты живешь», «Буря на море», «Весенне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лнце», «Летят журавли»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ллюстрирование русских народных сказо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«Сивка-бурка», «Петушок - золотой гребешок»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«Сестрица Аленушка и братец Иванушка»; сказо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Красная Шапочка» Ш. Перро, «Сказка о царе Сал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...» А. Пушкина, «Серая Шейка» Д. Мамина-Сиб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яка, «Федорино горе» К. Чуковского, «Золотой кл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ик, или Приключения Буратино» А. Толстого; б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ен «Стрекоза и Муравей», «Кукушка и Петух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. Крылова; стихотворений «Уж небо осенью дыш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о...», «Зимнее утро» А. Пушкина, «Дедушка Маза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 зайцы» Н. Некрасова; рассказов «Красное лето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. Соколова-Микитова, «Художник Осень» Г. Ск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ицкого.</w:t>
      </w:r>
    </w:p>
    <w:p>
      <w:pPr>
        <w:pStyle w:val="Normal"/>
        <w:shd w:fill="FFFFFF" w:val="clear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Декоративная работа.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глубленное знакомство с народным декора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-прикладным искусством: художественной р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исью по металлу (Жостово), по дереву (Хохлома),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ерамике (Гжель), кружевом. Ознакомление с р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кой глиняной и деревянной игрушкой, искусств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аковой миниатюры (Мстёра).</w:t>
      </w:r>
    </w:p>
    <w:p>
      <w:pPr>
        <w:pStyle w:val="Normal"/>
        <w:shd w:fill="FFFFFF" w:val="clear"/>
        <w:ind w:right="-285"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работе над эскизами учащиеся постепенно уч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понимать связь формы, материала и элементо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крашения с практическим назначением предмет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 них формируется представление о том, что образы родной природы служат основой для творчества 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родного мастера. Народное орнаментальное искусств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тражает представления его создателей о прекрас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иобщение к изучению культуры и быта сво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арода на примерах произведений известных центр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родных художественных промыслов (Жостов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хлома, Вологда, Вятка).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ыполнение эскизов предметов, для украш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торых применяются узоры в полосе, прямоуголь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, круге на основе декоративного изображения ц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ов, листьев, ягод, птиц, рыб и зверей; эскизов узора для коврика, закладки для книг; декоративной тарелочки, очечника, салфетки и т. п.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олнение эскизов росписи игрушки-матрешки, украшений для елки (расписные шарики, гирля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ы, флажки, хлопушки и т. п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олнение эскизов карнавальных принадл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остей (маски и детали украшений костюмов геро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ых сказок и т. п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олнение эскизов предметов быта, укра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ых  узором (варежка, косынка, фартук, чайник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ожка и т. п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скрашивание изделий, выполненных на у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 технолог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полнение эскизов сувениров, сконструированных из пустых коробочек (веселые игруш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ольница-цветок, игольница-грибок и т. п.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полнение простых приемов кистевой рос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 в изображении декоративных цветов, листье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год и трав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Аппликация.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оставление мозаичных панно из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усочков цветной бумаги на мотивы осенней, зимне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и весенней природы, на сюжеты русских народны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казок и бас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спользование в аппликациях ритма (линейного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онового, цветового), освещения, светотени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оставление мозаичного панно на темы «Ос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ее кружево листьев», «В царстве прекрасных снеж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ок», «Весенняя сказка цветов»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оставление сюжетных аппликаций и мозаи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ых панно на сюжеты русских народных сказок «Г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-лебеди», «Репка», басни «Кукушка и Петух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. Крылова и др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2"/>
          <w:sz w:val="24"/>
          <w:szCs w:val="24"/>
        </w:rPr>
        <w:t>Лепка.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епка сложных по форме листьев деревьев, фру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ов, овощей, предметов быта, зверей и птиц с натуры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о памяти или по предста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спользование пластического и конструктивного способов лепки. Декорирование готовых изделий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лепка сложных по форме листьев деревье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уктов, овощей и предметов быта (по выбору) с нат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ы, по памяти и по представлен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лепка птиц и зверей с натуры, по памяти и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едставлен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епка фигурок по мотивам народных игруше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епка композиций на темы быта и труда челов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ка «Почтальон», «Продавщица мороженого», «Ст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яр за работой» и т. д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Восприятие произведений искусства.</w:t>
      </w:r>
    </w:p>
    <w:p>
      <w:pPr>
        <w:pStyle w:val="Normal"/>
        <w:shd w:fill="FFFFFF" w:val="clear"/>
        <w:ind w:right="-285" w:firstLine="7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мы бесед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85" w:firstLine="741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иды изобразительного искусства (живопись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рафика, скульптура, декоративно-прикладное иску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тво) и архитектур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85"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ша Родина - Росс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ск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85"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таринные города Росс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85"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ема матери в творчестве художни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85"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ема труда в изобразительном искусств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285"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одная природа («Порыв ветра, звук дождя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леск волны», «Облака», «Красота моря»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285"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форма, объем и цвет в рисунке, живопис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285"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йствительность и фантастика в произведе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ников; сказка в изобразительном искусств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285" w:firstLine="7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усское народное творчество в декоративно-пр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ладном искусстве, выразительные средства деко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ивно-прикладного искусства;</w:t>
      </w:r>
    </w:p>
    <w:p>
      <w:pPr>
        <w:pStyle w:val="Normal"/>
        <w:shd w:fill="FFFFFF" w:val="clear"/>
        <w:ind w:right="-28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музеи России.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Рекомендуемые для бесед 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4"/>
          <w:szCs w:val="24"/>
        </w:rPr>
        <w:t>произведения искусства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огоматерь Владимирская. Икона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 xml:space="preserve">Васильев Ф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амни. Сушка сетей; Мокрый луг;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еред грозой; Кучевое облако; После грозы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9"/>
          <w:sz w:val="24"/>
          <w:szCs w:val="24"/>
        </w:rPr>
        <w:t xml:space="preserve">Васнецов А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снование Москвы; Красная пл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адь начала ХУП в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рымов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енский пейзаж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Куиндж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. Полдень. Стадо в степи; Облака.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718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Куприн 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ма. Москва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евитан 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умно. Сумерки; Цзеро, Русь; Бу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ый день; Вечер на Волге; Буря - дождь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Леонардо да Винчи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аброски коня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Микешин М., Шредер И.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р. Памятник «Ты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ячелетию России» в Новгороде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Мухина В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бочий и колхозница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Петров-Водкин К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а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285" w:hanging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Пикассо П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ть и дитя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Пластов 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ма; Рисунки животных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оленов 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елая лошадка. Нормандия; Моск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кий дворик.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именов Ю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ая Москва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 xml:space="preserve">Рафаэль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икстинская Мадонна; Мадонна Альба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Рембрандт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вятое семейство. Старик в кресле;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ежащий лев; Слоны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Толст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. Стрекоза.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Яблонская Т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леб.</w:t>
      </w: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ародные игрушки. Современные технические и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рушки. Жостовские подносы. Хохломская роспись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усское кружево и вышивка. Декоративные ткани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ворчество мастеров родного края.</w:t>
      </w:r>
    </w:p>
    <w:p>
      <w:pPr>
        <w:pStyle w:val="TextBodyIndent"/>
        <w:overflowPunct w:val="true"/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Формы контроля знаний, умений, навыков </w:t>
      </w:r>
    </w:p>
    <w:p>
      <w:pPr>
        <w:pStyle w:val="TextBodyIndent"/>
        <w:overflowPunct w:val="true"/>
        <w:autoSpaceDE w:val="tru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екущего, рубежного, итогового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обученност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школьников, их интересы, решая задачи нравственного, трудового и эстетического воспитания. В основу 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Style16"/>
        <w:ind w:left="0" w:hanging="0"/>
        <w:jc w:val="both"/>
        <w:rPr/>
      </w:pPr>
      <w:r>
        <w:rPr/>
        <w:t xml:space="preserve">            </w:t>
      </w:r>
      <w:r>
        <w:rPr/>
        <w:t xml:space="preserve">1 четверть   </w:t>
      </w:r>
      <w:r>
        <w:rPr>
          <w:b/>
          <w:i/>
        </w:rPr>
        <w:t xml:space="preserve"> «Мы рисуем осень» - 8ч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b/>
          <w:i/>
        </w:rPr>
        <w:t xml:space="preserve">              </w:t>
      </w:r>
      <w:r>
        <w:rPr/>
        <w:t>2 четверть</w:t>
      </w:r>
      <w:r>
        <w:rPr>
          <w:b/>
          <w:i/>
        </w:rPr>
        <w:t xml:space="preserve">  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ире сказок» -8 часов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 xml:space="preserve">              </w:t>
      </w:r>
      <w:r>
        <w:rPr/>
        <w:t>3четверть</w:t>
      </w:r>
      <w:r>
        <w:rPr>
          <w:b/>
          <w:i/>
        </w:rPr>
        <w:t xml:space="preserve">   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 и отдых людей зимой и весной»-11 часов</w:t>
      </w:r>
    </w:p>
    <w:p>
      <w:pPr>
        <w:pStyle w:val="Normal"/>
        <w:autoSpaceDE w:val="false"/>
        <w:spacing w:lineRule="auto" w:line="252" w:before="0" w:after="0"/>
        <w:rPr/>
      </w:pPr>
      <w:r>
        <w:rPr/>
        <w:t xml:space="preserve">              </w:t>
      </w:r>
      <w:r>
        <w:rPr/>
        <w:t>4 четверть  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ждом рисунке – солнце» - 7 часов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ыполнения поставленных учебно-воспитательных задач предусмотре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рис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34 час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исование с натуры (рисунок, живопись) – 10 час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исование на темы - 10 час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екоративная работа – 7 час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епка – 2 час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ппликация – 2 час;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jc w:val="both"/>
        <w:rPr/>
      </w:pPr>
      <w:r>
        <w:rPr/>
        <w:t>беседа об  изобразительном искусстве и красоте вокруг нас – 4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, с возможностью остановки наклона рабочей плоскости и размещения красок и др. инструмент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а на колесах для технических средств обуч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с возможностью магнитного крепления и зажима для плакатов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хранения детских работ, художественных материалов, методическ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/>
        <w:t>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методическое обеспечение для учителя</w:t>
            </w:r>
          </w:p>
          <w:p>
            <w:pPr>
              <w:pStyle w:val="21"/>
              <w:ind w:firstLine="70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ый компонент государственного стандарта общего образования</w:t>
            </w:r>
          </w:p>
          <w:p>
            <w:pPr>
              <w:pStyle w:val="21"/>
              <w:ind w:firstLine="70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рные программы по учебным предметам федерального базисного учебного плана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 w:val="24"/>
              </w:rPr>
              <w:t xml:space="preserve">Кузин В. С, Яременко Е. О. Программно-методические материалы: Изобразительное искусство в начальной школе. – 3-е изд., перераб. -  М.: Дрофа, 2012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 В. С., Кубышкина Э. И. Изобразительное искусство. 3 кл.: учебник  для общеобразоват. учреждений.– М.: Дрофа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    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методические материалы. Изобразительное искусство. Начальная школа/ Сост. В. С. Кузин, В. И. Сиротин. – М.: Дрофа, 2011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образительное искусство в начальной школе. 3-4 классы» в 2 частях. Часть 1. – Волгоград: Учитель - АСТ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ленина Е. Л. Играем, познаем, рисуем: Кн. для учителей и родителей. – М.: Просвещение, 1996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ьшева Н. М. Лепка в начальных классах: Кн. для учителей. – М.: Просвещение, 1985.  </w:t>
            </w:r>
          </w:p>
          <w:p>
            <w:pPr>
              <w:pStyle w:val="Normal"/>
              <w:ind w:left="357" w:firstLine="3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очкина Н. А. Знакомство с натюрмортом. – СПб.: Акцидент, 1998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ысаев В. Учебное пособие по изобразительному искусству для начальной школы. – М.: Аквариум, 1998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</w:t>
            </w:r>
          </w:p>
          <w:p>
            <w:pPr>
              <w:pStyle w:val="Normal"/>
              <w:ind w:left="357" w:firstLine="3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уэл У. Ф. Цвет и как его использовать. – М.: Астрель: АСТ, 2005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дкова Л. М. Изобразительное искусство. 3 класс: поурочные планы по учебнику В. С. Кузина, Э. И. Кубышкиной. – Волгоград: Учитель, 2007.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. ина, Э. урочные планы по учебнику В.  дации. ной школе: обучение приемам художественно-творческой деятельности. тельности - и. ина, Э. урочные планы по учебнику В.  дации. ной школе: обучение приемам художественно-творческой деятельности. тельности - и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севич В. Н. Пейзаж. Картина и действительность. Пособие для учителей. – М.: Просвещение, 1978. </w:t>
            </w:r>
          </w:p>
          <w:p>
            <w:pPr>
              <w:pStyle w:val="Normal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 Я., Величкина Г. А. Основы народного и декоративно-прикладного искусства. – М.: Мозаика-Синтез, 1998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и образовательного процесса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284" w:leader="none"/>
        </w:tabs>
        <w:ind w:left="2880" w:hanging="27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709" w:leader="none"/>
        </w:tabs>
        <w:ind w:left="2880" w:hanging="27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709" w:leader="none"/>
        </w:tabs>
        <w:ind w:left="2880" w:hanging="27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по изобразительному искусству</w:t>
      </w:r>
    </w:p>
    <w:p>
      <w:pPr>
        <w:pStyle w:val="Normal"/>
        <w:tabs>
          <w:tab w:val="clear" w:pos="708"/>
          <w:tab w:val="left" w:pos="693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уч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"/>
        <w:gridCol w:w="2693"/>
        <w:gridCol w:w="281"/>
        <w:gridCol w:w="428"/>
        <w:gridCol w:w="708"/>
        <w:gridCol w:w="2127"/>
        <w:gridCol w:w="2268"/>
        <w:gridCol w:w="2409"/>
        <w:gridCol w:w="4393"/>
        <w:gridCol w:w="285"/>
      </w:tblGrid>
      <w:tr>
        <w:trPr>
          <w:trHeight w:val="5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«Мы рисуем осень» - 8ч</w:t>
            </w:r>
          </w:p>
        </w:tc>
      </w:tr>
      <w:tr>
        <w:trPr>
          <w:trHeight w:val="39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емся с теплым лето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классифицировать факты и явления; определять причинно- следственные связи изучаемых явлений,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роизведениями изобразительного искусства; развивать наблюдательность и внимание, логическое мышление; воспитывать любовь к родной природе, умение восхищаться красотой летней природы, русско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детей умению анализировать произведения изобразительного искусства; развивать наблюдательность и внимание, логическое мышление; воспитывать интерес к декоративно-приклад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роизведением изобразительного искусства; развивать умение сравнивать цвет и форму натуры с выполняемым рисунком; закреплять значения труд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чение декоративно-прикладного искусства; совершенствовать навыки согласования цвета и рисунка узора с формой украшаемой вещи; углубить представления о цветовом контрасте; привить интерес к предме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роизведениями изобразительного искусства; развивать образное мышление, речь, зрительную память, умение анализировать свои впечатления; побуждать интерес к декоративно-оформительской граф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онятием «иллюстрация», творчеством художников-иллюстраторов; обучить умению простейшими средствами передавать основные события сказки; развивать умение сопереживать героям литератур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онятием «иллюстрация», творчеством художников-иллюстраторов; обучить умению простейшими средствами передавать основные события сказки; развивать умение сопереживать героям литературного произведения, наблюдательность и внимание, логическое мышление; пробуждать интерес и любовь детей к творчеству художников детской книги, к оформительской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роизведениями изобразительного искусства; развивать зрительную память, образное мышление, наблюдательность и внимание, логическое мышление; воспитывать любовь к изобразительному искусству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 сложной форм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классифицировать факты и явления; определять причинно- следственные связи изучаемых явлений,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атрешка в осеннем убор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классифицировать факты и явления; определять причинно- следственные связи изучаемых явлений,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осеннего сада и огород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под контролем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осенью готовимся к зим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д контроле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в произведениях русских </w:t>
              <w:br/>
              <w:t>художников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( 8 часов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«Сказки о царе </w:t>
              <w:br/>
              <w:t>Салтане» А. С. Пушки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классифицировать факты и явления; определять причинно- следственные связи изучаемых явлений,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Золотая рыбк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казочном подводном царств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роизведениями изобразительного искусства; развивать творческую фантазию детей, наблюдательность и внимание, логическое мышление; формировать умение сочетать в творческих рисунках реальные образы со сказочными, фантастическими; воспитывать любовь и интерес к сказочным персонажам, сказочному подвод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произведениями народного декоративно-прикладного искусства – жостовскими подносами; развивать умение выполнять простейшие приемы кистевой росписи в изображении декоративных цветов; воспитывать умение восхищаться красотой вокруг нас; расширить представления о прекрасном; пробуждать чувство гордости за труд народных ум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ь с произведениями декоративно-прикладного искусства; развивать фантазию, наблюдательность и внимание; воспитывать умение восхищаться красотой вокруг н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тесную связь художественного оформления изделий декоративно-прикладного искусства с их практическим назначением; развивать эмоциональные ощущения неразрывности красоты вокруг нас и деятельности человека; воспитывать интерес к декоративно-оформ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трудовой деятельности людей; развивать чувство гордости за славный труд своих родных и близких; формировать умение составлять композиции; воспитывать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архитектурой Московского Кремля – исторического и архитектурного памятника России; формировать у детей навыки последовательной работы над тематическим рисунком; воспитывать любовь к Родине, ее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й букет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 наряд для сказочной елк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готовимся к встрече Нового года – праздника радости и сказок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классифицировать факты и явления; определять причинно- следственные связи изучаемых явлений,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 и отдых людей зимой и весной-1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зимой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, выполняя различные роли в группе, в совместном решении проблемы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и сельские стройк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, выполняя различные роли в группе, в совместном решении проблемы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ия труда человек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классифицировать факты и явления; определять причинно- следственные связи изучаемых явлений,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построению предметов цилиндрической формы с передачей сокращенного в перспективе круга; познакомить с понятием и сущностью светотени и ее градаций; обогатить и углубить элементарные знания школьников об орудиях труда человека; развивать умения анализировать пропорции, очертания и цветовую окраску предметов, наблюдательности и внимания; воспитывать любви к труду, аккурат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запас эстетических знаний и представлений учащихся по теме, обеспечить связи новых познаний с прежними, показ общего и разного в образных решениях; развивать наблюдательность и внимание, логическое мышление; воспитывать уважение к труду мастеров России, трудолюб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 историей промысла и произведениями народного декоративно-прикладного искусства, с технологией выполнения росписи и особенностями рисунка Хохломы; формировать умение выполнять элементы хохломской росписи, передавать форму и пропорции, объем предмета; развивать воображение, художественный вкус; воспитывать интерес к урокам рисования, уважение к тем, кто творит такие произведения искус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запас эстетических знаний и представлений учащихся по теме, обеспечить связь новых познаний с прежними, показ общего и разного в образных решениях; развивать наблюдательность и внимание, логическое мышление; усвоить особенности композиции узора в квадрате; формировать умение заимствовать из народных орнаментов композицию элементов узора и подбирать красивое сочетание цветов; воспитывать любовь и уважение к близким, душевную добр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игрушк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в умелых руках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, выполняя различные роли в группе, в совместном решении проблемы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оизведениями изобразительного искусства, графикой как видом искусства; обогатить и углубить элементарные знания школьников о домашних животных; развивать умения анализировать пропорции, очертания предметов, наблюдательности и внимания; воспитывать любовь к живот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стихотворения </w:t>
              <w:br/>
              <w:t xml:space="preserve">Н. А. Некрасова «Дедушка Мазай </w:t>
              <w:br/>
              <w:t>и зайц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оизведением изобразительного искусства; развивать умение анализировать пропорции, очертания и цветовую окраску предметов, наблюдательность и внимание; воспитывать любовь к весенней природе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ждом рисунке – солнце-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 на другую планет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космосе, зрительном образе космоса; развивать фантазию, творческое воображение; формировать умение оставлять композиции; воспитывать чувство гордости, восхищения подвигами русских космонавтов в освоении косм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верб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 передаче  пространственного  положения  ветки  вербы; обогатить и углубить представления школьников о красоте родной природы весной; развивать способности выражать чувство восхищения от красоты родной природы в рисунке, уметь анализировать пропорции, очертания и цветовую окраску веточки вербы, наблюдательность и внимание; воспитывать любовь к красоте весенней природы родного края,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е стихотворения </w:t>
              <w:br/>
              <w:t>Д. Родари «Всемирный хоровод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учащихся о композиции в изобразительном искусстве, запас наблюдений и впечатлений от красоты окружающей действительности; развивать зрительную память, наблюдательность и внимание; воспитывать интерес к изобразительному искус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 в произведениях русских </w:t>
              <w:br/>
              <w:t>художников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оизведениями изобразительного искусства; развивать умения замечать в природе прекрасное и анализировать свои впечатления; воспитывать умение восхищаться неповторимой красотой родной природы, духовной красотой, которая присутствует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всегда будет солнце,9 ма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, извлекать информацию, представленную в разных форм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: высказывать свою точку зрения и пытаться ее обосновать, приводя аргумент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знакомство с понятием «родина»; развивать творческое воображение, формировать чувство цвета, интерес к предмету; воспитывать трудолюбие, аккуратность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 Скоро лето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lineRule="auto" w:line="252" w:before="192" w:after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0:00Z</dcterms:created>
  <dc:creator>XP GAME 2009</dc:creator>
  <dc:description/>
  <cp:keywords/>
  <dc:language>en-US</dc:language>
  <cp:lastModifiedBy>1</cp:lastModifiedBy>
  <cp:lastPrinted>2014-05-07T12:31:00Z</cp:lastPrinted>
  <dcterms:modified xsi:type="dcterms:W3CDTF">2014-05-07T03:32:00Z</dcterms:modified>
  <cp:revision>12</cp:revision>
  <dc:subject/>
  <dc:title/>
</cp:coreProperties>
</file>