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right="20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  <w:lang w:eastAsia="ru-RU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  <w:lang w:eastAsia="ru-RU"/>
        </w:rPr>
        <w:t>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Cs/>
          <w:color w:val="333333"/>
          <w:szCs w:val="24"/>
          <w:lang w:eastAsia="ru-RU"/>
        </w:rPr>
        <w:t>(</w:t>
      </w:r>
      <w:r>
        <w:rPr>
          <w:rFonts w:cs="Times New Roman" w:ascii="Times New Roman" w:hAnsi="Times New Roman"/>
          <w:szCs w:val="24"/>
        </w:rPr>
        <w:t>Стандарты второго поколения. Москва «Просвещение», 2011 г.</w:t>
      </w:r>
      <w:r>
        <w:rPr>
          <w:rFonts w:cs="Times New Roman" w:ascii="Times New Roman" w:hAnsi="Times New Roman"/>
          <w:bCs/>
          <w:color w:val="333333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мерной программы начального общего образования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е примерн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й системы Л.В. Занко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.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Цирулик, Т.Н. Просняк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разработана для учащихся 3  класса</w:t>
      </w:r>
      <w:r>
        <w:rPr>
          <w:rFonts w:eastAsia="Times New Roman" w:cs="Times New Roman" w:ascii="Times New Roman" w:hAnsi="Times New Roman"/>
          <w:w w:val="114"/>
          <w:sz w:val="24"/>
          <w:szCs w:val="24"/>
        </w:rPr>
        <w:t xml:space="preserve"> на 2013-2014уч.г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етом их возраст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урса «Технология»- общее развитие, включающее и физическое развитие, и развитие психики. Под физическим развитием в данном случае подразумеваем развитие мелкой моторики; под психическим - развитие зрительно – пространственного восприятия, воссоздающего и творческого воображения, различных форм мышления, речи, воли, чувств. </w:t>
        <w:br/>
        <w:t>Ни один предмет не дает возможности для такого разнообразия движений пальцами, кистью руки, как ручной труд. Ручной труд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дом позволяют проявить себя детям с теми особенностями интеллекта, которые в меньшей степени востребованы на других учебных предметах. </w:t>
        <w:br/>
        <w:t>Задачи данного курса: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учной умелости через овладение многообразными ручными операциями, по – разному влияющими на психофизиологические функции ребенка;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ориентироваться в заданиях разного типа: от точного повторения образца до воплощения собственного замысла;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разными свойствами одного материала и одинаковыми свойствами разных материалов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планирования последовательности выполнения действий и осуществления контроля на разных этапах выполнения работы; </w:t>
        <w:br/>
        <w:t>знакомство с происхождением материалов, ручных ремесел, видов художественного творчества. </w:t>
        <w:br/>
        <w:t xml:space="preserve">В программу вводится значительный объем познавательных сведений, касаю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ое технологическое образование </w:t>
        <w:tab/>
        <w:t>должно обеспечить человеку возможность более гармонично развиваться и жить в современном технологическом мире. Ни один предмет не дает возможности для такого разнообразия движений пальцами, кистью руки, как ручной труд. На занятиях предметно-практической деятельностью развивается тонко координированные движения — точность, ловкость, скорость. Наиболее интенсивно это происходит в период от 6 до 1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щее развитие служит основой для формирования планируемых образовательных результатов по усвоению универсальных (личностных, познавательных, регулятивных и коммуникативных) и предметных учебных действ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результате изучения курсы технологии в 3 классе обучающиеся получат представление о материальной культуре как о продукте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, о ценности предшествующих культур и необходимости бережного отношения к ним в целях сохранения и развития культурных трад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бучения технологии в 3 классе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Для достижения данной цели в программе реализую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учной умелости в процессе решения конструкторских, художественно-конструкторских и 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ых способностей детей, в т.ч. знаково - символического и логического мышления,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обеспечена следующим учебно-методическим комплек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рулик, Н. А., Хлебникова, С. И. Технология. Твори, выдумывай, пробуй!: Учебник для 3 класса./ Н. А. Цирулик, С. И. Хлебникова. - Самара: Издательство «Учебная литература»: Издательский дом «Федоров», 201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рулик, Н. А. Методические рекомендации к учебнику «Технология. Твори, выдумывай, пробуй!». 3 класс. / Н. А. Цирулик. - Самара: Издательство «Учебная литература»: Издательский дом «Федоров», 201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начального общего образования. Система Л. В. Занкова/ сост. Н. В. Нечаева, С. В. Бухалова. - Самара: Издательский дом «Федоров»,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бочая программа разработана с учетом особенностей клас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лассе обучаются дети с разным уровнем развития мелкой моторики кисти рук. Поэтому в учебные занятия включены такие формы работы, которые предполагают достижения высоких результатов у обучающихся с низким уровнем: поделки с использованием готовых шаблонов, заготовок. Обучающиеся с высоким уровнем развития воображения, умелости получат возможность участвовать в конкурсах, творческих выстав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М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мет «Технология» входит в предметную область «Технология». На основании приказа по НОУ « Православная гимназия во имя святителя Иннокентия ( Вениаминова ),митрополита Московского» с углубленным изучением отдельных предметов" "Об утверждении годового календарного учебного плана на 2013-2014 учебный год" продолжительность обучения в 3 классе составляет 34 учебные недели ( 1 ч в неделю). На изучение технологии согласно базисному учебному плану выделяется 1 час. Таким образом,  реализуется авторская программа Н. А. Цирулик, рассчитанная на 34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рольные работы по данному предмету не предусмот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 обучении технологии в 3 классе отводятся часы на создание проектов и проведение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ля достижения планированных результатов 34 часа в год не достаточно. Поэтому необходимо использовать часы кружковой работы. 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, внеклассной работы класса, школы (подготовка поделок к празднику, организация выставок, участие в конкурсах), проектная деятельность, общественно-полезная деятельность (поделки близким людям, ветеранам, друзья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 ЦЕННОСТНЫХ ОРИЕНТИРОВ СОДЕРЖА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ация на принятие образа «хорошего ученика»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посылки для готовности самостоятельно оценивать успешность своей деятельности на основе предложенных критерие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ительное отношение к преобразовательной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своей ответственности за общее дел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ация на оценку результатов коллектив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ение к чужому труду и результатам тру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ажение к культурным традициям сво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о себе как гражданине Ро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нравственного содержания собственных поступков и поступков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ация на поведение на принятые моральные нор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чувств окружающих люд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следовать в своей деятельности нормам природоохранного, здоровьесберегающе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енней позиции обучающегося на уровне положительно отношения к образовательному учреждению, понимания необходимости 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широких социальных и учебно-познавательных мотивов 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пособности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переживания другим люд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ледования в поведении моральным нормам и этическим требован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увства прекрасного и эстетических чувств на основе знакомства с материалами курса по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товности следовать в своей деятельности нормам природоохранного и здоровьесберегающе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овать установленным правилам в планировании и контроле способа действ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трудничестве с учителем и одноклассниками контролировать и оценивать свои действия при работе с учебным материал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ирать адекватные средства достижения цели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овать в учебном сотрудничестве в соответствии с принятой ролью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уществлять предвосхищающий контроль по способу действ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амостоятельно находить несколько вариантов учебной задачи, представленной на наглядно-образном и словесно-логическом уровн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екватно оценивать правильность выполнения действий и вносить необходимые коррективы в конце действия с учебны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поиск нужного познавательного материала в дополнительных изданиях, в соответствующих возрасту словарях и справочник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ть общими приемами решения задач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ть с информацией, представленной в форме текста, рисунка, схемы, чертеж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информацию, заданную в тексте в явном вид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вать собеседнику важную для решаемой задачи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небольшие сообщения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вместе с одноклассниками разные способы решения учебной задач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ю смыслового восприятия познавательных текст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часть признаков в изучаемых объектах на основе сравн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сравнения и классификацию по самостоятельно выделенным критериям; обобщать на основе выделения сущностной связ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одить анализируемые объекты под понятия разного уровня обобщ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иксировать информацию с помощью инструментов ИК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мест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лать выписки из используемых источниках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делять рад общих приемов решения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скать возможность существования у людей различных точек зр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тивно 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ывать другое мнение и позицию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действия партнера и соотносить со своей точкой зр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емиться к координации позиций в сотрудничеств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оить понятные для партнера высказывания, учитывающие, что он знает и видит, а что не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уществлять взаимный контроль и оказывать необходимую взаимо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культурные и общетрудовые компетенции. Основы культуры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ывать и описывать традиционные народные промыслы и ремесла своего края или Росс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ять особенности рукотворных предметов с точки зрения их соответствия окружающей обстановк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отдельные правила создания предметов рукотворного мира в практи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 свое рабочее место в зависимости от вида рабо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ирать необходимые материалы и инструменты в зависимости от вида и сложности рабо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правила безопасности при работе с колющими и режущими инструментам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гигиенические нормы пользования инстр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нимать особенности проект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и называть освоенные и новые материалы, их свойства, происхождение, применение в жизн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 материалы по их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приемы рациональной работы с инструментами: чертежными (линейка, угольник, циркуль), режущими (ножницы), колющими (игла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авливать плоскостные и объемные изделия по простейшим чертежам, эскизам, схемам, рисунка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раивать последовательность реализации собственного замы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олнять символические действия моделирования под руководством учител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гнозировать промежуточные практические результаты выполнени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ять способ соединения деталей конструк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ять вид конструкции с целью придания ей новых свойст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конструкцию изделия по рисунку, чертежу, эскизу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чать развертку заданной конструкции по чертежу, рисунку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авливать заданную конструкцию по рисунку, черте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относить объемную конструкцию из правильных геометрических тел с изображением развертк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здавать мысленный образ конструкции с целью решения определенной конструкторской задачи и воплощать его в материале с помощью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ктика работы на компьют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компьютером в качестве средства поиска, хранения и воспроизведения информаци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ать устройства компьютер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ать информационные объекты различной природы (текст, графика);и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калькуляторо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, изменять и сохранять рисунк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правила безопасной работы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учающийся получит возможность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спользовать по назначению основные устройства компьютер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нимать информацию в различных формах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водить информацию из одного вида (текст и графика) в друго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здавать простейшие информационные объекты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льзоваться возможностями сети Интернет по поиску информаци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исать и отправлять электронной письмо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блюдать режим и правила работы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ые и общетрудовые компетенции. Основы культуры труда. Самообслужи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радиционные народные промыслы и ремесла своего края. Общие правила создания предмета рукотворного мира. Ориентировка в задании, организация рабочего места, планирование трудового процесса, контроль и корректировка хода работы. Отбор и анализ информации. Исследовательская работа. Осуществление проек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образие материал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стилин, бумага, картон, нитки, тесьма, сутаж, природный материал, пуговицы, бусины, бисер. Свойства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ие приемы обработки материал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тка. Сборка и соединение деталей. Отделка. Подбор материалов по их декоративно-художественным и конструктивным свойст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иды художественной тех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п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пка сложной формы разными приемами, в т.ч. приемами, используемыми в народных промыслах. Лепка низким и высоким рельеф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ыпуклая контурная аппликация. Прорезная апплика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а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заика из мелких природных материалов, например песка или опи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а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оединение в одной работе разных материалов и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выреза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резание узоров, фигур. Прорезная апплик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удожественное складыва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ами из квадрата и прямоугольника. Модульное оригами. Складывание из любой фигуры с последующим вырез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ете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ное плетение из бумаги. Плетение на картоне с помощью иголки и ни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тье и выши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Знакомство с различным применением швов. Пришивание пуговиц «на ножке» в процессе изготовления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емы безопасной работы с инструмен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та с технической документацией. Линии чертежа. Условные знаки оригами. Чтение условных графических изображений. Изготовление изделий по рисунку, простейшему чертежу, эскизу, сх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рукция изделия. Детали, их форма, взаимное расположение, виды соединения. Несложные конструкции изделий. Простейшие задачи конструктивного характера на изменение свойств 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скостное конструирование и моделирова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заика из элементов круга и овала. Игрушки из картона с подвижными деталями. Головоломки из картона и шн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ное конструирование и моделирование из бумаг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ъемные изделия из деталей, соединенных с помощью щелевого замка. Объемные изделия с клапанами. Объемные изделия с разными способами соединения. Технические модели, сделанные по черте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и моделирование из ткан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лоские игрушки или сувениры из ткани. Плоские игрушки из тка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начение компьютера в жизни человека. Понятие информации. Восприятие, кодирование/декодирование разного рода информации. Возможности компьютера для хранения и передачи информации. Основные устройства компьютера. Компьютерные программы. Их назначение и возможности. Операции над файлами и папками. Сохранение вводимой информации. Интернет: понятие, назначение, программы-обозреватели. Компьютер как средство поиска и воспроизведения информации, в т.ч. в сети Интернет. Правила поведения в компьютерном кабинете. Соблюдение безопасных и рациональных приемов работы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о программе «Технология»</w:t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26"/>
        <w:gridCol w:w="25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комбинированный 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+практи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енное моделирование из бумаги путем склады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резание и апплик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удожественное конструирование из разных видов соеди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кстильные материалы и апплик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отка тк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стил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бинированные работы из разных материа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астерской художни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творчеств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но в искус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43" w:after="0"/>
        <w:ind w:righ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и итоговая аттестация учащихся осуществляется согласно Уставу образовательного учреждения и Положению об аттестации обучающихся начальной шко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3110"/>
        <w:gridCol w:w="850"/>
        <w:gridCol w:w="3922"/>
        <w:gridCol w:w="47"/>
        <w:gridCol w:w="1134"/>
      </w:tblGrid>
      <w:tr>
        <w:trPr>
          <w:trHeight w:val="2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дожественное моделирование из бумаги путем складывания- 5 ч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 из бумаги путем сгибания. Оригами. Схемы оригами. Условные обо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образовывать информацию; представлять информацию в виде текста, таблицы, сх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ценивать жизненные ситуации с точки зрения собственных ощущений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 из бумаги путем сгибания. Оригами. Конструируем из модулей. Бумажный констру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авать полученную информацию; сравнивать и квалифицировать факты и явления; определять причинно - следственные связи изучаемых событий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 из бумаги путем сгибания. Оригами. Складывание из прямоугольника. Стрелочка. Оригинальные за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задания по собственному плану (под руководством учителя), сверять свои действия с образцо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 из бумаги путем сгибания. Оригами. Соединяем модули для украшения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отрудничать, выполняя различные роли в группе, в совместном решении проблемы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стилин-5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«Расписной» пластилин, полученный раскатыванием. Дымковская игрушка. « Барышня», «Соба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у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вместн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учителе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выявлят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3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9"/>
                <w:sz w:val="24"/>
                <w:szCs w:val="24"/>
                <w:lang w:eastAsia="ru-RU"/>
              </w:rPr>
              <w:t>уче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 xml:space="preserve"> перерабатыват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полученну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w w:val="112"/>
                <w:sz w:val="24"/>
                <w:szCs w:val="24"/>
                <w:lang w:eastAsia="ru-RU"/>
              </w:rPr>
              <w:t>срав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3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w w:val="122"/>
                <w:sz w:val="24"/>
                <w:szCs w:val="24"/>
                <w:lang w:eastAsia="ru-RU"/>
              </w:rPr>
              <w:t>клас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w w:val="113"/>
                <w:sz w:val="24"/>
                <w:szCs w:val="24"/>
                <w:lang w:eastAsia="ru-RU"/>
              </w:rPr>
              <w:t>сифициро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1"/>
                <w:w w:val="113"/>
                <w:sz w:val="24"/>
                <w:szCs w:val="24"/>
                <w:lang w:eastAsia="ru-RU"/>
              </w:rPr>
              <w:t xml:space="preserve"> фак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45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w w:val="114"/>
                <w:sz w:val="24"/>
                <w:szCs w:val="24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3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w w:val="114"/>
                <w:sz w:val="24"/>
                <w:szCs w:val="24"/>
                <w:lang w:eastAsia="ru-RU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w w:val="114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0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w w:val="11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0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w w:val="11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ледств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вяз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изучаем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явлений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«Расписной» пластилин, полученный  смешиванием. Фигурная поверхность пластилина. Обрубовка с помощью готовых ф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 xml:space="preserve"> самостоятельн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5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ц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3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предвари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тельног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>обсу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w w:val="113"/>
                <w:sz w:val="24"/>
                <w:szCs w:val="24"/>
                <w:lang w:eastAsia="ru-RU"/>
              </w:rPr>
              <w:t xml:space="preserve"> описы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чувств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щущ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созерцаемы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0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произ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ведени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издели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8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декоративно-прикладног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0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9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w w:val="12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уважительн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тноситьс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руд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мас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Смешанный пластилин. «Черепаха»,  «Каменный цветок»,  «Шкат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слуша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9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пытатьс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принима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другу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точк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w w:val="10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w w:val="129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б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готовы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изменит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7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8"/>
                <w:sz w:val="24"/>
                <w:szCs w:val="24"/>
                <w:lang w:eastAsia="ru-RU"/>
              </w:rPr>
              <w:t>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ой бумагой. Деревянное зодчество. «Из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осуществля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текущ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точност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выполнени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чес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опер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1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1"/>
                <w:sz w:val="24"/>
                <w:szCs w:val="24"/>
                <w:lang w:eastAsia="ru-RU"/>
              </w:rPr>
              <w:t>просты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0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слож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13"/>
                <w:sz w:val="24"/>
                <w:szCs w:val="24"/>
                <w:lang w:eastAsia="ru-RU"/>
              </w:rPr>
              <w:t>конфи</w:t>
            </w:r>
            <w:r>
              <w:rPr>
                <w:rFonts w:eastAsia="Times New Roman" w:cs="Times New Roman" w:ascii="Times New Roman" w:hAnsi="Times New Roman"/>
                <w:spacing w:val="12"/>
                <w:w w:val="113"/>
                <w:sz w:val="24"/>
                <w:szCs w:val="24"/>
                <w:lang w:eastAsia="ru-RU"/>
              </w:rPr>
              <w:t>гурац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w w:val="116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1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1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ние и аппликация-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Вырезание и аппликация. Симметричное вырезание. Знакомые насеко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выполня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задан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составленном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верят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действ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>ни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Вырезание и аппликация. Три этажа зеле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жизн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иту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(поступ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4"/>
                <w:szCs w:val="24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зр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обств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щущ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кстильные материалы и аппликация-3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 Аппликация из цельных нитей.  "Снеж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осуществля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текущ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точност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выполнени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чес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опер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1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1"/>
                <w:sz w:val="24"/>
                <w:szCs w:val="24"/>
                <w:lang w:eastAsia="ru-RU"/>
              </w:rPr>
              <w:t>просты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0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слож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13"/>
                <w:sz w:val="24"/>
                <w:szCs w:val="24"/>
                <w:lang w:eastAsia="ru-RU"/>
              </w:rPr>
              <w:t>конфи</w:t>
            </w:r>
            <w:r>
              <w:rPr>
                <w:rFonts w:eastAsia="Times New Roman" w:cs="Times New Roman" w:ascii="Times New Roman" w:hAnsi="Times New Roman"/>
                <w:spacing w:val="12"/>
                <w:w w:val="113"/>
                <w:sz w:val="24"/>
                <w:szCs w:val="24"/>
                <w:lang w:eastAsia="ru-RU"/>
              </w:rPr>
              <w:t>гурац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w w:val="116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1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1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2"/>
                <w:w w:val="112"/>
                <w:sz w:val="24"/>
                <w:szCs w:val="24"/>
                <w:lang w:eastAsia="ru-RU"/>
              </w:rPr>
              <w:t>чертёжны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Вырезывание и аппликация. Выпуклая аппликация из бумажных пол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опираяс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освоенны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изобразительны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конструкторско - технологическ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5"/>
                <w:sz w:val="24"/>
                <w:szCs w:val="24"/>
                <w:lang w:eastAsia="ru-RU"/>
              </w:rPr>
              <w:t>дел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  <w:lang w:eastAsia="ru-RU"/>
              </w:rPr>
              <w:t>выб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посо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>реализ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предложенног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ственног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ном и бумагой. Вырезание и аппликация. Симметричное вырезание. Соединяем цепочку без клея. Гирлянда «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опираясь на  освоенные изобразительные  и  конструкторско - технологические знания и умения, делать выбор способов реализации  предложенного или  собственного замыс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>зна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изучаем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свойства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по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получ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объёмны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0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развёр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дожественное конструирование из разных видов соединения-3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 из бумаги путем сгибания. Оригами. Соединяем объемные модули. «Фонар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жизн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иту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(поступ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4"/>
                <w:szCs w:val="24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зр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обств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щущ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ть самостоятельно выполнять разметку с опорой на  чертёж  по линейке, уголь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 из бумаги путем сгибания. Оригами. Складываем, а потом вырезать. «Золотая ры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осуществля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текущ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7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точност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выполнени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37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чес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опер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1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1"/>
                <w:sz w:val="24"/>
                <w:szCs w:val="24"/>
                <w:lang w:eastAsia="ru-RU"/>
              </w:rPr>
              <w:t>просты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0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4"/>
                <w:sz w:val="24"/>
                <w:szCs w:val="24"/>
                <w:lang w:eastAsia="ru-RU"/>
              </w:rPr>
              <w:t>слож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13"/>
                <w:sz w:val="24"/>
                <w:szCs w:val="24"/>
                <w:lang w:eastAsia="ru-RU"/>
              </w:rPr>
              <w:t>конфи</w:t>
            </w:r>
            <w:r>
              <w:rPr>
                <w:rFonts w:eastAsia="Times New Roman" w:cs="Times New Roman" w:ascii="Times New Roman" w:hAnsi="Times New Roman"/>
                <w:spacing w:val="12"/>
                <w:w w:val="113"/>
                <w:sz w:val="24"/>
                <w:szCs w:val="24"/>
                <w:lang w:eastAsia="ru-RU"/>
              </w:rPr>
              <w:t>гурац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11"/>
                <w:w w:val="116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1"/>
                <w:w w:val="117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1"/>
                <w:w w:val="11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w w:val="11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  <w:w w:val="11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4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2"/>
                <w:w w:val="112"/>
                <w:sz w:val="24"/>
                <w:szCs w:val="24"/>
                <w:lang w:eastAsia="ru-RU"/>
              </w:rPr>
              <w:t>чертёжны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аботы из различных материалов. « Слоеный пи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w w:val="117"/>
                <w:sz w:val="24"/>
                <w:szCs w:val="24"/>
                <w:lang w:eastAsia="ru-RU"/>
              </w:rPr>
              <w:t xml:space="preserve"> ум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117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4"/>
                <w:w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помощь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учител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w w:val="111"/>
                <w:sz w:val="24"/>
                <w:szCs w:val="24"/>
                <w:lang w:eastAsia="ru-RU"/>
              </w:rPr>
              <w:t>реш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доступны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конструкторско -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ехнологичес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проблемы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Регулятивные: выполнять задание по составленному под  контролем учителя плану, сверять свои действия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ботка ткани-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иды и обработка ткани. Шов «вперед иголку». Декоративный отделочный рюш. «Змей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жизн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иту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(поступ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4"/>
                <w:szCs w:val="24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зр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обств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щущ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иды швов. Шов «ручная строчка», шов «через край» и двойной шов «через край», шов «петельный» и его варианты, тамбурные ш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нимать приемы безопасного труда при работе с иголк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Делать выбор способов реализации предложенного или собственного замы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абота из разных материалов- 7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. Виды швов. Вышивание  салфетки из кле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выполнят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3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задан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составленном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 </w:t>
            </w:r>
            <w:r>
              <w:rPr>
                <w:rFonts w:eastAsia="Times New Roman" w:cs="Times New Roman" w:ascii="Times New Roman" w:hAnsi="Times New Roman"/>
                <w:spacing w:val="4"/>
                <w:w w:val="112"/>
                <w:sz w:val="24"/>
                <w:szCs w:val="24"/>
                <w:lang w:eastAsia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4"/>
                <w:w w:val="1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плану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верят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действ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>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Вышивание и отделка. Панно «Цветы», «Рыцарский замок»,  «Башня с фла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жизн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иту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(поступ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4"/>
                <w:szCs w:val="24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зр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обств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щущ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,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Шитье по выкройкам. Вышиваем застежку - молнию. Сумочка, кошелек, пенал, очеч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нимать приемы безопасного труда при работе с игол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 xml:space="preserve"> опираяс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4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освоенны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изобразительны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3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технологическ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  <w:lang w:eastAsia="ru-RU"/>
              </w:rPr>
              <w:t>знани</w:t>
            </w:r>
            <w:r>
              <w:rPr>
                <w:rFonts w:eastAsia="Times New Roman" w:cs="Times New Roman" w:ascii="Times New Roman" w:hAnsi="Times New Roman"/>
                <w:w w:val="11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0"/>
                <w:w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5"/>
                <w:sz w:val="24"/>
                <w:szCs w:val="24"/>
                <w:lang w:eastAsia="ru-RU"/>
              </w:rPr>
              <w:t>дел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  <w:lang w:eastAsia="ru-RU"/>
              </w:rPr>
              <w:t>выб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посо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6"/>
                <w:sz w:val="24"/>
                <w:szCs w:val="24"/>
                <w:lang w:eastAsia="ru-RU"/>
              </w:rPr>
              <w:t>реализ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1"/>
                <w:sz w:val="24"/>
                <w:szCs w:val="24"/>
                <w:lang w:eastAsia="ru-RU"/>
              </w:rPr>
              <w:t>предложенног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3"/>
                <w:w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ственног</w:t>
            </w:r>
            <w:r>
              <w:rPr>
                <w:rFonts w:eastAsia="Times New Roman" w:cs="Times New Roman" w:ascii="Times New Roman" w:hAnsi="Times New Roman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w w:val="10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аботы из различных материалов. Коллаж. «Матрешка», «Богаты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ринимать приемы безопасного труда при работе с иго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терской художника-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 и другие виды плетения. Вязание уз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жизн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8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итуац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(поступк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явления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8"/>
                <w:sz w:val="24"/>
                <w:szCs w:val="24"/>
                <w:lang w:eastAsia="ru-RU"/>
              </w:rPr>
              <w:t>собы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sz w:val="24"/>
                <w:szCs w:val="24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4"/>
                <w:w w:val="1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точк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зр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собственны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w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sz w:val="24"/>
                <w:szCs w:val="24"/>
                <w:lang w:eastAsia="ru-RU"/>
              </w:rPr>
              <w:t>ощущени</w:t>
            </w:r>
            <w:r>
              <w:rPr>
                <w:rFonts w:eastAsia="Times New Roman" w:cs="Times New Roman" w:ascii="Times New Roman" w:hAnsi="Times New Roman"/>
                <w:w w:val="114"/>
                <w:sz w:val="24"/>
                <w:szCs w:val="24"/>
                <w:lang w:eastAsia="ru-RU"/>
              </w:rPr>
              <w:t>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етения. Макраме. Одинарный плоский узел. Двойной узел. «Наряд для каранда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бота с технической документацией, распознавать простейшие чертежи и эскизы, читать и выполнять разметку с опоро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творчества-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Художественное моделирование. Соединяем с помощью проволоки. Шаблон с подвижными деталями для рисования человека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бота с технической документацией; распознавать простейшие чертежи и эскизы; читать их и выполнять разметку с опорой на 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нимать другие мнения высказывания, уважительно относиться к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Вырезывание и аппликация. Выпуклая аппликация из бумажных пол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 диалоге с учителем учиться вырабатывать критерии оценки и определять степень успешности выполнения своей работы и работы всех учащихся от имеющихся критериев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но в искусство-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срочный про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оро лето» Работа с разными материалами. Аппликация из бархатной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 xml:space="preserve"> уважительн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>относитьс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0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>позици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>другого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5"/>
                <w:sz w:val="24"/>
                <w:szCs w:val="24"/>
                <w:lang w:eastAsia="ru-RU"/>
              </w:rPr>
              <w:t>пытатьс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w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10"/>
                <w:sz w:val="24"/>
                <w:szCs w:val="24"/>
                <w:lang w:eastAsia="ru-RU"/>
              </w:rPr>
              <w:t>догова</w:t>
            </w:r>
            <w:r>
              <w:rPr>
                <w:rFonts w:eastAsia="Times New Roman" w:cs="Times New Roman" w:ascii="Times New Roman" w:hAnsi="Times New Roman"/>
                <w:spacing w:val="4"/>
                <w:w w:val="117"/>
                <w:sz w:val="24"/>
                <w:szCs w:val="24"/>
                <w:lang w:eastAsia="ru-RU"/>
              </w:rPr>
              <w:t>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ланировать свою работу по изучению незнаком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сроч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коро лето» Работа с разными материалами. Аппликация из распущенного трикотажа. 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отрудничать выполняя различные роли в группе, в совместном решении пробл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9:00Z</dcterms:created>
  <dc:creator>Admin</dc:creator>
  <dc:description/>
  <cp:keywords/>
  <dc:language>en-US</dc:language>
  <cp:lastModifiedBy>Drobokran</cp:lastModifiedBy>
  <cp:lastPrinted>2014-04-16T18:35:00Z</cp:lastPrinted>
  <dcterms:modified xsi:type="dcterms:W3CDTF">2014-04-16T09:35:00Z</dcterms:modified>
  <cp:revision>8</cp:revision>
  <dc:subject/>
  <dc:title/>
</cp:coreProperties>
</file>