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ий институт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исследовател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занятия: «Искусство задавать вопрос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Дубовская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предмет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40"/>
          <w:szCs w:val="40"/>
        </w:rPr>
        <w:t>Искусство задавать вопрос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 xml:space="preserve">Учиться задавать вопрос на поставленную тем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интеллектуально – творческого потенциала младшего школьника через развитие и совершенствование исследовательских способностей и навыков исследовательского пове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 представлений детей о вопрос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социальную, практическую и личностную значимость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амостоятельно выделять и формулировать познавательную цель; строить речевое высказывание в устной форме; выдвигать гипотезу; использовать знаки, символы, модели, схемы для решения познавательных задач и представления их результатов; проводить сравнение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 допускать существование различных точек зрения; задавать вопросы по существ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; способность к самооценке на основе критерия успешности учеб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настроение друг другу (взявшись за ладош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занятии мы используем разные опознавательные значки. Скажите, что это за обозна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это значит? (Задавать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мы с вами будем учиться задавать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шлом занятии мы говорили о материках. Скажите, кто помнит, что такое материк? (самая большая часть суш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материков? (7, Европа, Азия, Африка, Юж.Америка, Сев.Америка, Антарктида, Австра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то был хоть на одном матер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хотели бы побывать? (Африке)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едставим, что мы отправились в путешествие на один из материков, который называется Афр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,  закрыв глаза «переносятся» в Афр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шивается мат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 кем вы встретились оказавшись в Африке? (обезьяна, носорог, гепард, слон, жираф, зебра, бегемот, крокоди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не встретились с белым медведем, моржом, пингвином? (Это животные Антаркти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с вами о животном который обитает в Африке. А кто это вы должны от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животное большое и сильное можно встретить в Афр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животные живут целыми сем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 животные самые быстрые и ловкие кто это та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первоклассный охотник, вы догадались, о ком пойдёт речь?(Л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льва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большой, масса тела может достигать до 250 кг, в длину 180-240 см, не считая хвоста. Тело льва мощное, а вместе с тем стройное, голова массивная с длинной мордой. Лапы не высокие, сильные. Хвост длинный на конце с кисточкой. Большая грива на шее, плечах и груди. На остальном теле шерсть короткая. Буровато-жёлтого  цвета. Грива окрашена значительно тем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бы вы хотели узнать о львах? ( Почему львов называют «царями» зверей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оже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верняка есть,  у кого ни будь ответ на этот вопрос. Пожалуйста,  выскажите свои пред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к какому семейству относится лев? На какое животное он похож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 физминутка нам сегодня подойдет?  (про кош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 – за своего величественного вида и поведения только такое животное как лев смог получить статус царя зверей. Рык льва не менее внушительный, чем его вид  услышав его любое животное с замиранием и страхом в сердце вздрагивает на месте. Рычание льва настолько мощное, что в тихую погоду слышно на большие расстояния, на несколько километров. Слух льва такой же чёткий  как у большинства ко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поработать  группами. Займите, пожалуйста, каждый своё место (дети делятся на группы по цвету бейджик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е пожалуйста задания и выполните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ультфильм и придумайте  2 -3 вопроса по сюжет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8925" cy="963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  <w:lang w:val="en-US" w:eastAsia="en-US"/>
        </w:rPr>
        <w:t xml:space="preserve">          </w:t>
      </w: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2" name="Рисунок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79880" cy="1006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мечаются более оригиналь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Давайте вернёмся к теме нашего занятия. Какова же была тема нашего занятия? (Искусство задавать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вы думаете научились мы с вами задавать вопросы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о мы над этим ёще будем работать, ведь  мы только начанаем. Соглас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кажите может кто – то знает стихотворение про ль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 в заключении  нашего занятия  давайте попробуем  пройти походкой «царя» зверей (дети под музыку демонстрируют походку ль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wcod.com/uploads/posts/2008-10/1224684451_nve00002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1:00Z</dcterms:created>
  <dc:creator>Саша</dc:creator>
  <dc:description/>
  <cp:keywords/>
  <dc:language>en-US</dc:language>
  <cp:lastModifiedBy>Анна</cp:lastModifiedBy>
  <cp:lastPrinted>2013-11-28T17:05:00Z</cp:lastPrinted>
  <dcterms:modified xsi:type="dcterms:W3CDTF">2013-11-28T13:05:00Z</dcterms:modified>
  <cp:revision>10</cp:revision>
  <dc:subject/>
  <dc:title/>
</cp:coreProperties>
</file>