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ий институт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ЛАСС: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К:  </w:t>
      </w:r>
      <w:r>
        <w:rPr>
          <w:rFonts w:eastAsia="Calibri"/>
          <w:sz w:val="28"/>
          <w:szCs w:val="28"/>
        </w:rPr>
        <w:t xml:space="preserve">«Начальная школа </w:t>
      </w:r>
      <w:r>
        <w:rPr>
          <w:rFonts w:eastAsia="Calibri"/>
          <w:sz w:val="28"/>
          <w:szCs w:val="28"/>
          <w:lang w:val="en-US"/>
        </w:rPr>
        <w:t>XXI</w:t>
      </w:r>
      <w:r>
        <w:rPr>
          <w:rFonts w:eastAsia="Calibri"/>
          <w:sz w:val="28"/>
          <w:szCs w:val="28"/>
        </w:rPr>
        <w:t xml:space="preserve"> век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УЧЕБНЫЙ ПРЕДМЕТ:  русский язы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УРОКА: «Окончание как часть с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Дубовская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углубленным изуч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предмет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нчаров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 УРОКА: </w:t>
      </w:r>
      <w:r>
        <w:rPr>
          <w:sz w:val="28"/>
          <w:szCs w:val="28"/>
        </w:rPr>
        <w:t>организация совместной деятельности учащихся с целью знакомства с изменяемой  частью слова - окончанием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И УРОКА:</w:t>
      </w:r>
    </w:p>
    <w:p>
      <w:pPr>
        <w:pStyle w:val="ListParagraph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ния  представлений детей об окончании как изменяемой  части слова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воения учащимися умения находить окончание среди других частей слова, образовывать формы слова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чь учащимся осознать социальную, практическую и личностную значимость материала.</w:t>
      </w:r>
    </w:p>
    <w:p>
      <w:pPr>
        <w:pStyle w:val="ListParagraph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развивать умение самостоятельно выделять и формулировать познавательную цель; строить речевое высказывание в устной форме; выдвигать гипотезу; проводить сравнение и классификацию слов; устанавливать причинно-следственные связи; делать обобщение; искать и выделять необходимую информацию; моделировать информацию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формировать умение договариваться и приходить к общему решению в совместной деятельности; учитывать разные мнения и стремиться к координации различных позиций в сотрудничестве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учить ставить новую учебную задачу в сотрудничестве с учителем; принимать и сохранять учебную задачу; осуществлять контроль по результату и способу действ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Личностные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нутреннюю позицию школьника на уровне положительного отношения к школе; учебно-познавательные мотивы; учебно-познавательный интерес к новому материалу и способам решения новой языковой задачи; способность к самооценке на основе критерия успешности учебной деятельности.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розвенел звонок для нас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Мы зашли спокойно в класс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Встали все у парт красиво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оздоровались учтиво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Присаживаемся.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Начнём наш урок со словарной работы. Но проведём мы её сегодня устно.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Я предлагаю поиграть в игру «Почтальон». Почтальон, у нас их несколько, должен разнести письма по домам.</w:t>
      </w:r>
    </w:p>
    <w:p>
      <w:pPr>
        <w:pStyle w:val="NormalWeb"/>
        <w:spacing w:beforeAutospacing="0" w:before="0" w:afterAutospacing="0" w:after="0"/>
        <w:rPr>
          <w:rStyle w:val="Strong"/>
          <w:sz w:val="28"/>
          <w:szCs w:val="28"/>
        </w:rPr>
      </w:pPr>
      <w:r>
        <w:rPr>
          <w:sz w:val="28"/>
          <w:szCs w:val="28"/>
        </w:rPr>
        <w:t>Нескольким детям  (почтальонам) даются карточки со словарными словами. Эти карточки надо разнести в домики с пропущенными буквами (орфограммами). Проверяются слова сразу же, перед тем, как бросить письмо в ящик. Раздаются слова по цепочке.</w:t>
      </w:r>
      <w:r>
        <w:rPr>
          <w:rStyle w:val="Strong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rPr>
          <w:color w:val="000080"/>
          <w:sz w:val="28"/>
          <w:szCs w:val="28"/>
        </w:rPr>
      </w:pPr>
      <w:r>
        <w:rPr>
          <w:rStyle w:val="Strong"/>
          <w:sz w:val="28"/>
          <w:szCs w:val="28"/>
        </w:rPr>
        <w:t xml:space="preserve">Упражнения по чистописанию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color w:val="000080"/>
          <w:sz w:val="28"/>
          <w:szCs w:val="28"/>
        </w:rPr>
        <w:t>-Переходим к следующему этапу урока. Минута чистописания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Давайте подготовим руку к письму.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пальцев рук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альчики просыпаются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Наклоны и круговые движения кистью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Самый ловкий (ловим ручку)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Я тетрадь свою открою…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Записываем число, классная работа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- Давайте повторим красивое, верное написание заглавной буквы П. Напишите одну строчку буквы</w:t>
      </w:r>
    </w:p>
    <w:p>
      <w:pPr>
        <w:pStyle w:val="Normal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- Назовите слова, которые мы будем писать с заглавной буквы П (Петя, Пушок, Пенза, Поляков, Пушкин …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Этап мотивации и целеполагания </w:t>
      </w:r>
    </w:p>
    <w:p>
      <w:pPr>
        <w:pStyle w:val="NormalWeb"/>
        <w:spacing w:beforeAutospacing="0" w:before="0" w:afterAutospacing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теперь отгадайте загадку:</w:t>
      </w:r>
    </w:p>
    <w:p>
      <w:pPr>
        <w:pStyle w:val="NormalWeb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Братцы в гости снарядились, </w:t>
        <w:br/>
        <w:t xml:space="preserve">Друг за друга уцепились, </w:t>
        <w:br/>
        <w:t xml:space="preserve">И помчались в путь далек, </w:t>
        <w:br/>
        <w:t>Лишь оставили дымок.</w:t>
      </w:r>
    </w:p>
    <w:p>
      <w:pPr>
        <w:pStyle w:val="NormalWeb"/>
        <w:spacing w:before="280" w:after="280"/>
        <w:rPr>
          <w:rStyle w:val="Strong"/>
          <w:sz w:val="28"/>
          <w:szCs w:val="28"/>
        </w:rPr>
      </w:pPr>
      <w:r>
        <w:rPr>
          <w:color w:val="000080"/>
          <w:sz w:val="28"/>
          <w:szCs w:val="28"/>
        </w:rPr>
        <w:t>-Назовите отгадку</w:t>
      </w:r>
    </w:p>
    <w:p>
      <w:pPr>
        <w:pStyle w:val="NormalWeb"/>
        <w:spacing w:before="280" w:after="280"/>
        <w:rPr>
          <w:rStyle w:val="Strong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(поезд)  </w:t>
      </w:r>
      <w:r>
        <w:rPr>
          <w:rStyle w:val="Strong"/>
          <w:sz w:val="28"/>
          <w:szCs w:val="28"/>
        </w:rPr>
        <w:t>Показ картинки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- Ребята, а кто-нибудь из вас ездил на поезде?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запись: состав поез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знаете, что поезд иногда называют состав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жете объяснить – почему?</w:t>
        <w:br/>
        <w:t>(Железнодорожный состав – это ряд сцепленных вагонов,  он из них состо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 усвоения знаний и способов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ь: состав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А что такое состав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Это ряд сцепленных вместе частичек, из которых состоит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ём, например слово поезд и выделим в нём части: по езд </w:t>
        <w:br/>
        <w:t>– Кто скажет, сколько частей в этом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зываются эти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сегодня на уроке мы и начнём изучать состав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ова как и поезд тоже состоят из ча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егодня я предлагаю начать заселять наши вагончики пассажирами, ведь наши вагончики пу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пассажиры у нас будут необы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именно, вы узнаете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начнём мы с последнего ваг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езде, обычно, подают  пассажирам чай. (перекусить, согреться, расслабиться, почувствовать себя как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й в нашем вагоне подают в чашках (показ ча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ойте с.68. Давайте прочтем текст «Чаш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раз встретилось в тексте слово </w:t>
      </w:r>
      <w:r>
        <w:rPr>
          <w:i/>
          <w:sz w:val="28"/>
          <w:szCs w:val="28"/>
        </w:rPr>
        <w:t>чашка? (4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нимание, важный вопрос: </w:t>
      </w:r>
      <w:r>
        <w:rPr>
          <w:b/>
          <w:sz w:val="28"/>
          <w:szCs w:val="28"/>
        </w:rPr>
        <w:t>в тексте представлено одно слово в разных формах или же это разные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няется лишь форма слова, называющая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запишем это слово в тех формах, в каких оно стоит в тек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ченик у д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полняют упражн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, а почему слово чашка изменило свою форму четыре раз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честь в одной и той же форм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связи слов в предложении, чтобы люди понимали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одчеркните одной чертой часть слова, которая не ме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 на неподчеркнутую часть слова. Где она стои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конце сл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 мы её можем назвать, если она стоит в конце слова? (в поезде как называется последний вагон? Конец, </w:t>
      </w:r>
      <w:r>
        <w:rPr>
          <w:b/>
          <w:sz w:val="28"/>
          <w:szCs w:val="28"/>
        </w:rPr>
        <w:t>оконч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от и в словах часть слова, которая изменяется, называют </w:t>
      </w:r>
      <w:r>
        <w:rPr>
          <w:b/>
          <w:sz w:val="28"/>
          <w:szCs w:val="28"/>
        </w:rPr>
        <w:t>оконча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 выделяется эта часть специальным значком – квадр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и мы выделим окончание в слове ч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деляют окончание)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встраивания нового материала в систему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в групп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1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ой скобки, поставь слова в нуж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осень, но в саду ещё много (цветы).  Вот стоят похожие на звёзды (астра). Летают пчёлы возле поздней (роз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2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нужную форму слова, обозначь окончания (соедини стрелками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ого дуб…                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ому дуб…           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м дуб…               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лёном дуб…              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3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адайтесь, формы какого слова даны в каждой групп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рёза, берёзы, о берёзе, берёзами     --------------------------------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иба, грибу, грибы, грибами     --------------------------------------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жа, ежу, о еже, ежом 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Этап подведения итогов уро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акую новую тему мы сегодня узнали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ется изменяемая часть слова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ак на письме обозначается окончани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6. Рефлекс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 доске плакат со словами, дети  подходят и ставят знак у тех слов, которые им больше подходят к окончанию уро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рок полезен, всё поня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ишь кое-что чуть-чуть нея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щё придётся потрудить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 Да, трудно всё-таки учиться!</w:t>
      </w:r>
    </w:p>
    <w:p>
      <w:pPr>
        <w:pStyle w:val="ListParagraph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Этап информации по домашнему заданию.</w:t>
      </w:r>
    </w:p>
    <w:p>
      <w:pPr>
        <w:pStyle w:val="ListParagraph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. 3, стр.70</w:t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осмотрите на домашнее задание.</w:t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Задайте вопросы, если они возникли.</w:t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0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560d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560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60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60d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560d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560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60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7560d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952</Words>
  <Characters>5433</Characters>
  <CharactersWithSpaces>637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07:00Z</dcterms:created>
  <dc:creator>Admin</dc:creator>
  <dc:description/>
  <dc:language>en-US</dc:language>
  <cp:lastModifiedBy>Анна</cp:lastModifiedBy>
  <dcterms:modified xsi:type="dcterms:W3CDTF">2013-11-25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