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пект экологического спектакля «Давайте будем беречь ПЛАНЕТ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3830955" cy="381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ОУ «СОШ №67»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нилина Ольга Питирим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>
          <w:sz w:val="28"/>
          <w:szCs w:val="28"/>
        </w:rPr>
        <w:t>1.        Есть просто храм,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есть ещё природы храм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ткрыт для нас в жару и в стынь,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tabs>
          <w:tab w:val="clear" w:pos="708"/>
          <w:tab w:val="left" w:pos="234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оскверняй её свя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сня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ром солнышко встаёт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сех на улицу зовёт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ыхожу из дома я,-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Я пою - и в вышине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Травы шепчут мне в пут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Ты скорей, дружок раст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вечаю травам я,-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дравствуй, Родина моя!</w:t>
      </w:r>
    </w:p>
    <w:p>
      <w:pPr>
        <w:pStyle w:val="Normal"/>
        <w:ind w:left="2268" w:hanging="10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             На земле исчезают цветы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             Откровенье цветов луговых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ми понято было едва л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еззаботно топтали мы их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безумно, безжалостно р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           В нас молчало безумное «стой!»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м казалось всё мало, и мало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 потом в толчее городской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охапки тащили устало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              И не видели, как из - под ног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олчаливо, дыша еле - еле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бречённо глядел василёк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езнадёжно ромашки глядели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(сидит с букетом лекарственных трав в руках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ного трав растёт полезных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 земле страны родной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ята, пижма,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ая ведьм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Я хочу тебе, дружок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ать в букет ещё цветок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(Протягивает пучок дурмана)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.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Разгадала твой обман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смотрите, вот дурман-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Ядовитая трав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азболится голов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 подарка твоего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абирай назад его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(Травяная ведьма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х уж эта травяная ведьма! Так и норовит сделать гадость. То корешок ядовитый подсунет, то траву несъедобн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радучись, возвращается травяная вед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ая ведьм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Я одумалась, ребят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Лучше вместе в лес пойдё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оберём шалфей и мяту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ежных ландышей нарвём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ома их поставим в воду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няла я, братцы, сразу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Хитрый замысел её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(Загораживает ребят от ведьмы. Она грозит Ромашке кулаками и убегает)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растенья эти знаем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ережём и охраняем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 таких лихих , как эта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обирательниц букетов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 книгу красную они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давно занесены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их рвём не на потеху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несём мы их в аптеку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з даров лесного царств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Люди делают лекарств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ебята, а кто знает, что такое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расная книга природы?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Это книга, в которую заносят редкие виды растений и животных. Представителей природы, занесённых в эту книгу, охранять нужно особенно бережно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ым миром спорить я готов,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В том , что есть глаза у всех цветов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Видел я: цветы, как люди, плачут</w:t>
      </w:r>
    </w:p>
    <w:p>
      <w:pPr>
        <w:pStyle w:val="Normal"/>
        <w:ind w:left="2250" w:hanging="0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Если б только - только – только,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сли б только на плане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сли б только все земля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ё живое берег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 возможно – можно – можно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То наверно - верно – верн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ниги Красной точно- точн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икогда б не за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пев        </w:t>
      </w:r>
      <w:r>
        <w:rPr>
          <w:sz w:val="28"/>
          <w:szCs w:val="28"/>
        </w:rPr>
        <w:t>А-а, здравствуйте, горы вот такой вышины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-а, здравствуйте, реки вот такой ширины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-а, крокодилы, бегемоты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-а, обезьяны, кашалоты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-а, и зеленый попугай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-а, и зеленый попугай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пускай у этой речки,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 пускай в зеленой рощ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ускай лесу тенисто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лышен гомон птичьих стай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запомни – помни- помни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беречь природу над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м на этом белом свет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, как можешь, помога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ценка</w:t>
      </w:r>
      <w:r>
        <w:rPr>
          <w:sz w:val="28"/>
          <w:szCs w:val="28"/>
        </w:rPr>
        <w:t xml:space="preserve"> «Милосер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>Ведущий.  Утирая слезы, на лесной опушк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калась береза липоньке-подруж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хо у березы липонька спросила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>Липа.         Отчего льёшь слезы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го тосклив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>Березка.     Каждый год весно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ят ко мне люди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ольют водою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нещадно губя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очки ломают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ежут березу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банки собирают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к мой – мои слез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найти защит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такой напасти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вется ретиво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на част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>Ведущий. Но один мальчонк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жалел березу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но его сердц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ыносит слез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ошел к березк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очки поправил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язал потуж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но в гипс их вправи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достно березке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жилися ветк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>Березка.    Если б все таким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и наши детк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 край!» (сл. Пришельца, муз. Кабалевской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березка, то рябин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уст ракиты над рекой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й родной, навек любимый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sz w:val="28"/>
          <w:szCs w:val="28"/>
        </w:rPr>
        <w:tab/>
        <w:t xml:space="preserve"> Где ещё найдешь такой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морей до гор высоких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реди родных широт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егут, бегут доро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овут они вперед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цем залиты долин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куда не бросишь взгляд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й родной, навек любимый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цветет, как вешний сад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Где это было? Когда это было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В детстве, а может во сн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Воздух был чистым, не запыленным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Как по весн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Люди, прошу Вас, потише, потиш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Отходы пусть сгинут во мгл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Воздух, будь чистым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Вода, будь прозрачно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А мы – на Земл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Валим отходы и мусор мы в реку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Дескать, вода унесе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Но у воды есть пределы терпенью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/>
      </w:pPr>
      <w:r>
        <w:rPr>
          <w:sz w:val="28"/>
          <w:szCs w:val="28"/>
        </w:rPr>
        <w:t>Смотрите же, люди, вперед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Чунга-чанга» ((поют и танцую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Чунга – чанга, воздух весь в пыли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Чунга – чанга, вот этим дышим мы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Чунга – чанга, газы травят нас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>Чунга – чанга, зависит всё от нас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нга – чанга, Чунга – чанг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ь в стране «легко и просто» (2 р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нга – чанг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 счастье постоянн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й отходы, ешь нитраты (2 р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нга – чанг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ам не жалеет ничег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аря свои бесценные дар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требует взамен лишь одног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люди были к ней добр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Будь благодарен каждому клочку земл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Куда ступал ты на век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Земля тебе дарует благодать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аёт тебе всё то, что может да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Овощи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угал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осмотрите, с огоро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Заготовила приро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Массу вкусных овоще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ля супов и для борще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уч.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город мы забежал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вощей насобира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лоды Саратовской зем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К вам из 67-ой мы привез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ля детей, их пап и мам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Устроим мы турнир реклам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Реклам не простых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итаминных, овощных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угал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о саду ли, в огород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Фрукты, овощи растут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Мы сегодня для показ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х собрали в зале ту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Лу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Лук зеленый – объедень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приправа к блюда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шьте, дети, лук зелёный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полезен людя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с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56515</wp:posOffset>
                </wp:positionV>
                <wp:extent cx="274320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3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4pt;margin-top:4.45pt;width:21.5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итаминов в нём не счесть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до лук зелёный е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головки лука тож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м полезны и пригож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орков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морковочка – подружк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орога и люб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шьте дети все морковь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чищайте зуб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</w:rPr>
        <w:t>Помидо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– толстый помидор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итаминов полны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чень долго я расту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озраст мой преклонны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начала я зелёным был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о август – месяц наступил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тал краснеть я день за днём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взяли меня в д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угал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шьте, дети, помидор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ейте сок томатны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полезный, витаминны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на вкус приятны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гурец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ревосходный огурец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Лежит на рыхлой г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шьте, дети, огурц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Будет всё в порядк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п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ша жёлтенькая репк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Уж засела в землю крепк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кто репку ту добудет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Тот здоровым, сильным буде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артош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осадили мы картошк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щё в мае – месяц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ыросла она на диво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крупна, и так красив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картошка – хлеб второй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Это знаем мы с т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обирай картошку смел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жалей ты сил для дел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угал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Мы представили сегодня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ам рекламу для борще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Для здоровья и для сил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Ешьте больше …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йболи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здоровым сильным быт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решить я не берус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Кто из вас важне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Кто из вас нужне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 экологией друж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Лет до ста ты прожив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блоко на блюд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У нас земля од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торопитесь, люд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сё выскрести до д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Не мудрено добратьс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До скрытых тайников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Разграбить все богатст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У будущих век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Мы общей жизни зёрн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дной судьбы родня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м пировать позорн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 счёт буду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Поймите это, люд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Как собственный приказ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Не то Земли не будет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>У каждого из нас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6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сня- сценка </w:t>
      </w:r>
      <w:r>
        <w:rPr>
          <w:sz w:val="28"/>
          <w:szCs w:val="28"/>
          <w:u w:val="single"/>
        </w:rPr>
        <w:t>«Солнечный круг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олнечный круг, небо вокруг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омнишь рисунок мальчишки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подписал в уголке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ет солнц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ет небо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ет мам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ремя прошло и подросл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Много способных детише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Хочет узнать каждый из нас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Где тот мальчишка сейчас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(поё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сидит в кабинет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троит химкомбинат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сушает озёра, затопляет луг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н готовит доклад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ыступает с трибун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потом на досуг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Сидя в кресле поёт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альчик-начальник (поё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должност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карьеры возможность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Кабинет, секретарш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, конечно же, я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(поё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сё б ничего, но у нег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ырос упрямый сыниш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написал он на листк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ыйдя с плакатом в руке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(встаёт. В руках плакат: «Бюрократам нет!»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(поё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Защитим эту Зем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От руки бюрократов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позволим глумитьс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д природой родной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Хор.(Берутся за руки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рек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ет рыб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мор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в пустыне – верблюд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рощ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птиц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 тайге будут звер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А у дома – цветы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люд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будут дет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Пусть всегда в чистом неб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Будет солнце светить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i/>
          <w:i/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10. </w:t>
      </w:r>
      <w:r>
        <w:rPr>
          <w:b/>
          <w:i/>
          <w:sz w:val="28"/>
          <w:szCs w:val="28"/>
          <w:u w:val="wave"/>
        </w:rPr>
        <w:t>Монолог Природ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Я – Природа. Я – великий масте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ечный мастер жизни. Я могу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Человек, тебя за соучастье надарить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 моей всё это власти!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Гриб в лесу, ромашку на лугу, небо в час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осхода и захода, иву над рекой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, наконец, солнцем прокалённый, рыжеваты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Хлебный колос! Как всему венец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Только ты мой дар, моё учень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прими за дань: я не раб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е забудь: ты сам – моё творень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у нас с тобой одна судьба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wave"/>
        </w:rPr>
        <w:t xml:space="preserve">11. </w:t>
      </w:r>
      <w:r>
        <w:rPr>
          <w:b/>
          <w:i/>
          <w:sz w:val="28"/>
          <w:szCs w:val="28"/>
          <w:u w:val="wave"/>
        </w:rPr>
        <w:t>Танец Природы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23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Землю! Берегит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абочку на листьях повилики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тропинке солнечные блики…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Ястреба, парящего над полем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Всё дарю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 всё от вас приемлю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Только берегит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Эту Землю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685"/>
        </w:tabs>
        <w:ind w:left="2685" w:hanging="23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9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21:00Z</dcterms:created>
  <dc:creator>Владимир</dc:creator>
  <dc:description/>
  <cp:keywords/>
  <dc:language>en-US</dc:language>
  <cp:lastModifiedBy>User</cp:lastModifiedBy>
  <dcterms:modified xsi:type="dcterms:W3CDTF">2013-01-04T23:24:00Z</dcterms:modified>
  <cp:revision>24</cp:revision>
  <dc:subject/>
  <dc:title/>
</cp:coreProperties>
</file>