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exact" w:line="20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зарацкас Е.А.</w:t>
      </w:r>
    </w:p>
    <w:p>
      <w:pPr>
        <w:pStyle w:val="Style16"/>
        <w:spacing w:lineRule="exact" w:line="20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дагог-психолог</w:t>
      </w:r>
    </w:p>
    <w:p>
      <w:pPr>
        <w:pStyle w:val="Style16"/>
        <w:spacing w:lineRule="exact" w:line="20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БОУ школа-интернат № 8 </w:t>
      </w:r>
    </w:p>
    <w:p>
      <w:pPr>
        <w:pStyle w:val="Style16"/>
        <w:spacing w:lineRule="exact" w:line="20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ушкинского района Санкт-Петербурга</w:t>
      </w:r>
    </w:p>
    <w:p>
      <w:pPr>
        <w:pStyle w:val="Style16"/>
        <w:spacing w:lineRule="auto" w:line="360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Занятия, способствующие  развитию навыков  волевой регуляции, навыков расслабления и телесного контак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1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левые регуляции и умение замедлять свои моторные действ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ети вместе с психологом садятся в один общий круг. Психолог напоминает о правилах взаимодействия в группе. Каждый ребенок говорит несколько слов о своем самочувствие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2.Упражнение 1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дети встают на одну сторону ковра, или по ограничительной линии. Взрослый встает напротив них по другую сторону ков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е взрослого дети должны начать двигаться к нему. Их задача идти как можно медленнее. Побеждает тот, кто придет последним. Стоять на одном месте без движения запрещае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Обсуждаем с детьми, в каких жизненных ситуациях человеку важно не спешить, уметь сдерживать свое желание торопитьс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Театр прикосновений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навыков телесного контакта и навыки расслабления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Дети вместе с психологом садятся в один общий круг. Психолог напоминает о правилах взаимодействия в групп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2.Упражнение 1. Способствует развитие навыков телесного контакта и навыков расслабления.</w:t>
      </w:r>
    </w:p>
    <w:p>
      <w:pPr>
        <w:pStyle w:val="3"/>
        <w:spacing w:lineRule="auto" w:line="360" w:before="2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включает музыкальное сопровождение (свободная, спокойная, легкая мелодия). </w:t>
      </w:r>
    </w:p>
    <w:p>
      <w:pPr>
        <w:pStyle w:val="3"/>
        <w:spacing w:lineRule="auto" w:line="360" w:before="2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ребенок ложится на коврик в позу звезды. </w:t>
      </w:r>
    </w:p>
    <w:p>
      <w:pPr>
        <w:pStyle w:val="3"/>
        <w:spacing w:lineRule="auto" w:line="360" w:before="240" w:after="120"/>
        <w:ind w:left="0" w:hanging="0"/>
        <w:jc w:val="both"/>
        <w:rPr/>
      </w:pPr>
      <w:r>
        <w:rPr>
          <w:sz w:val="28"/>
          <w:szCs w:val="28"/>
        </w:rPr>
        <w:t xml:space="preserve">Психолог,  теоретически, рассказывает детям, что они могут очень аккуратно, кончиками пальцев, коснуться ног, рук  лежащего на ковре участника, можно очень легко погладить по плечу. Запрещено касаться ног выше колен, туловища и головы.   </w:t>
      </w:r>
    </w:p>
    <w:p>
      <w:pPr>
        <w:pStyle w:val="3"/>
        <w:spacing w:lineRule="auto" w:line="360" w:before="240" w:after="120"/>
        <w:ind w:left="0" w:hanging="0"/>
        <w:jc w:val="both"/>
        <w:rPr/>
      </w:pPr>
      <w:r>
        <w:rPr>
          <w:sz w:val="28"/>
          <w:szCs w:val="28"/>
        </w:rPr>
        <w:t xml:space="preserve">Участники встают друг за другом и, склоняясь по очереди к лежащему  осторожно касаются его  кончиками пальцев (детям нужно показать, на себе, как это нужно делать). В окончании  очень аккуратно дотрагиваются все одновременно. Заканчивают все одновременно. Лежащий остается некоторое время продолжать лежать, в расслабленном состоянии, а затем встает.   </w:t>
      </w:r>
    </w:p>
    <w:p>
      <w:pPr>
        <w:pStyle w:val="3"/>
        <w:spacing w:lineRule="auto" w:line="360" w:before="2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е прикосновения проходит каждый участник.</w:t>
      </w:r>
    </w:p>
    <w:p>
      <w:pPr>
        <w:pStyle w:val="3"/>
        <w:spacing w:lineRule="auto" w:line="360" w:before="240" w:after="12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Важно:</w:t>
      </w:r>
      <w:r>
        <w:rPr>
          <w:b/>
          <w:sz w:val="28"/>
          <w:szCs w:val="28"/>
        </w:rPr>
        <w:t xml:space="preserve"> психолог  следит за силой прикосновений, за реакциями лежащего. В случае нарушения правил, спокойно выводит  из упражнения нарушившего, а остальные продолжают выполнять упражнение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Дети вместе с психологом садятся в один общий круг. </w:t>
      </w:r>
    </w:p>
    <w:p>
      <w:pPr>
        <w:pStyle w:val="3"/>
        <w:spacing w:lineRule="auto" w:line="360" w:before="240" w:after="120"/>
        <w:ind w:left="0" w:hanging="0"/>
        <w:jc w:val="both"/>
        <w:rPr/>
      </w:pPr>
      <w:r>
        <w:rPr>
          <w:sz w:val="28"/>
          <w:szCs w:val="28"/>
        </w:rPr>
        <w:t>Обсуждение: что чувствовали, понравилось, или нет упражнение, и что особенно понравилось, или не понравилось.</w:t>
      </w:r>
    </w:p>
    <w:p>
      <w:pPr>
        <w:pStyle w:val="3"/>
        <w:spacing w:lineRule="auto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3"/>
        <w:spacing w:lineRule="auto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расная строка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3:00Z</dcterms:created>
  <dc:creator>User</dc:creator>
  <dc:description/>
  <cp:keywords/>
  <dc:language>en-US</dc:language>
  <cp:lastModifiedBy>Пользователь</cp:lastModifiedBy>
  <dcterms:modified xsi:type="dcterms:W3CDTF">2012-11-06T11:44:00Z</dcterms:modified>
  <cp:revision>12</cp:revision>
  <dc:subject/>
  <dc:title/>
</cp:coreProperties>
</file>