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5143500" cy="487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1 «В» класс </w:t>
      </w:r>
    </w:p>
    <w:p>
      <w:pPr>
        <w:pStyle w:val="Normal"/>
        <w:autoSpaceDE w:val="false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гимназия г. Балхаш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ЦЕНАРИЙ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здника «Прощания с Букварем»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1 «В» класс, гимназия г. Балхаш                                                    25 января 2012 года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Учитель Ким Е.О.                                                                            12.30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СНЯ «Мы – школьники!»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оют хором</w:t>
      </w:r>
    </w:p>
    <w:p>
      <w:pPr>
        <w:pStyle w:val="Normal"/>
        <w:autoSpaceDE w:val="fals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ы помним тот звонок веселый,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 прозвенел нам в первый раз,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вошли с цветами в школу,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вой самый лучший первый класс.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 встретил у дверей учитель,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ш верный друг на много дней,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шумная семья большая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ружек новых и друзей.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дясь за парту осторожно,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б школьной формы не измять,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ы буквари свои раскрыли,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аскрыли чистую тетрадь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ткрыли эту книгу мы едва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сразу же узнали букву 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о для того, чтоб эту книгу прочитат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дной лишь буквы мало знать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оставлен алфавит из разных букв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ни - основа все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вперед мы двигались у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коре прочитали слово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сть любой из нас был по слогам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все буквы нам известны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учили целый алфа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йму слов уже мы про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прочитать ещё нам предсто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вовек не со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лов, что нам придется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Песня первоклашки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сполняет дуэт</w:t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Ученики выходят парами, строятся в «ручеек» с шёлковыми ленточк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 пап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для пот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рапорту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вои успехи.</w:t>
      </w:r>
    </w:p>
    <w:p>
      <w:pPr>
        <w:pStyle w:val="Style15"/>
        <w:spacing w:before="0" w:after="0"/>
        <w:ind w:left="234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 ученик </w:t>
      </w:r>
    </w:p>
    <w:p>
      <w:pPr>
        <w:pStyle w:val="Style15"/>
        <w:spacing w:before="0" w:after="0"/>
        <w:ind w:left="2340" w:hanging="0"/>
        <w:rPr/>
      </w:pPr>
      <w:r>
        <w:rPr>
          <w:sz w:val="28"/>
          <w:szCs w:val="28"/>
        </w:rPr>
        <w:t>В день осенний, в день чудесный,</w:t>
        <w:br/>
        <w:t>В класс несмело мы вошли.</w:t>
        <w:br/>
        <w:t>Буквари красивые</w:t>
      </w:r>
    </w:p>
    <w:p>
      <w:pPr>
        <w:pStyle w:val="Style15"/>
        <w:spacing w:before="0" w:after="0"/>
        <w:ind w:left="2340" w:hanging="0"/>
        <w:rPr>
          <w:sz w:val="28"/>
          <w:szCs w:val="28"/>
        </w:rPr>
      </w:pPr>
      <w:r>
        <w:rPr>
          <w:sz w:val="28"/>
          <w:szCs w:val="28"/>
        </w:rPr>
        <w:t>На столах своих нашли.</w:t>
      </w:r>
    </w:p>
    <w:p>
      <w:pPr>
        <w:pStyle w:val="Style15"/>
        <w:spacing w:before="0" w:after="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 ученик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оль картинок мы шагали,</w:t>
        <w:br/>
        <w:t>По ступенькам-строчкам шли.</w:t>
        <w:br/>
        <w:t>Ах, как много мы узнали,</w:t>
        <w:br/>
        <w:t>Ах, как много мы проч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3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 ученик</w:t>
      </w:r>
    </w:p>
    <w:p>
      <w:pPr>
        <w:pStyle w:val="Style15"/>
        <w:spacing w:before="0" w:after="0"/>
        <w:ind w:left="2340" w:hanging="0"/>
        <w:rPr>
          <w:sz w:val="28"/>
          <w:szCs w:val="28"/>
        </w:rPr>
      </w:pPr>
      <w:r>
        <w:rPr>
          <w:sz w:val="28"/>
          <w:szCs w:val="28"/>
        </w:rPr>
        <w:t>Был наш путь не очень долгим,</w:t>
        <w:br/>
        <w:t>Незаметно дни бегут.</w:t>
        <w:br/>
        <w:t>И уже на книжной полке</w:t>
        <w:br/>
        <w:t>Нас другие книги жду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ярких толстых книжек</w:t>
        <w:br/>
        <w:t>Неприметна и скромна,</w:t>
        <w:br/>
        <w:t>Но зато читать в полгода! –</w:t>
        <w:br/>
        <w:t>Научила нас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ученик 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>С этой книжкой - самой первой -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>Каждый путь свой начинал,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>Чтоб пройти маршрутом верным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>На заветный перев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 xml:space="preserve"> учени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лебороб, поэт и летчи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, шахтер и сталевар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помнит первых строче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х слов бесценный да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ученик 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>Край родной, родные дали,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>Реки, рощи и моря -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>Целый мир мы открывали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>На страницах "Букваря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учени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прочтем любые книг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беремся в словар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ому что всюду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же, что и в букваре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выходят с учебниками в руках.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ученик с кни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итали эту книгу школьники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нам прощаться с Азбукой по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ученик с книгой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чему мы наш учебник Азбукой зовем?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 другие называют книгу Буквар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 xml:space="preserve">ученик с кни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у, что знакомит с бук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ем назвали встарь,</w:t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spacing w:val="-9"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ученик с книгой </w:t>
      </w:r>
    </w:p>
    <w:p>
      <w:pPr>
        <w:pStyle w:val="Normal"/>
        <w:ind w:left="234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честь славянских «аз» и «буки»</w:t>
      </w:r>
    </w:p>
    <w:p>
      <w:pPr>
        <w:pStyle w:val="Normal"/>
        <w:ind w:left="234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зван Азбукой Букварь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Азбук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 солист</w:t>
      </w:r>
    </w:p>
    <w:p>
      <w:pPr>
        <w:pStyle w:val="Normal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збука – старшеклассница: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Cs/>
          <w:sz w:val="28"/>
          <w:szCs w:val="28"/>
        </w:rPr>
        <w:t>Буквы – значки, как бойцы на парад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чётком равненье построены в ря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буква, где надо, стоит,</w:t>
      </w:r>
    </w:p>
    <w:p>
      <w:pPr>
        <w:pStyle w:val="Normal"/>
        <w:rPr/>
      </w:pPr>
      <w:r>
        <w:rPr>
          <w:bCs/>
          <w:sz w:val="28"/>
          <w:szCs w:val="28"/>
        </w:rPr>
        <w:t>Все по порядку – таков алфави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-ка, буквы, подровняйтес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порядку рассчитайтес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руг за другом, не зевайт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ье начинай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УКВ под песню «Учиться надо вес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АН, МИР, АНА, БАЛХ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ое слово – старшекласс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мое почт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род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стай мои ст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тихи и небыл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, басни, приба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ворки, даже 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ушкин, Лермонтов, Толстой…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Да, учебник непростой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Так много интересного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ка что неизве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ое сло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т Букваря слых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знательных люблю, щедро знания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хочет мног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д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нтош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 три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 кітапқа бас бол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іппе – ғылым ан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іппеден бастал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налықтың дан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9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шппе ескі сырласың,</w:t>
      </w:r>
    </w:p>
    <w:p>
      <w:pPr>
        <w:pStyle w:val="Normal"/>
        <w:ind w:left="19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іппе досың болады.</w:t>
      </w:r>
    </w:p>
    <w:p>
      <w:pPr>
        <w:pStyle w:val="Normal"/>
        <w:ind w:left="19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іптердің шұғыласы</w:t>
      </w:r>
    </w:p>
    <w:p>
      <w:pPr>
        <w:pStyle w:val="Normal"/>
        <w:ind w:left="19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птеріңе қон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стырар әріпп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у кітап - әліппе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Әліппе» деген аты о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лған қай әріпт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минутка на английском языке «А</w:t>
      </w:r>
      <w:r>
        <w:rPr>
          <w:b/>
          <w:sz w:val="28"/>
          <w:szCs w:val="28"/>
          <w:lang w:val="en-US"/>
        </w:rPr>
        <w:t>lphabet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как хорошо, когда все буквы дружно живут, а то и вот такая история может произойт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ква "Я"</w:t>
      </w:r>
      <w:r>
        <w:rPr>
          <w:sz w:val="28"/>
          <w:szCs w:val="28"/>
        </w:rPr>
        <w:t xml:space="preserve"> (Борис Заходер)</w:t>
      </w:r>
    </w:p>
    <w:p>
      <w:pPr>
        <w:sectPr>
          <w:footerReference w:type="default" r:id="rId3"/>
          <w:type w:val="nextPage"/>
          <w:pgSz w:w="11906" w:h="16838"/>
          <w:pgMar w:left="1260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извест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"Я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збу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я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звестно ли к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го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извест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изве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рес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ресно!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, так слушайте рас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 в азбуке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, не туж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все друж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никто не ссор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и дело спор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-за страшного сканд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"Я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року не вст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бунтова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"Я"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ла буква "Я"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ая-заглав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овсю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чу стоять в ря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жел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иду!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ворят 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стань на место!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чает: - Не пой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дь вам не просто бук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местоим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авнении со мною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разум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разумени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лее не менее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т вся азбука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рашное волнен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у-ты ну-ты!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ыркнул 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обиды покрасне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рам!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рдито С сказало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рич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обража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всякий так бы мо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я и сам - предлог!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рчало П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пробу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лкуй с такой особой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ужен к ней подход особый,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друг промямлил Мягки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рдитый Твердый Знак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лча показал кулак. 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и-и-ше, буквы! Стыдно, знаки!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ичали Гласные.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ватало только дра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е Согласн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раньше разобр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уже и драться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ы же грамотный на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"Я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 пойм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 мыслимое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ать впере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икто в таком пись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ймет ни бе ни ме!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пало ногам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хочу водиться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делать все с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тит у меня ума!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квы тут перегляну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- буквально! - улыбну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ветил дружный х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орош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м на сп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мож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ин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я бы строчку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я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бы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не сум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 не кто-нибу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..Буква "Я" взялась за де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час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ыхт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ряхт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тела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она сум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...яяяяя!"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зальется буква "X"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-ха-ха-ха-ха-ха-ха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смеха покатило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голову схват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ватилось за живот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"Я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рва креп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как заревет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ребята, винова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ну сво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огласна встать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сз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 "Ю"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ж, - решил весь алфавит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хочет - пусть сто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ведь совсем не в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в том, что все мы - вмес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б вс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А до 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, как одна семья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ква "Я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бы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и каждому м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оветуем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ть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"Я"!</w:t>
      </w:r>
    </w:p>
    <w:p>
      <w:pPr>
        <w:sectPr>
          <w:type w:val="continuous"/>
          <w:pgSz w:w="11906" w:h="16838"/>
          <w:pgMar w:left="1260" w:right="567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прочли букварь до кор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 по чтению – Пятерк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ади нелегкий тру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гового чт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 сегодня вы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до-сто-ве-ре-ни-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достоверения вручает 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Праздник Буквар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няет солист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ручают цветы гостям.</w:t>
      </w:r>
    </w:p>
    <w:sectPr>
      <w:footerReference w:type="default" r:id="rId4"/>
      <w:type w:val="nextPage"/>
      <w:pgSz w:w="11906" w:h="16838"/>
      <w:pgMar w:left="1080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24:00Z</dcterms:created>
  <dc:creator>Ambicios</dc:creator>
  <dc:description/>
  <cp:keywords/>
  <dc:language>en-US</dc:language>
  <cp:lastModifiedBy>Ambicios</cp:lastModifiedBy>
  <cp:lastPrinted>2012-01-26T18:05:00Z</cp:lastPrinted>
  <dcterms:modified xsi:type="dcterms:W3CDTF">2012-01-30T13:23:00Z</dcterms:modified>
  <cp:revision>44</cp:revision>
  <dc:subject/>
  <dc:title/>
</cp:coreProperties>
</file>