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УЧРЕЖДЕ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8 Г. ТОМ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ррекцио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для 1 класс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Волшебная страна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анина Н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азвития творческих способностей детей напрямую зависит от развития всех видов памяти, внимания, воображения, мышления и 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по данной программе  направлены на  развитие этих важных качеств ум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комплексно разработанные задания, упражнения, развивающие игры, преподносимые на фоне познаватель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тегрированы задания из различных областей знаний: русского языка, математики, окружающего мира, эк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рс включает 26 занятий продолжительностью 30  с периодичностью 1 раз в нед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октября месяца. Каждое занятие начинается с пятиминутной разминки, состоящие из упражнений на развитие пространственной ориентации, мышления, внимания, воображения, в течение которой дети отвечают на несложные тематические вопросы, но которые способны вызывать интерес, создавать соответствующий психологический настрой. Далее следуют комплексы заданий, упражнений, логических задач, развивающих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дети сталкиваются с трудностями и необходимостью их преодоления. Характер трудностей таков, что он вызывает желание достичь цели ( расшифровать таинственную запись, решить закодированные примеры, разгадать головоломку, найти ошибку, решить кроссворд и т.д.). Все это делается в процессе работы со сказкой в игровой фор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бучающегося необходимо завести рабочую тетрадь в клеточку, альбом для рисования, карандаши или фломастеры, пластилин, ножницы, цветную бума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сихологическая адаптация ребёнка к школе и профилактика возможных трудностей, возникающих в ходе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адекватное представления о школь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ребенком специфики позиции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школьную мотив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память, мышление, восприятие, речь обучающихся посредством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программе курса обучающиеся достигнут необходимого для успешного обучения в следующих классах уровень высших психических функций ( памяти, мышления, внимания, воображения, восприятия), а также научатся ориентироваться во времени и пространстве, в окружающем мире, творчески подходить к решению задач, находить выходы из различных жизнен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jc w:val="center"/>
        <w:rPr/>
      </w:pPr>
      <w:r>
        <w:rPr/>
        <w:t>УЧЕБНО-ТЕМАТИЧЕСКИЙ ПЛА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9"/>
        <w:gridCol w:w="1803"/>
        <w:gridCol w:w="3780"/>
      </w:tblGrid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ое путешеств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путешеств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ик -семицвет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о сказкой,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недель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, твор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машних живот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 твор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к -беседа, группов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ях и трудолюб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к-беседа, игра,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ассор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шапочка 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о сказкой. Игра,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наших имен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 .Практи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жаем елоч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 Практическое занят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ов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к «Смекал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о сказкой. Творческая группов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сказ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ворческая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м  г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творческое зад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зведч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замороч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везет подарки мам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лшебная стра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творческая работа. Игр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ользоваться календар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бота в групп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Клад кота Леополь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творческ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ланетное путешеств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. Творческое зад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ая гусе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ое зад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лекарственных раст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ое 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письма Смекалк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ое 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головолом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КВН. Группов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а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ind w:lef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ind w:lef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 ПО ПРОГРАММЕ «МИР ФАНТАЗ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РАЗНОЦВЕТНОЕ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Отгадывание зага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ктант. Путешествие по стан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ЦВЕТИК –СЕМИЦВЕ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Работа со сказкой «Цветик-семицветик». Загадки.  Задание «расшифруй и реши пример». Работа с фразеологизмами. Игра. Групповой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УВЛЕКАТЕЛЬНАЯ НЕДЕЛЬ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 Беседа. Игра «Неделька», «Закончи предложение». Игра с воздушным шар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ШКОЛА ДОМАШН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загадками. Упражнение «Закончи предложение», «Узнавание фигур». Упражнение на развитие речи. Игра «Изобрази своего сосе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 ВРЕМЕНА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Работа с загад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Времена года». Групповой рисунок. Упражнение «Исключи лишне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 О ПРОФЕССИЯХ И ТРУДОЛЮБ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седа о профессиях. Разминка. Работа с загадками. Отгадывание кроссворда. Упражнение «Отгадай профессию», «Правда ли?». Работа с фразеологизмами. Игра «Изобрази професси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 ГЕОМЕТРИЧЕСКОЕ АССО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Узнай фигуру». Игра «определи фигуру наощупь». Графический диктант. Игра на внимание. Рисунок по образцу из геометрических фигу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 КРАСНАЯ ШАПОЧКА -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казкой «Красная шапочка». Упражнение «Закончи предложение», «Анаграммы». Работа с загадками. Рисунок под диктовку. Задание «Увеличить или уменьшить рису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. ПОГОВОРИМ О ВАШИХ ИМЕ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Работа с загадками. Практическое задание «Я в лучах солнца». Беседа о происхождении имен. Упражнение «Стихосложение». Работа с ребусами. Скороговорки. Игра «Назови меня по имени». Упражнение «Угадай геро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. НАРЯЖАЕМ Е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о новогодних украшениях. Практическая работа «Изготовление игрушек». Упражнение «переставь буквы и угадай слово». Загадки. Отгадывание кроссворда. Упражнение «Найди ошибки в стихотворении». Упражнение «Графический диктан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1. ЗИМНИЕ КАНИК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расшифруй название урока». Разминка. Работа с загадками. Беседа о новогодних праздниках. Викторина по сказкам. Упражнение «Угадай по звукам слова», «Угадай персонажа по  их словам». Рисунок по сказ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2. ТЕРЕМОК «СМЕКАЛ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казкой «Теремок». Разминка. Работа с пословицами. Упражнение «Отгадай ребус  или реши  кроссворд». Инсценировка сказки. Отгадывание сказок о лесных ягодах. Игра «съедобное – несъедобное». Загадки про грибы.  Игра «Да-нетка».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. ДОРОГАМИ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Найти ошибки в названии сказок. Упражнение «Расшифруй слова». Упражнение «Магический квадрат». Упражнение «Найди пару слову». Работа с кроссвордом. Практическое задание-головоломка «переложи спички». Разгадывание реб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. ПРИГЛАШАЕМ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Правила этикета. Игра «Да-нетка». Упражнение «расшифруй русские пословицы». Инсценировка ситуаций. Инсценировка смешных историй по карточкам. Работа с загадками. Игра «Тропин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. ШКОЛА РАЗВЕДЧ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зведке. Работа с анаграммами. Разминка. Работа с загадками. Упражнение «Запомни карту». Работа по карте. Упражнение «Шифров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жнение «Прочти высказывание по стрелкам». Логические зада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. КОЛЛЕКЦИЯ ЗАМОР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минка. Игра «да-нетка». Упражнение «Найди ошибки в стихах», «Что правда, а что нет». Упражнение «Построй числовой ряд». Беседа о понятии «антонимы». Игра «Назови антонимы», «Догадайся о ком речь», «Найди ошибки в предложении». Работа со стихотворением Е.Иль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Найди прародителя предмет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17. ПОЕЗД ВЕЗЕТ ПОДАРКИ МА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а «Дорога эрудитов». Разминка. Головоломки. Упражнение «Найди как можно больше определений для мамы». Упражнение «Соедини начало с концом пословицы». Упражнение «Сбежали гласные». Работа с ситу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Что было бы, если бы…», «придумай рифму», «продолжи историю». Конкурс оригинальных худож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18. Волшебная стра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тешествие в сказку. Разминка. «Представь, что…». Работа со сказкой. Физкультминутка. Упражнение- релаксация «Войди в картинку». Творческая работа «Клякс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19. УЧИМСЯ ПОЛЬЗОВАТЬСЯ КАЛЕНДАР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календаре. Разминка. Вопрос-ответ. Работа со стихотворением «Календарь природы» Обсуждение. Работа с кроссвордом. Упражнение «Угадай, какое это время года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Дни недели». Упражнение «Рука - календарь». Самостоятельная работа «Заполни пропус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0. КЛАД КОТА ЛЕОПОЛЬ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Загадки. Работа со сказкой «Клад кота Леопольда».Обсуждение сказки. Упражнение «Исключи лишнее слово». Решение задач. Упражнение для тренировки памяти «Повтори слова в том же порядке». Упражнение «Назвать сказки». Рисунок по сказ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1. МЕЖПЛАНЕТНОЕ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космонавтике и солнечной системе. Игра «Путешествие по планетам». Работа со сказкой. Обсуждение. Рисунок по сказке. Игра «Центрифуг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2. ЗАБАВНАЯ ГУС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насекомых. Работа с рассказом В.Берестова «Честное гусеничное». Упражнение «Вставь пропущенное сло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по образцу. Графический диктант. Упражнение «Какие буквы сбежали». Задания-загадки. Игра «Похлопаем – потопаем». Упражнение – релаксация «перевоплоще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3. В ГОРОДЕ ЛЕКАРСТВЕН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. Загадки о лекарственных растениях. Беседа о лекарственных растениях. Игра-экскурсия «Город лекарственных растений». Графический диктант. Упражнения «расшифруй пословицы». Упражнение –релаксация «Представь себе…». Упражнение «Найди закономерность», «Угадай растение по листья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4. ЧИТАЕМ ПИСЬМО СМЕКАЛ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. Игра «Да-нет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ссказу О.Григорьева «Две трубы». Обсуждение. Практическая работа «Выложи из спичек. Упражнение «продолжи числовой ряд». Решение задач из задачника Г.Ос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Составление рассказа из слов», «Придумать предложения по конструкц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25. МАГАЗИН ГОЛОВОЛОМ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по сказке. Разминка. Загадки. Разгадывание кроссворда «Самые – самые». Упражнения «Найди спрятавшиеся слова- названия животных», «Закончи предложения в рифму», «Узнай животное по его контуру». Загадки «Водоемы». Задачки-шутки. Упражнение «Найди способы построения фигуры», «разгадай ребусы». Игра в стру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.  ЗАКЛЮЧИТЕЛЬН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КВН совместно с взрослыми. Игра «Чемодан в дорогу», «Подари другу…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Мищенкова Л. В. /</w:t>
      </w:r>
      <w:r>
        <w:rPr>
          <w:rFonts w:cs="Times New Roman" w:ascii="Times New Roman" w:hAnsi="Times New Roman"/>
          <w:i/>
          <w:sz w:val="24"/>
          <w:szCs w:val="24"/>
        </w:rPr>
        <w:t xml:space="preserve">25 развивающих занятий с первоклассниками./- </w:t>
      </w:r>
      <w:r>
        <w:rPr>
          <w:rFonts w:cs="Times New Roman" w:ascii="Times New Roman" w:hAnsi="Times New Roman"/>
          <w:sz w:val="24"/>
          <w:szCs w:val="24"/>
        </w:rPr>
        <w:t>Ярославль: Академия развития.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ндрет Л.Г. Игровая терапия: искусство отношений / Пер. с англ. – М.,199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енко Н.И., Овчинникова О.В. О различении состояний психической напряженности. Психологические исследования. М.,197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4:00Z</dcterms:created>
  <dc:creator>XTreme</dc:creator>
  <dc:description/>
  <cp:keywords/>
  <dc:language>en-US</dc:language>
  <cp:lastModifiedBy>я</cp:lastModifiedBy>
  <cp:lastPrinted>2011-10-10T16:24:00Z</cp:lastPrinted>
  <dcterms:modified xsi:type="dcterms:W3CDTF">2012-11-01T18:24:00Z</dcterms:modified>
  <cp:revision>2</cp:revision>
  <dc:subject/>
  <dc:title/>
</cp:coreProperties>
</file>