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8 Г. ТОМ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i/>
          <w:sz w:val="96"/>
          <w:szCs w:val="96"/>
        </w:rPr>
        <w:t>«ТАЙНЫ ВОСТОКА»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сихологическая гостиная для педагогов</w:t>
      </w:r>
    </w:p>
    <w:p>
      <w:pPr>
        <w:pStyle w:val="Heading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Педагог-психолог:</w:t>
      </w:r>
    </w:p>
    <w:p>
      <w:pPr>
        <w:pStyle w:val="Heading2"/>
        <w:jc w:val="right"/>
        <w:rPr/>
      </w:pPr>
      <w:r>
        <w:rPr/>
        <w:t>Южанина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есообразно проводить  в комнате  психологической разгрузки (КПР), где педагог может снять напряжение, стресс, утомление. Это </w:t>
      </w:r>
      <w:r>
        <w:rPr>
          <w:rFonts w:cs="Times New Roman" w:ascii="Times New Roman" w:hAnsi="Times New Roman"/>
          <w:b/>
          <w:sz w:val="32"/>
          <w:szCs w:val="32"/>
        </w:rPr>
        <w:t>возможность решить некоторые проблемы психологического здоровь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КП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лучшение эмоционального состояния педагог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сстановление психического равнове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нятие нервного напряжения путем «разблокировки» мышечных зажим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–1,5 ча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раб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водная ча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сихологическая размин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амомассаж или дыхательная гимнасти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елакс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сновная ча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гры и упражн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сихологические этю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аключительная ча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узыкотерап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фитотерапия (или чаепитие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рточки с именами (с пояснениями к имен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атрибуты Востока (арабские и азиатские): веер, кувшинчик, четки, часики песочные, чашка-пиала, пирамида, нэцкэ, заварной чайнич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вентилятор, шарфики шифоновые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ссета с музыкой Востока (спокойная и динамичная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плавающие свечи, сосуд с водо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текст с релаксацие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осуд, карты (гадальные) с текстом предсказа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поднос, монетки (медные деньги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восточные сладости (козинаки, пастила, халва, пахлава), зеленый, черный ча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ашки для чаепит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Вводная часть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 детства все мы любим сказки, особенно те, где много волшебства, загадок, тайн. Давайте вспомним восточные сказки, сказки Шахерезады. Чем они привлекают людей? Чем вообще привлекает Восток, арабские мотивы?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ысказывают свое мнени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редлагает участникам окунуться в тайны Востока, побыть жителями Восто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Игра «Тайна имен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 предлагается взять карточку, где написано восточное имя (женское или мужское) с пояснением, расшифровкой к нему. Участники вживаются в этот новый образ, читают свое новое имя, говорят, нравится ли оно, рассказывают, как они себя чувствуют с этим именем, какая у них может быть судьба (см. 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Упражнение «Восточные стих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здания веселой атмосферы можно использовать сочинение восточных стихов. Участникам объясняется, что такое восточные стихи, и предлагается побыть поэтами. Можно сочинять индивидуально, а затем зачитывать свои стихи, а можно сочинять всей группой вмест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«восточного стихосложения»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уществительное (главное слово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агательное, прилагательно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гол, глагол, глагол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за, выражающая отношени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ительно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Ужин!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й, запоздалый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жеван, съеден, переваривае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женно состояние сытости!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ософ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Игра «Душа движения»</w:t>
      </w:r>
    </w:p>
    <w:p>
      <w:pPr>
        <w:pStyle w:val="Normal"/>
        <w:ind w:firstLine="16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Говоря о красоте Востока, мы не можем не отметить, что красота женщины — в ее грации. Вспомните, как танцуют восточные танцовщицы! И нам тоже приятно, когда на нас обращают внимание, считают привлекательными. Люди ценят не только красоту лица, но и красоту движений. Сейчас мы почувствуем душу движения.</w:t>
      </w:r>
    </w:p>
    <w:p>
      <w:pPr>
        <w:pStyle w:val="Normal"/>
        <w:ind w:firstLine="16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ется взять платки, шарфики. Под музыку ведущий показывает плавные движения, участники повторяют, тем самым создается танец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пражнение «Восточный базар»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Приглашаем вас посетить восточный базар. Перед вами много разных вещей. Посмотрите их, выберите ту, которая вам нравится. Можете ее купить, положив монетки на поднос.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«покупают» вещи (атрибуты Востока).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те представить себя этой вещью или хозяином этой вещи в прошлом или будущем. Расскажите о судьбе этой вещ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ому она принадлежал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ьи руки к ней прикасалис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ткуда она появилас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к она называлас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кие события приносила эта вещь в дом (радостные или горестные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то с ней происходил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кую роль (функцию) она выполняла в доме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ритча (см. приложение 2).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2. Релаксация «Встреча с мудрецом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Знаком ли кто-нибудь из вас с таким человеком, который регулярно читает гороскопы? А кто из вас знаком с человеком, который хоть один раз был у астролога? Знаете ли вы людей, которые хоть однажды ходили к гадалке? Кто из вас время от времени думает о том, какой будет его жизнь лет через 10 или 20?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меется, никто не может точно сказать, что будет происходить в его дальнейшей жизни. Однако время от времени бывает полезно помечтать о будущем, ибо иногда мечты сбываются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вы очень удобно сядете в кресле и закроете глаза. Сделайте три глубоких вдоха и выдоха.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и руки совершенно спокойно лежат слегка согнутыми вдоль тела. Ваши ступни расслаблены. Ваши руки и ноги становятся совершенно спокойными и тяжелыми. Напряжение уменьшается. Все ваше тело отдыхает.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ьте себе, что вы находитесь в чужом городе и идете по какой-то маленькой улочке. Справа и слева стоят красивые старинные дома. В одном из них живет предсказатель будущего. Это особенный предсказатель. Многим из тех, кто к нему обращался, он предсказал исключительно хорошее будущее, и у них появились дополнительные силы и решимость сделать свою жизнь прекрасной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открываете тяжелую дубовую дверь, и за ней вас встречает дружелюбного вида седой старик. Он приглашает следовать за ним. В его кабинете бросаются в глаза стеллажи со старинными книгами. На столе лежит колода карт и чудесный светящийся хрустальный шар. На диване спит черно-белый кот. Предсказатель предлагает сесть в удобное кресло и внимательно на вас смотрит. Затем он говори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Закрой глаза, и я расскажу тебе что-нибудь хорошее о твоей будущей жизни..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их слов вы засыпаете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же не знаете, слышите ли голос старого предсказателя или смотрите свой собственный сон. Перед вами возникают образы будущей жизни. Возможно, вы видите, как и кем вы работаете, видите людей, которые работают вместе с вами..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, вы видите свой будущий дом и людей, вместе с которыми живете..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атьте некоторое время на то, чтобы подробно рассмотреть отдельные образы своего сна. Время от времени до вас доносится дружеский голос предсказателя. Можно разобрать отдельные фразы: «Ты замечательный... Мы тебя любим... У тебя все получится...»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слова помогают смотреть ваш чудесный сон. (Пауза 1 мин.)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вы чувствуете, что настало время проститься с предсказателем. Вы благодарите старика за то, что увидели здесь. Возможно, вы захотите ему что-то сказать на прощание, возможно, он сам что-то говорит. Старик провожает вас до двери. Вы снова идете по маленькой улочке и возвращаетесь сюда к нам..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я досчитаю до шести, вы проснетесь и будете бодры и свеж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упражн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ак ты чувствовал себя в доме у стари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то в увиденном больше всего понравилось, удивил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Почему так важно представлять ясную картину своего будущего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. Упражнение «Круг энергии»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авершению релаксации второй ведущий готовит сосуд с плавающими свечами. Когда участники открывают глаза, они видят в центре круга на полу сосуд с зажженными свечами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Пройдя через «круг энергии», мы снимем груз проблем — осуществим ритуал очищения, мобилизуем свою внутреннюю энергию, активизируем свои ресурсы и тем самым укрепим здоровье.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редлагает участникам встать вокруг свечей, а затем танцевальными движениями, сопровождаемыми динамичной музыкой, обойти этот сосуд со свечами несколько ра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З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Упражнение «Предсказание оракул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 предлагается погадать, «узнать судьбу». Ведущий достает карты с предсказаниями из сосуда (приложение 3) и раскладывает на подносе. Участник берет карту, читает молча, затем по желанию вслу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Упражнение «Приглашаем в чайхану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На Востоке жизнь немыслима без чая. Приглашаем вас в чайхану, где вы можете обменяться эмоциями, чувствами, пожеланиями.</w:t>
      </w:r>
    </w:p>
    <w:p>
      <w:pPr>
        <w:pStyle w:val="Normal"/>
        <w:ind w:firstLine="85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 предлагается чай со сладостями.</w:t>
      </w:r>
    </w:p>
    <w:p>
      <w:pPr>
        <w:pStyle w:val="Normal"/>
        <w:ind w:firstLine="85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щ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м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дем — ум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жена — лучезарная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ярма — счастье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элмек — рассвет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гал — радость (ж, 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хе — молодость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алан — бодрость (ж, 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юхан — молодость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ор — богатырь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хан — золото (м, 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эхег — цветок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хе — мудрый (ая) (м, 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ян — гора (м, 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а — божественный (Будда)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хэ-Зула — горящая лампада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ян — богатство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эрел — зеркало (м, 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бина — светлая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сара — цветок вьющийся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гуль — лунный цветок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шолу — красивая луна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су — розовая вода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ават — радуга (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мин — звездочка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ита — солнышко, радость (ж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тча «Мудрость Хакима»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султан плыл со своим самым любимым слугой на корабле. Слуга, никогда еще не пускавшийся в плавание по морю, не видевший морских просторов, сидя в пустом трюме корабля, вопил, жаловался, дрожал и плакал. Все были добры к нему и старались его успокоить, однако слова сочувствия достигали только его ушей, но не сердца, измученного страхом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стелин едва переносил крики своего слуги, и путешествие по синему морю под голубым небом не доставляло ему никакого удовольствия. Тогда предстал перед ним мудрый Хаким (его придворный лекарь) и промолвил: «О, властелин, если ты дозволишь, я смогу успокоить его». Султан сразу же согласился. И тогда лекарь приказал матросам бросить слугу в море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охотно выполнили приказание, так как рады были избавиться от этого несносного крикуна. Слуга болтал ногами, задыхаясь, ловил ртом воздух, цеплялся за борт и умолял взять его на корабль. Его вытащили из воды за волосы, и он тихо уселся в углу. Ни одного слова жалобы больше не сорвалось с его уст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лтан был изумлен и спросил лекаря: «Какая мудрость скрывалась за этим поступком?» Тот ответил: «Твой слуга еще никогда не пробовал вкуса морской соли. Он не представлял, какой опасностью может грозить вода. А потому и не мог знать, какое счастье чувствовать твердые доски корабельной палубы под ногами. Цену спокойствия и самообладания познаешь только тогда, когда хоть раз посмотрел опасности прямо в глаза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 упражнению «Предсказание оракул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альних просторах священной земл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евья большие на склоне рос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рядом в скале из седого гранит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ной стихией пещера проби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этой пещере в полнейшей тиш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нимой под сенью сводов больши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ярких лучей и от жизни забо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многие годы оракул жи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 этой пещере по звездам приш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сьбу оракулу переда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 жизни реке все текут и тек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год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дет человека — удачи, невзгод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се предскажи, познакомь нас с судьб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йну нам жизни слегка приоткро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молвил оракул: «Возьми сей сосу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еб предсказанья отыщутся ту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писи на карт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 лазурным солнечным луч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т дорога все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в жизни честен, смел и пр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 ждет тебя усп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Надежды солнечную ни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частье люди тку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еешь лучик сохрани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дачи дни прид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оль знаньем овладеть смог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 его друг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ру, что ты в душе зажг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ай растаять в ды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Добро безмерно, как в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донного колод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доброй к людям, и всег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 к тебе верн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окровища не обретеш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горя и без му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она розы не сорве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царапав ру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рупинка малая — алма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нем цветов игр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ей он для души и гла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из камней г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Не тот мужчина, кто бренч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итым кошельк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а тот, кто знамен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агой и тру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Начнешь с горою говорить 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ишь только эх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ленишься злак зарыть 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нешь зерно успе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вободно ты живешь иль раб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и совет оди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знаний ты как муха слаб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знаньем — властелин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Хватайся за каждое дел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ердце от радости пел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зывчивым будь и спокойны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жным и дружбы достой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Лишь тот в делах сво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ужится с удач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льзу видит в них, а от невзгод не пла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Взглядом трезвым и разумны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 на этот ми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видишь по-другом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по-новому пойм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подобен океан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й из добрых дел ладь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его спокойно и легко переплыв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естолюбцем, к главенству способны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у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бальзамом, а жалу подобным не бу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 не хочешь, чтоб в жизни тебя обиж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нушай ты дурного и злобным не бу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Не смотри, что иной выше всех по ум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мотри, верен слову ли он свое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н своих слов не бросает на ветер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цены, как ты сам понимаешь, ему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8:00Z</dcterms:created>
  <dc:creator>Каб. психолога</dc:creator>
  <dc:description/>
  <cp:keywords/>
  <dc:language>en-US</dc:language>
  <cp:lastModifiedBy>Каб. психолога</cp:lastModifiedBy>
  <dcterms:modified xsi:type="dcterms:W3CDTF">2010-10-25T09:04:00Z</dcterms:modified>
  <cp:revision>6</cp:revision>
  <dc:subject/>
  <dc:title/>
</cp:coreProperties>
</file>