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Тема: Тайны памя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сфе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ение формирования доброжелательного отношения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и зрительной памяти (концентрации, объема,  связи меж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равил хорошей памя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иемами запом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рабочие тетради,  ручки, волшебная труба, игрушки, ракушка, схемы по прави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«Рак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ить информацию о состоянии группы, легкая коррекция негативного со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есе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о чем мы говорили на прошлом занят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будем говорить о том, как развивать нашу память. Но сначала я хочу задать вопрос: « Как вы думаете, что нужно, чтобы грамотно писать, правильно считать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рно, нужно знать правили, Чтобы иметь хорошую память, хорошо запоминать, необходимо тоже знать правила. Которые мы с вами  в течение занятия найдем, и вы сможете их использовать в сво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предлагаю поиграть, игра называется </w:t>
      </w:r>
      <w:r>
        <w:rPr>
          <w:sz w:val="36"/>
          <w:szCs w:val="36"/>
        </w:rPr>
        <w:t xml:space="preserve">«Фотоаппарат». </w:t>
      </w:r>
      <w:r>
        <w:rPr>
          <w:sz w:val="28"/>
          <w:szCs w:val="28"/>
        </w:rPr>
        <w:t>Я поставлю  перед вами  игрушку. Вы в течение одной минуты будете неотрывно смотреть на неё. А затем, после того, как я уберу игрушку, вы должны описать её в точности до мельчайших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очувствовал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гко ли было смотреть на предмет в течение одной минут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ыполните то же самое задание, но старайтесь находить все новые и новые  детали этого предм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теперь было легче запоминать? Я очень рада, молодцы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гра </w:t>
      </w:r>
      <w:r>
        <w:rPr>
          <w:sz w:val="36"/>
          <w:szCs w:val="36"/>
        </w:rPr>
        <w:t>«Обезьян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дела в комнате маленькая обезьянка и не знала, что ей делать. В комнате было тихо-тихо, хотя она вертела головой из стороны в сторону, ничего интересного она не увидела, И стало ей скучно-ску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друг она услышала за дверью чьи-то шаги, спряталась в уголок и стала внимательно смотреть, Открылась дверь, вошел маленький мальчик, подошел к буфету, открыл дверцу и что-то достал в красивой бумажке. Как только мальчик  отвернулся. Обезьянка подскочила к буфету, открыла дверцу и тоже достала что-то в красивой бумажке. Мальчик разворачивает красивую бумажку, и она тоже. Мальчик откусывает кусочек, откусывает. Мальчик улыбается,  и обезьянка улыбается. И так обезья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, что она делает все точь-в-точь, как мальчик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вы сможете делать так, как обезьянка? Я буду мальчиком, а вы обезьянк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нимательнее обезьянка смотрит на мальчика, тем лучше у неё получае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нимательные дети. Все у вас получилось просто замечательно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Игра </w:t>
      </w:r>
      <w:r>
        <w:rPr>
          <w:sz w:val="36"/>
          <w:szCs w:val="36"/>
        </w:rPr>
        <w:t>«Волшебная труба»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у меня есть! Как вы думаете, 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олшебная труба! «Волшебная» она потому, что помогает развивать память любому ребенку, Не верите? Сейчас проверим! Я буду в неё по очереди складывать игрушки, а вы внимательно следите за тем, что я кладу в как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но ли вам было запомнит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к вы думаете, как легче запомн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вам предлагаю составить рассказ, героями которого будут наши игру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гче было запомни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, что нам помогло при выполнеии упражнений лучше запомни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ыть внимательным, сосредоточить свое внимание только на этом предмете и открывать все новые и новые свойства предм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тобы легче было запомнить, надо составить расск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сколько правил хорошего запоминания мы нашли на занятии, а теперь Вспомните про нашу линию и отметьте свое продвижение вперед, если чему-то научились на зан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настроением вы уходите с зан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8:00Z</dcterms:created>
  <dc:creator>Ольга</dc:creator>
  <dc:description/>
  <cp:keywords/>
  <dc:language>en-US</dc:language>
  <cp:lastModifiedBy>Ольга</cp:lastModifiedBy>
  <dcterms:modified xsi:type="dcterms:W3CDTF">2012-11-11T16:10:00Z</dcterms:modified>
  <cp:revision>2</cp:revision>
  <dc:subject/>
  <dc:title>Тема: Тайны памяти</dc:title>
</cp:coreProperties>
</file>