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вук Ш, буква Ш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очная согласная буква Ш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Цели:</w:t>
      </w:r>
      <w:r>
        <w:rPr>
          <w:rFonts w:cs="Times New Roman" w:ascii="Times New Roman" w:hAnsi="Times New Roman"/>
          <w:sz w:val="36"/>
          <w:szCs w:val="36"/>
        </w:rPr>
        <w:t xml:space="preserve"> познакомить с буквой «Ш», звуком ш, с его особенностью, формировать умение выделять звук в речи; развивать фонематический слух, умение слышать и слушать; воспитывать культуру поведения; познакомить с орфограммой «Ш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лгожданный дан звон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инаем наш ур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ук в дверь. Пришёл воздушный шари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дравствуйте, ребята! Сегодня я хочу познакомить вас рассказом замечательного писателя Виктора Драгунского « Заколдованная буква». Сядьте все прямо. Слушайте внимательно. Вам необходимо понять какая буква была заколдован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акой звук не умели произносить геро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то из вас умеет? Поднимите рук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ери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лайд 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Знакомство с новым звуко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лушайте внимательно загадку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мы растём на ели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на месте, мы при дел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а лбах у ребятише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му не нужно … (шишек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полним звукобуквенный анализ слов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имание! Внимание! Звук Ш ВСЕГДА ТВЁРДЫЙ!!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йчас нарядим звуковичк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ЫЙ ГЛУХО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ГДА ТВЁРДЫ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Звук ш обозначается буквой ш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что похожа буква Ш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3 Самостоятельная работа на вним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Заштрихуйте букву Ш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ведите 5 печатных букв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берите букву Ш и обведите синей ручкой в кружок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корее! Скорее! Отправляемся к тётушке Сове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Прочитаем слог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Молодцы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сейчас я хочу послушать, как дети читают слов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5 </w:t>
      </w:r>
      <w:r>
        <w:rPr>
          <w:rFonts w:cs="Times New Roman" w:ascii="Times New Roman" w:hAnsi="Times New Roman"/>
          <w:sz w:val="36"/>
          <w:szCs w:val="36"/>
        </w:rPr>
        <w:t>(Найдите одинаковые группы и подчеркните их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дание 6 </w:t>
      </w:r>
      <w:r>
        <w:rPr>
          <w:rFonts w:cs="Times New Roman" w:ascii="Times New Roman" w:hAnsi="Times New Roman"/>
          <w:sz w:val="36"/>
          <w:szCs w:val="36"/>
        </w:rPr>
        <w:t>(Найдите среди буквенного текста спрятанные слова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Сравнение бук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равните печатные букв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ем они отличаютс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хожи ли печатные буквы на письменны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йчас мы научимся писать строчную букву Ш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айд 1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8:00Z</dcterms:created>
  <dc:creator>Елена</dc:creator>
  <dc:description/>
  <dc:language>en-US</dc:language>
  <cp:lastModifiedBy>Елена</cp:lastModifiedBy>
  <cp:lastPrinted>2012-12-04T22:17:00Z</cp:lastPrinted>
  <dcterms:modified xsi:type="dcterms:W3CDTF">2012-12-04T19:19:00Z</dcterms:modified>
  <cp:revision>4</cp:revision>
  <dc:subject/>
  <dc:title/>
</cp:coreProperties>
</file>