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318" w:hanging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</w:rPr>
        <w:t>Выпускной</w:t>
      </w:r>
    </w:p>
    <w:p>
      <w:pPr>
        <w:pStyle w:val="Normal"/>
        <w:ind w:left="709" w:right="1318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131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о свидания, начальная школа!</w:t>
      </w:r>
    </w:p>
    <w:p>
      <w:pPr>
        <w:pStyle w:val="Normal"/>
        <w:ind w:left="709" w:right="1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131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131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>:           Добрый день, дорогие друзья, -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ости, родители, учителя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ы очень рады видеть вас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 этот день и в этот час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ра наш праздник начинать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ыпускников пора встречать!</w:t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вучит музыка.  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ят четвероклассники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Ведущий </w:t>
      </w:r>
      <w:r>
        <w:rPr>
          <w:sz w:val="20"/>
          <w:szCs w:val="20"/>
        </w:rPr>
        <w:t xml:space="preserve">:           Доставить радость вам </w:t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шёл четвёртый класс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Шустрые, спортивные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мелые, активные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ообразительные, любознательные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 общем очень привлекательные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Так говорят о них другие. А вот так говорят  они о себе.  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>Ученик 1.        Наш класс  самый маленький класс в школе.</w:t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>Ученик 2.        Мы -     Это -  головная боль и радость Татьяны Валентиновны.</w:t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>Ученик 3.        Мы -  Это  - любители поговорить на разные темы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Ученик 4.         Мы -  Это –  любители поссориться и тут же помириться. </w:t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ик 5         Мы -    Это – любители пазлов, компьютера и велосипеда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Ученик 6.         Наш средний возраст – 11 лет, а общий – 77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Ученик 7.          В общем мы – классные ребята!     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Учитель:           </w:t>
      </w:r>
      <w:r>
        <w:rPr>
          <w:sz w:val="20"/>
          <w:szCs w:val="20"/>
        </w:rPr>
        <w:t>Дорогие ребята! Уважаемые родители и гости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егодня мы все немного волнуемся, ведь сегодня у нас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еобычный день – мы прощаемся с начальной школой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Четыре года мы вместе  с вами поднимались по самым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трудным  ступенькам знаний. Учились считать, писать,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читать, дружить, жить по правилам школьного дома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За это время вы выросли, поумнели, многому научились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ногое узнали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ущий:       Итак,  слово -  нашим выпускникам.  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еник:         </w:t>
      </w:r>
      <w:r>
        <w:rPr>
          <w:sz w:val="20"/>
          <w:szCs w:val="20"/>
        </w:rPr>
        <w:t>Сегодня торжественный день у нас.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Мы переходим в 5 класс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чальную школу кончаем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вам мы стихи посвящаем</w:t>
      </w:r>
    </w:p>
    <w:p>
      <w:pPr>
        <w:pStyle w:val="Normal"/>
        <w:ind w:left="709" w:right="131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131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131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 xml:space="preserve">:         Мы были все смешными малышами, 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Когда вошли впервые в класс  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, получив  тетрадь с карандашами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За парту сели  первый раз    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:         Здесь нас научили считать и писать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 трудные очень задачи решать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И, главное добрыми, честными быть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 дружбой своей дорожить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Из года в год, из класса в класс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едет неслышно время нас,</w:t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 час за часом, день за днем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ак незаметно мы растем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десь повели нас по дороге знаний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дав нам много силы и труда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  сколько приложили к нам стараний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тоб мы учились хорошо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:         Всё начинается со школьного звонка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 далёкий путь отчаливают парты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ам впереди покруче будут старты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 посерьёзней , а пока…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Ведущий:       </w:t>
      </w:r>
      <w:r>
        <w:rPr>
          <w:sz w:val="20"/>
          <w:szCs w:val="20"/>
        </w:rPr>
        <w:t>А  пока давайте вспомним, как же всё начиналось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b/>
          <w:sz w:val="20"/>
          <w:szCs w:val="20"/>
        </w:rPr>
        <w:t>Выходят первоклассники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>( У них в руках звоночек.   Они читают стихи и передают звоночек)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1.   </w:t>
      </w:r>
      <w:r>
        <w:rPr>
          <w:sz w:val="20"/>
          <w:szCs w:val="20"/>
        </w:rPr>
        <w:t>Вспомните, как первый раз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 классе вы сидели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на учительницу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 все глаза глядели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2.   </w:t>
      </w:r>
      <w:r>
        <w:rPr>
          <w:sz w:val="20"/>
          <w:szCs w:val="20"/>
        </w:rPr>
        <w:t>А как вы учительнице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Хором отвечали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же парты вы свои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утали в начале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3.    </w:t>
      </w:r>
      <w:r>
        <w:rPr>
          <w:sz w:val="20"/>
          <w:szCs w:val="20"/>
        </w:rPr>
        <w:t xml:space="preserve">Вспомните, как палочки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рудные писали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8 марта</w:t>
      </w:r>
    </w:p>
    <w:p>
      <w:pPr>
        <w:pStyle w:val="Normal"/>
        <w:ind w:left="709" w:right="131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азу рисовали.</w:t>
      </w:r>
    </w:p>
    <w:p>
      <w:pPr>
        <w:pStyle w:val="Normal"/>
        <w:ind w:left="709" w:right="131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131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    Клеили, лепили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сни распевали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ак решать задачи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 не понимали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5.     </w:t>
      </w:r>
      <w:r>
        <w:rPr>
          <w:sz w:val="20"/>
          <w:szCs w:val="20"/>
        </w:rPr>
        <w:t>А теперь вы взрослые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н уже какие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вочки прекрасные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альчики лихие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    Мы совсем без зависти 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сех вас поздравляем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пятый класс достойными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рейти желаем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 уходят. 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ходят   выпускники.</w:t>
      </w:r>
    </w:p>
    <w:p>
      <w:pPr>
        <w:pStyle w:val="Normal"/>
        <w:ind w:left="709" w:right="131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еник:  </w:t>
      </w:r>
      <w:r>
        <w:rPr>
          <w:sz w:val="20"/>
          <w:szCs w:val="20"/>
        </w:rPr>
        <w:t>Конечно же мы помним , как впервые пришли в нашу школу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ак волновались и переживали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Дети поют песню на мотив  песни « Замечательный сосед»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1. Мы боялись, волновались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Когда в школу нас вели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Думали уроки – скука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И что зря нас привели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Волновались мы напрасно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Оказалось всё о'кей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На уроках было классно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И учитель – не злодей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ам – пам , пам – парам – пам, пам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ам – пам , пам – парам – пам, пам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2. Мы учились, мы старались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Книжек много мы прочли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И ругались, и мирились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И друзей приобрели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ам – пам , пам – парам – пам, пам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ам – пам , пам – парам – пам, пам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3.Все доклады мы писали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занимались ЭВМ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стенгазеты выпускали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осещали мы музей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ам – пам , пам – парам – пам, пам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ам – пам , пам – парам – пам, пам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еник:       </w:t>
      </w:r>
      <w:r>
        <w:rPr>
          <w:sz w:val="20"/>
          <w:szCs w:val="20"/>
        </w:rPr>
        <w:t>Конечно важно знать науки –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Мы изучаем их без скуки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о без отдыха, друзья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Тяжко жить скажу вам  я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 Перемена! Перемена!»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мена! Перемена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3 класс залез на стену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Мокрые волосы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Встрепанный вид: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пелька пота по шее бежит.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жет быть, Коля, Юля и Лена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Всю перемену ныряли в бассейне?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Или на них, на несчастных, пахали?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Нет! В перемену они отдыхали!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Перемена! Перемена!"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Заливается звонок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ервым Вова непременно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Вылетает за порог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Семерых сбивая с ног.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ужели это Вова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родремавший весь урок?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Неужели этот Вова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ять минут назад ни слова</w:t>
      </w:r>
    </w:p>
    <w:p>
      <w:pPr>
        <w:pStyle w:val="Normal"/>
        <w:ind w:left="709" w:right="131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 доски сказать не мог?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он, то несомненно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С ним бо-о-льшая перемена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Не угонишься за Вовой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Он гляди, какой бедовый!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Он за пять минут успел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еределать кучу дел: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Он подставил три подножки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Ваське, Кольке и Сережке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рокатился кувырком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На перила сел верхом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хо шлепнулся с перил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одзатыльник получил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С ходу дал кому-то сдачи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опросил списать задачи -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Словом сделал все, что смог!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Ну, а тут - опять звонок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Вова в класс плетется снова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Бедный! Нет лица на нем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"Ничего, - вздыхает Вова, -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На уроке отдохнем"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131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еник:  </w:t>
      </w:r>
      <w:r>
        <w:rPr>
          <w:sz w:val="20"/>
          <w:szCs w:val="20"/>
        </w:rPr>
        <w:t xml:space="preserve">Но вы не думайте, что мы только и делали, что писали, читали, считали. У нас было много веселых праздников. У нас выросли отличные спортсмены, знатоки, артисты.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ец « Если умным хочешь быть»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  А иногда случалось у нас и такое……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и из жизни класса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Сценка 1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Итак, дети, сегодня мы рисуем вазу.(проходит между рядами парт,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рассматривая работы учеников) Саша, объясни - что это?! 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b/>
          <w:sz w:val="20"/>
          <w:szCs w:val="20"/>
        </w:rPr>
        <w:t>Ученик:</w:t>
      </w:r>
      <w:r>
        <w:rPr>
          <w:sz w:val="20"/>
          <w:szCs w:val="20"/>
        </w:rPr>
        <w:t xml:space="preserve"> Ну, как же,  Татьяна Валентиновна! Это - ваза! 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/>
      </w:pPr>
      <w:r>
        <w:rPr>
          <w:b/>
          <w:sz w:val="20"/>
          <w:szCs w:val="20"/>
        </w:rPr>
        <w:t>Учител</w:t>
      </w:r>
      <w:r>
        <w:rPr>
          <w:sz w:val="20"/>
          <w:szCs w:val="20"/>
        </w:rPr>
        <w:t xml:space="preserve">ь: Это - ваза?!!!! </w:t>
      </w:r>
    </w:p>
    <w:p>
      <w:pPr>
        <w:pStyle w:val="Normal"/>
        <w:spacing w:lineRule="atLeast" w:line="40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 xml:space="preserve">: Татьяна Валентиновна, вы же художник! Вы должны понимать, что я так 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вижу! Вот так я вижу вазу! (показывает рисунок, на котором изображён бой: танки, 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самолёты, взрывы) 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 xml:space="preserve"> (спокойно): Ну хорошо… давай дневник! 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Ученик отдает дневник учителю. Учитель ставит большую двойку и отдает дневник 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ученику. 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 xml:space="preserve"> (заглянув в дневник): Два?! За что?!! 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Да что ты,  Саша! Это не два, это - пять! </w:t>
      </w:r>
      <w:r>
        <w:rPr>
          <w:sz w:val="20"/>
          <w:szCs w:val="20"/>
          <w:lang w:val="en-US"/>
        </w:rPr>
        <w:t>Про</w:t>
      </w:r>
      <w:r>
        <w:rPr>
          <w:sz w:val="20"/>
          <w:szCs w:val="20"/>
        </w:rPr>
        <w:t>сто я так вижу!</w:t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Сценка 2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 вот прозвенел звонок, зовёт он нас на урок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Учитель входит в класс, учитель глядит на нас.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 xml:space="preserve">: Был на класс наш налёт?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Ученики: нет!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 xml:space="preserve">: К нам заходил бегемот? 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и</w:t>
      </w:r>
      <w:r>
        <w:rPr>
          <w:sz w:val="20"/>
          <w:szCs w:val="20"/>
        </w:rPr>
        <w:t>: нет!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И слон у нас не танцевал? 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и:</w:t>
      </w:r>
      <w:r>
        <w:rPr>
          <w:sz w:val="20"/>
          <w:szCs w:val="20"/>
        </w:rPr>
        <w:t xml:space="preserve"> нет!</w:t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 xml:space="preserve">: Может класс не наш? 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и</w:t>
      </w:r>
      <w:r>
        <w:rPr>
          <w:sz w:val="20"/>
          <w:szCs w:val="20"/>
        </w:rPr>
        <w:t>: наш!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Может этаж не наш? 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и:</w:t>
      </w:r>
      <w:r>
        <w:rPr>
          <w:sz w:val="20"/>
          <w:szCs w:val="20"/>
        </w:rPr>
        <w:t xml:space="preserve"> наш! Просто была переменка, и мы разыграли здесь сценку!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Значит это не обвал? 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и:</w:t>
      </w:r>
      <w:r>
        <w:rPr>
          <w:sz w:val="20"/>
          <w:szCs w:val="20"/>
        </w:rPr>
        <w:t xml:space="preserve"> нет!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Очень рада! Оказалось, я напрасно волновалась?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Сценка    3.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итель: </w:t>
      </w:r>
      <w:r>
        <w:rPr>
          <w:sz w:val="20"/>
          <w:szCs w:val="20"/>
        </w:rPr>
        <w:t>Как тебя  зовут?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еник: </w:t>
      </w:r>
      <w:r>
        <w:rPr>
          <w:sz w:val="20"/>
          <w:szCs w:val="20"/>
        </w:rPr>
        <w:t>Иванов Петя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ь:  </w:t>
      </w:r>
      <w:r>
        <w:rPr>
          <w:sz w:val="20"/>
          <w:szCs w:val="20"/>
        </w:rPr>
        <w:t>На уроках болтаешь?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еник: </w:t>
      </w:r>
      <w:r>
        <w:rPr>
          <w:sz w:val="20"/>
          <w:szCs w:val="20"/>
        </w:rPr>
        <w:t>Нет!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итель: </w:t>
      </w:r>
      <w:r>
        <w:rPr>
          <w:sz w:val="20"/>
          <w:szCs w:val="20"/>
        </w:rPr>
        <w:t>Списываешь?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: Да что вы!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>: Дерёшься</w:t>
      </w:r>
      <w:r>
        <w:rPr>
          <w:b/>
          <w:sz w:val="20"/>
          <w:szCs w:val="20"/>
        </w:rPr>
        <w:t>?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: Никогда!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итель: </w:t>
      </w:r>
      <w:r>
        <w:rPr>
          <w:sz w:val="20"/>
          <w:szCs w:val="20"/>
        </w:rPr>
        <w:t>Да если у тебя хоть какие - нибудь недостатки?</w:t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:  Вру много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:  Сегодня мы спасибо говорим 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онечно, и родителям своим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b/>
          <w:sz w:val="20"/>
          <w:szCs w:val="20"/>
        </w:rPr>
        <w:t>Ученик1</w:t>
      </w:r>
      <w:r>
        <w:rPr>
          <w:sz w:val="20"/>
          <w:szCs w:val="20"/>
        </w:rPr>
        <w:t xml:space="preserve">:  Мама сделана моя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з тепла и ласки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Часто засыпаю я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 маминою сказкой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оль обида жжёт меня: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 решил задачу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На плече у мамы я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Хоть чуть – чуть поплачу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еник 2 :  </w:t>
      </w:r>
      <w:r>
        <w:rPr>
          <w:sz w:val="20"/>
          <w:szCs w:val="20"/>
        </w:rPr>
        <w:t>Папа мой мастеровой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апе не до скуки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Всё умеет папа мой –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олотые руки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учился у отца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Я приёмы знаю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Даже гвозди до конца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 стенку забиваю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еник 3 :   </w:t>
      </w:r>
      <w:r>
        <w:rPr>
          <w:sz w:val="20"/>
          <w:szCs w:val="20"/>
        </w:rPr>
        <w:t>Мы с моею бабушкой  - старые друзья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До чего хорошая бабушка моя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ы готовим с ней обед, поджимают сроки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Борщ, котлеты, винегрет, а ещё уроки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учение благодарственных писем родителям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  Эту песню мы дарим нашим близким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я « Лесной олень»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>:   Итак, наступает самый  торжественный, самый волнующий момент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Вам вручается ваш самый первый документ – диплом об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кончании начальной школы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учение дипломов и подарков.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еник1:    </w:t>
      </w:r>
      <w:r>
        <w:rPr>
          <w:sz w:val="20"/>
          <w:szCs w:val="20"/>
        </w:rPr>
        <w:t>Вот становится в зале тише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лышно даже биенье сердец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о свиданья, начальная школа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Эта школа – дорога чудес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Ученик2:      </w:t>
      </w:r>
      <w:r>
        <w:rPr>
          <w:sz w:val="20"/>
          <w:szCs w:val="20"/>
        </w:rPr>
        <w:t>Не грусти, наш любимый учитель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ибежим мы к тебе, и не раз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усть придут нам на смену другие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Мы такие одни лишь у Вас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601" w:hanging="0"/>
        <w:rPr/>
      </w:pPr>
      <w:r>
        <w:rPr>
          <w:b/>
          <w:sz w:val="20"/>
          <w:szCs w:val="20"/>
        </w:rPr>
        <w:t>Ответное слово учителя</w:t>
      </w:r>
      <w:r>
        <w:rPr>
          <w:sz w:val="20"/>
          <w:szCs w:val="20"/>
        </w:rPr>
        <w:t xml:space="preserve">. Дорогие мои дети! Я поздравляю всех вас с окончанием начальной школы. Желаю больших успехов на вашем пути. Мне очень хочется, чтобы ваши новые учителя тоже полюбили вас такими, какие вы есть. Желаю вам быть всегда дружными, хорошо и отлично учиться, интересно жить. </w:t>
      </w:r>
    </w:p>
    <w:p>
      <w:pPr>
        <w:pStyle w:val="Normal"/>
        <w:ind w:left="709" w:right="16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601" w:hanging="0"/>
        <w:rPr>
          <w:sz w:val="20"/>
          <w:szCs w:val="20"/>
        </w:rPr>
      </w:pPr>
      <w:r>
        <w:rPr>
          <w:sz w:val="20"/>
          <w:szCs w:val="20"/>
        </w:rPr>
        <w:t xml:space="preserve">Пусть каждый день ваш будет светлым, </w:t>
      </w:r>
    </w:p>
    <w:p>
      <w:pPr>
        <w:pStyle w:val="Normal"/>
        <w:ind w:left="709" w:right="1601" w:hanging="0"/>
        <w:rPr>
          <w:sz w:val="20"/>
          <w:szCs w:val="20"/>
        </w:rPr>
      </w:pPr>
      <w:r>
        <w:rPr>
          <w:sz w:val="20"/>
          <w:szCs w:val="20"/>
        </w:rPr>
        <w:t>Пусть ваше сердце будет щедрым.</w:t>
      </w:r>
    </w:p>
    <w:p>
      <w:pPr>
        <w:pStyle w:val="Normal"/>
        <w:ind w:left="709" w:right="1601" w:hanging="0"/>
        <w:rPr>
          <w:sz w:val="20"/>
          <w:szCs w:val="20"/>
        </w:rPr>
      </w:pPr>
      <w:r>
        <w:rPr>
          <w:sz w:val="20"/>
          <w:szCs w:val="20"/>
        </w:rPr>
        <w:t>От всей души желаю счастья, в учебе – радостных побед,</w:t>
      </w:r>
    </w:p>
    <w:p>
      <w:pPr>
        <w:pStyle w:val="Normal"/>
        <w:ind w:left="709" w:right="1601" w:hanging="0"/>
        <w:rPr>
          <w:sz w:val="20"/>
          <w:szCs w:val="20"/>
        </w:rPr>
      </w:pPr>
      <w:r>
        <w:rPr>
          <w:sz w:val="20"/>
          <w:szCs w:val="20"/>
        </w:rPr>
        <w:t>Пусть обойдут вас все несчастья,</w:t>
      </w:r>
    </w:p>
    <w:p>
      <w:pPr>
        <w:pStyle w:val="Normal"/>
        <w:ind w:left="709" w:right="1601" w:hanging="0"/>
        <w:rPr>
          <w:sz w:val="20"/>
          <w:szCs w:val="20"/>
        </w:rPr>
      </w:pPr>
      <w:r>
        <w:rPr>
          <w:sz w:val="20"/>
          <w:szCs w:val="20"/>
        </w:rPr>
        <w:t>Как будто их в природе нет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есни на мотив  « Голубой вагон»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Школу мы начальную закончили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Переходим в среднее звено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Даже все отличники напуганы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 xml:space="preserve">Ведь, наверно, сложное оно! 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: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Скатертью, скатертью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дальний путь стелется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и упирается в синий небосвод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Каждому, каждому в лучшее верится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Катится, катится жизни колесо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Будут ожиданья не напрасными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Много ждёт открытий впереди!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  <w:t>Будут все учителя прекрасными,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  <w:lang w:val="en-US"/>
        </w:rPr>
        <w:t>Лишь дорогой правильной иди</w:t>
      </w:r>
      <w:r>
        <w:rPr>
          <w:sz w:val="20"/>
          <w:szCs w:val="20"/>
        </w:rPr>
        <w:t>.</w:t>
      </w:r>
    </w:p>
    <w:p>
      <w:pPr>
        <w:pStyle w:val="Normal"/>
        <w:ind w:left="709" w:right="1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9:00Z</dcterms:created>
  <dc:creator>Admin</dc:creator>
  <dc:description/>
  <cp:keywords/>
  <dc:language>en-US</dc:language>
  <cp:lastModifiedBy>Admin</cp:lastModifiedBy>
  <cp:lastPrinted>2011-04-10T21:47:00Z</cp:lastPrinted>
  <dcterms:modified xsi:type="dcterms:W3CDTF">2013-01-02T10:08:00Z</dcterms:modified>
  <cp:revision>13</cp:revision>
  <dc:subject/>
  <dc:title>Выпускной</dc:title>
</cp:coreProperties>
</file>