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зия №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Формирование экологической культуры учащихся в процессе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ворчески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Учитель первой квалификационной категор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Черкашина Мария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атеринбург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-2012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ие основы формирования экологической культур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младшего школьного возраста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ная характеристика понятия «экологическая культура»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формирования экологической культур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ладшем школьном возрасте…………………………………………………………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Эффективные формы и методы становления экологиче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ы учащихся младшего школьного возраста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но-поисковая работа по формирован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ой культуры учащихся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Констатирующий этап  исследования……………………………………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Формирующий этап исследования…………………………………………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 Контрольный этап исследования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ситуация, сложившаяся в России и во всем мире, глобальный характер экологических проблем и своеобразное их проявление в каждом регионе планеты настоятельно требуют скорейшей перестройки мышления человечества, отдельных народов и каждого конкретного человека. Одна из причин такого положения – экологическая неграмотность большей части населения и неумение предвидеть последствия вмешательства человека в природу. В связи с этим экологическое образование как непрерывный процесс становится новым приоритетным направлением педагогической теории и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ыта экологического образования в России позволяет констатировать, что формирование экологической культуры, как неотъемлемой его части, в образовательном процессе больше декларируется, чем эффективно включается в практику школы. В настоящее время достаточно хорошо разработана теоретическая база экологического образования, однако отсутствует системность, последовательность формирования отдельных его компонентов, в частности экологической культуры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вающейся системе непрерывного экологического образования все более весомую роль стала играть начальная школа. Основы формирования экологической культуры необходимо закладывать с раннего возраста. Это связано, прежде всего, с тем, что на начальном этапе школьного обучения закладывается фундамент личности и ее многогранных отношений с природой и обществом. Этому способствуют также природные предпосылки: познавательная направленность на изучение окружающего мира, в первую очередь природного, а также активное усвоение общечеловеческих ценностей и нормативов поведения. Школьники данного возраста начинают проявлять интерес к миру человеческих отношений и находят свои места в системе этих отношений, их деятельность приобретает личностную природу и начинает оцениваться с позиции законов, принятых в обществе. Формирование экологической культуры младшего школьника приобретает особую актуальность, так как этот этап характеризуется особой интенсивностью развития эмоционально-ценностного отношения к окружающему, интенсивностью накопления личного опыта взаимодействия с окружающим ми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природой обусловлено социальное назначение детства – адаптация ребенка к природе и обществу, способного брать ответственность за свои поступки перед людьми, растениями и животны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 младший школьный возраст является наиболее благоприятным периодом для формирования экологической культуры, поскольку в этот период развития ребенка интенсивно формируются свойства и качества личности, которые определяют ее сущность в будущ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сследования, а также анализ необходимой литературы позволили выявить несоответствия, на основании которых выя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потребностью общества в экологически культурной, образованной личности, способной включиться в процесс охраны и исследования окружающей среды, в решение социально-экологических проблем, и достаточно низким уровнем экологической культуры учащихся общеобразовательных шко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уровнем экологических знаний и уровнем сформированности экологиче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многообразием форм и методов формирования экологической культуры и отбором таких из них, которые способствуют наиболее полноценному ее формир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тиворечия позволили обозна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у исследования</w:t>
      </w:r>
      <w:r>
        <w:rPr>
          <w:rFonts w:cs="Times New Roman" w:ascii="Times New Roman" w:hAnsi="Times New Roman"/>
          <w:sz w:val="28"/>
          <w:szCs w:val="28"/>
        </w:rPr>
        <w:t>, сущность которой заключается в следующем: какие формы и методы способствуют наиболее эффективному формированию экологической культуры у детей младшего 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 определить, теоретически обосновать содержание форм и методов формирования экологической культуры младших школьников, а также экспериментально проверить их эффективность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формирования экологической культуры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формы и методы формирования экологической культуры детей младшего 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экологической культуры младших школьников в процессе обучения будет эффективным, ес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учебно-воспитательном процессе использовать такие формы как, уроки-путешествия, экскурсии, экологические а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чно сочетать разнообразные методы экологического образования – этические беседы, метод проектов, дидактические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целью и выдвинутой гипотезой ставлю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Проанализировать необходимую литературу по данн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Определить и раскрыть сущностную характеристику и структуру понятия «экологическая куль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Выявить особенности формирования экологической культуры в младшем школьн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Определить и раскрыть содержание наиболее эффективных форм и методов становления экологической культуры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кспериментальным путем проверить эффективность данных методов и 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нализа сформированности экологической культуры сделать вывод об эффективности выделенных форм и мет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1. Теоретические основы формирования экологической культуры детей младшего школьного возра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ущностная характеристика понятия «экологическая культу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пока нет однозначной трактовки понятия экологическая культура. Традиционно, в узком смысле, она понимается педагогами как  овладение знаниями, умениями и навыками. В рамках этого представления деятельность образовательного учреждения должна быть направлена исключительно на формирование знаний о природе, необходимых для грамотного природопользования. Безусловно, научные знания составляют базис экологически обоснованной деятельности. Однако формальное овладение экологическими знаниями при отсутствии ответственного отношения вряд ли станет руководством к действию. Можно обладать знаниями, но не использовать их в повседневной жизни или производственной деятельности. Этот акт всегда связан с волевым усилием над собой, ограничением своих действий определенными рамками, выработкой потребности действовать не так, как хочется, а как необходимо. И практика экологического образования, построенная в таком ключе, убедительно это доказала. Исследования педагогов и ученых в разных регионах страны показывают, что уровень экологических знаний учащихся образовательных учреждений растет, а уровень их экологически обоснованной деятельности продолжает оставаться низ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широком смысле экологическая культура трактуется как новое ядро общечеловеческой культуры третьего тысячелетия. Она проявляется в системе ценностных ориентаций, имеет высокую духовную направленность и складывается из множества составляющих: экологическое мировоззрение, экологическое мышление, гуманистические ценности и гуманистические отношения, ответственность. [2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ученые также по-разному трактуют термин «экологическая культура». Экологическая культура рассматривается некоторыми учеными как культура единения человека с природой, гармоничного слияния социальных нужд и потребностей людей с нормальным существованием и развитием среды. Более того, экологическая культура становится ведущим компонентом обще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вка сущности понятия «экологическая культура» как цели экологического образования, представленная И. Д. Зверевым, несет следующие качественные характеристики: обогащение положительного научного и практического опыта взаимодействия человека с социальной средой; формирование ответственного отношения личности и общества к природе,  материальным, социальным и духовным ценностям, осознание и утверждение приоритета всех форм жизни как условие существования человека; обеспечение всестороннего развития человека, его склонностей  творческих способностей; благополучие его здоровья в условиях оптимизации системы «природа – человек».[27] По мнению И. Д. Зверева, человек, овладевший экологической культурой, подчиняет все виды своей деятельности требованиям рационального природопользования, заботится об улучшении окружающей среды, не допускает ее разрушения и загрязнения. Поэтому ему необходимо овладеть научными знаниями, усвоить моральные ценностные ориентации по отношению к природе, а также выработать практические умения и навыки по сохранению благоприятных условий природной среды.[2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бобщая все выше сказанное, можно сказать, что экологическая культура личности включает в себя следующие компоненты: наличие у человека определенных знаний и убеждений, готовности к деятельности, а также его практических действий, согласующихся с требованием бережного отношения к природе. Это можно представить в виде схем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2560"/>
                          <a:chOff x="0" y="0"/>
                          <a:chExt cx="59436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440" y="342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582804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7160" y="800640"/>
                              <a:ext cx="13708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ес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авданное повед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800640"/>
                              <a:ext cx="13698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нност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иен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00640"/>
                              <a:ext cx="13708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е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ш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42720"/>
                              <a:ext cx="72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34272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932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22932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240" y="22932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13708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еск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ния, ум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999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оненты экологической куль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9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2.95pt" coordorigin="0,0" coordsize="9360,3059">
                <v:rect id="shape_0" stroked="f" o:allowincell="f" style="position:absolute;left:1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2,539" to="215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78;width:9178;height:2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19;top:1439;width:215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ес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авданное пове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1439;width:2156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нност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иент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39;width:215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е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ш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718" to="3600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718" to="5939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39" to="1080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539" to="8096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539" to="8098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439;width:215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еск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ния, ум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78;width:62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оненты экологической куль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539" to="1438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Схема 1. Компоненты эколог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наиболее полно и содержательно сущность понятия «экологическая культура» раскрыл именно И. Д. Зверев.  Он отмечает, что данное понятие «касается всех сфер материальной и духовной жизни нашего общества, каждого человека и выражается в таких видах научной и практической деятельности, которые обеспечивают сохранение и обогащение окружающей среды, создают благоприятные условия для жизни человека, его всестороннего развития и совершенствования»[28,стр.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можно сделать вывод, что </w:t>
      </w:r>
      <w:r>
        <w:rPr>
          <w:rFonts w:cs="Times New Roman" w:ascii="Times New Roman" w:hAnsi="Times New Roman"/>
          <w:b/>
          <w:sz w:val="28"/>
          <w:szCs w:val="28"/>
        </w:rPr>
        <w:t>эколог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такое взаимодействие человека с окружающей средой, которое способствует здоровому образу жизни, устойчивому социально-экономическому развитию и экологической безопасности государства и отдельного человека. И, что самое главное, экологическая культура человека определяется реальным вкладом в преодоление негативных влияний на природу, пресечением действий, приносящих ущерб природ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Особенности формирования экологической культуры в младшем школьном возрас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складываются противоречия между негативным опытом по взаимодействию с окружающим миром, который ребенок приобретает в младших классах «стихийно» и значениями, предлагаемыми ему в целенаправленном педагогическом процессе. Кроме того, обострение данного противоречия является особенностью нашего времени, конкретно-исторической, экологической ситуации, сложившейся как в стране, так и в масштабе всей планеты. Младшие школьники наблюдают мусорные свалки, жестокое отношение к животным, растениям (деревьям), безответственность по отношению к водоемам, окружающим лесам, лугам, в то время как на занятиях в школе узнают о пагубном влиянии подобной деятельности человека на природу, вреде, наносимом собственному здоровью и благополучию, испытывают чувство жалости к растениям и животным, попавшим в беду. Противоречие усугубляется, когда ребенок видит, как взрослые наносят вред окружающему миру. В их числе оказываются не только родители и близкие для него люди, а порой, и сами же педагоги – в первую очередь те, которые являются авторитетом для младшего школьника.[26] А ведь именно в этом возрасте, как ни в каком другом, ребенок берет пример со взрослого, подражает е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экологической культуры у младших школьников следует учитывать психологические особенности ребенка. В младшем школьном возрасте преобладают наглядно-образная и наглядно-действенная формы мышления, которые могут обеспечить понимание усвоение лишь специально отобранных и адаптированных к возрасту сведений о природе. В этом возрасте в сознании младших школьников происходит формирование наглядно-образной картины мира и нравственно-экологической позиции личности, которое предопределяет отношение учащегося к природному и социальному окружению.[16]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Цветкова, рассматривая младший школьный возраст как самоценный этап в развитии экологической культуры личности, когда происходит качественный скачок в мироощущении ребенка от «Я – природа» до «Я и природа» и идет формирование ценностного отношения к окружающему миру, собственного жизненного опыта по взаимодействию с ним, выделяет следующие основные критерии роста и показатели проявления нравственно-экологической позиции личнос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норм и правил экологически обоснованного взаимодействия с окружающим миром, трансформация значительной их части в привыч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требности в приобретении экологических знаний, ориентация на практическое их примене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общении с представителями растительного и животного мира, сопереживание им, проявление положительных чувст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и понимать прекрасное, потребность самовыражения в творческой деятельност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явление инициативы в решении экологических проблем своего ближайшего окружения.[65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при формировании экологической культуры является учет эмоционального компонента отношений. Вместе с познанием красоты природы у младших школьников зарождается чувство бережного отношения к ней. Воспитание любви к природе эффективно лишь тогда, когда дети ежедневно общаются с природой и это общение направлено взрослыми.[19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цесс формирования экологической культуры во многом зависит от возрастных особенностей и возможностей учащихся. Первым возрастным этапом обучения является начальная школа. В этот период обучения проблема формирования экологической культуры личности становится особенно важной, так как в младших классах, закладываются первые существенные основы отношения к обучению, к окружающему миру и к себе самому. Ребенок открыт для того, чтобы воспринимать и присваивать экологические правила, превращать их в свои привычки, в часть своей натуры. Возраст младшего школьника благоприятен и сенситивен для целенаправленного формирования психологических новообразований, и происходящие изменения являются действительно решающими в процессе становления всех сфер личности. Тогда же формируются основы культуры личности (в том числе экологической). Ребенок легко воспринимает правила игры и непосредственно закрепляет их в бессознательной сфере. Он способен овладевать экологической культурой как опытом нормального взаимодействия с окружающей средой.[37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юбовь к природе и внимательное, заботливое отношение к ней закладывается в детской душе только в том случае, если школьник видит примеры соответствующего отношения к природе со стороны взрослых, родителей и, прежде всего, учителей. А учитель, в свою очередь, чтобы не работать с ребенком «вслепую», должен обязательно учитывать все выше перечисленные особенности младшего школьного возра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Эффективные формы и методы становления экологической культуры учащихся младшего 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просы экологического воспитания рассматриваются многими педагогами. Для более успешного формирования у младших школьников экологической культуры мною были выявлены и теоретически обоснованы следующие формы и методы, способствующие, по моему предположению, наиболее полноценному становлению экологической культуры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– </w:t>
      </w:r>
      <w:r>
        <w:rPr>
          <w:rFonts w:cs="Times New Roman" w:ascii="Times New Roman" w:hAnsi="Times New Roman"/>
          <w:sz w:val="28"/>
          <w:szCs w:val="28"/>
        </w:rPr>
        <w:t>это диалог учителя с учащимися, который опирается на чувственный опыт детей и применяется для активизации познавательной деятельности.[25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живляет обучение, активизирует мышление детей, развивает их речь. В ходе беседы учитель последовательно ставит вопросы для обсуждения, уточняет высказывания учащихся и дополняет их своими разъяснениями. Беседа опирается либо на текст статьи, либо на наблюдение детей за природой и во время опытов, либо на рассказ учителя.[4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экологической культуры беседа также играет важную роль. Она учит взаимоотношениям с окружающей природной средой, культуре поведения в ней. Именно в процессе беседы происходит комплексное формирование природоохранных, нравственных, знаний младших школьников, формируются в единстве такие компоненты базовой культуры личности, как мировоззренческий, нравственный, экологический, эстетический и др.[5, 13]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ажную роль в этом процессе могут сыграть этические беседы, которые научат детей экологически грамотному поведению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ажно понимать необходимость выполнения запретов и предписаний в природной и социальной среде, поэтому при рассмотрении конкретных экологических ситуаций важно показать значение поведения и деятельности человека в изменении окружающей среды. Это позволит мотивированно  обоснованно подвести детей к выводу о необходимости защиты и охраны природных объектов, нашего общего земного дома.[40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способом формирования у младших школьников экологической культуры является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игровых методов обучения</w:t>
      </w:r>
      <w:r>
        <w:rPr>
          <w:rFonts w:cs="Times New Roman" w:ascii="Times New Roman" w:hAnsi="Times New Roman"/>
          <w:sz w:val="28"/>
          <w:szCs w:val="28"/>
        </w:rPr>
        <w:t>. Такой подход является естественным для данного возраста. Несмотря на то, что ведущим видом деятельности в младшем школьном возрасте является учебная, игра не перестает занимать важное место на данном возрастном этапе. В связи с этим игровые методы обучения при работе с детьми младшего школьного возраста могут обладать хорошей эффективностью, если эти игры окажутся достаточно сопряжены с традиционной для данного возраста игровой деятель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активизации познавательной деятельности младших школьников, развития их самостоятельности, мышления является дидактическая игра. Такие игры можно проводить не только на уроке, но и на улице (игры с деревом, с листьями, со снегом). Они способствуют углублению, закреплению учебного материала, позволяют установить взаимосвязи в природе. Активизация учащихся достигается интересными сюжетами игры, участием детей в игре, их устными сообщениями и  пережив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едшие в последние годы изменения в практике отечественного образования не оставили без изменений ни одну сторону школьного дела. 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 Обновляющейся школе потребовались такие из них, котор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ли бы активную, самостоятельную и инициативную позицию учащихся в уч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ли бы приоритетно нацелены на развитие познавательного интереса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овывали бы принцип связи обучения с жиз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методов является метод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учебно–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 с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ект 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форм организации обучения, то, предполагаю, что наиболее эффективными будут следующ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– это законченный в смысловом, временном и организационном отношении отрезок учебного процесса.[33] Целесообразно сочетать разные типы уроков, например, уроки-путешествия, уроки-КВНы. При использовании данной формы на помощь могут прийти и межпредметные связи, которые позволя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у учащихся цельного представления о явлениях природы и взаимосвязи между ними и помогут сделать знания практически более значимыми и применим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играют формы, напрямую связанные с практической деятельностью ребят. Таковыми являются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акции и экскур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экологического образования является формирование экологически целесообразных умений, способствующих углубленному пониманию экологической ситуации и определению возможных путей ее улучшения. Решающая роль в этом процессе принадлежит экологическим ак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кции учащиеся включаются в активную познавательную и практическую работу, обеспечивающую: привитие умений и навыков в природоохранной деятельности, возможность самореализации каждого из участников акции, формирование чувства индивидуальной и групповой ответственности за выполняемое дело, участие в решении экологических проблем своего рег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 сегодня, пожалуй, самой действенной формой организации учебной деятельности остается экскурсия в природу, поэтому опытные педагоги первостепенное значение придают их проведению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экскурсий – необходимое условие формирования естественнонаучных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– это такая форма организации учебно-воспитательного процесса, которая позволяет проводить наблюдения, непосредственно изучать различные предметы, явления и процессы в естественных или искусственно созданных условиях, тем самым, развивая познавательную активность младшего школьника, то есть «природа изучается в природ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лане работы педагога занимают экскурсии в природу, где учащиеся могут увидеть взаимоотношения природных объектов и их связь со средой обитания. Попадая в природную среду со всем ее многообразием предметов и явлений, учащиеся учатся разбираться в этом многообразии, устанавливать связи организмов друг с другом и с неживой природой, убеждаются в том, что жизнь каждого растительного и животного мира зависит от многих факторов окружающей среды, в том числе и от изменений в ней под влиянием деятельности человека.[34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скурсиях, как и на практических занятиях, у учащихся формируются навыки самостоятельной работы. Они знакомятся со сбором материалов и с сохранением сборов, а также с обработкой экскурсионного материала (на занятиях в классе после экскурсии). Планомерное проведение экскурсий развивает у учащихся навыки изучения своего кр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о и воспитательное значение экскурсий. Именно на экскурсиях у учащихся воспитывается интерес и любовь к природе, эстетические чувства. Они учатся видеть ее красоту, понимать необходимость бережного отношения к природе. Это так называемая эмоциональная сторона экскурсий. Знания, полученные в этих условиях, оказываются очень прочными и надолго укладываются в детскую память. Экскурсии способствуют формированию экологического сознания учащихся. Кроме того, экскурсии укрепляют сознательную дисциплину учащихся, развивают у них самостоятельность и привычку к труду. </w:t>
      </w:r>
      <w:r>
        <w:rPr>
          <w:sz w:val="28"/>
          <w:szCs w:val="28"/>
        </w:rPr>
        <w:t>.[3]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все выше перечисленные методы и формы организации при органичном их сочетании как нельзя лучше способствуют становлению у младших школьников экологической культуры. Все они направлены на формирование практических знаний, поведения и деятельности, обеспечивающих ответственное отношение детей к окружающей среде и природному пространств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. Опытно-поисковая работа по формированию экологической культуры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онстатирующий этап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сходного уровня сформированности экологической культуры мною был проведен констатирующий эксперимент, целью которого явились определение и проверка исходного уровня сформированности экологической культуры у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пытно-поисковой работы мною были выделены следующие критерии формирования экологической культуры, соответствующие основным ее компонентам: </w:t>
      </w:r>
      <w:r>
        <w:rPr>
          <w:rFonts w:cs="Times New Roman" w:ascii="Times New Roman" w:hAnsi="Times New Roman"/>
          <w:i/>
          <w:sz w:val="28"/>
          <w:szCs w:val="28"/>
        </w:rPr>
        <w:t>когнитивный,   эмоционально-оценочный, поведенческо-деятельностный.</w:t>
      </w:r>
      <w:r>
        <w:rPr>
          <w:rFonts w:cs="Times New Roman" w:ascii="Times New Roman" w:hAnsi="Times New Roman"/>
          <w:sz w:val="28"/>
          <w:szCs w:val="28"/>
        </w:rPr>
        <w:t xml:space="preserve"> По каждому из данных критериев мною обозначены  основные   показатели,   которые вошли  в  содержательную характеристику   уровней   сформированности  у  младших  школьников экологической культуры. Они отражены в Таблице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характеристика</w:t>
            </w:r>
          </w:p>
        </w:tc>
      </w:tr>
      <w:tr>
        <w:trPr>
          <w:trHeight w:val="2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выраженный интерес к объектам и явлениям природы, отражает информированность личности в области естественнонаучных знаний. Его показателем является объем знаний младших школьников об окружающей природе, о единстве природы и человека, об охране природ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оценочны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ложительных эмоций при выполнении действий, направленных на сохранение природных объект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о-деятельностны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сть, готовность к природоохранной деятельности, умения и навыки разумного природопользования, поступки учащихся, умение использовать знания на практике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ходного уровня сформированности экологической культуры учащихся осуществлялось по принципу, представленному в Приложении 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мною было выявлено три уровня сформированности экологической культуры у младших школьников (Н – низкий, С – средний, В – высоки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ся отсутствием у детей экологических представлений и знаний. Такие дети обладают ограниченными навыками обращения с природными объектами, не стремятся к контактам с ними, не испытывают потребности в новых знаниях о мире природы. Поручения, связанные с природоохранной деятельностью, выполняются ими не охотно и они не участвуют в такой деятельности по собственной инициативе. Личности с низким уровнем поведения, характеризующиеся прагматическим отношением к ней: природа рассматривается как средство достижения своих целей, а животные и растения как объек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ся наличием у младших школьников достаточных экологических знаний и умений. Дети аккуратно выполняют поручения, связанные с природоохранной деятельностью, однако редко проявляют инициативу; также они заинтересованы в получении определенных знаний о природе, охотно осваивают навыки практического взаимодействия с природными объек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ся осознанным отношением к окружающей среде; испытуемые имеют прочные и глубокие знания о природе. Такие дети стремятся оказывать конкретную помощь окружающей природе, участвовать в природоохранной деятельности, применять свои знания в новых ситуациях, однако после предварительного разъяснения преподавателем; им характерно бережное отношение к природе, осознанность, сознательность, потребность в получении информации о природе, о животных, о растениях из различ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ходном уровне отражены в диаграмме на рисунке 1. Проведенный анализ ответов на начальном этапе эксперимента позволил установить следующее соотношение уровней сформированности экологической культуры: учащиеся с высоким уровнем – 3 человека, со средним – 5 человек, с низким уровнем – 19 человек. Следовательно, можно сделать вывод, что учащиеся данного класса демонстрируют весьма низкий уровень сформированности эколог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838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35pt;height:188.35pt" filled="f" o:ole="">
            <v:imagedata r:id="rId3" o:title=""/>
          </v:shape>
          <o:OLEObject Type="Embed" ProgID="" ShapeID="ole_rId2" DrawAspect="Content" ObjectID="_639280070" r:id="rId2"/>
        </w:objec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ис.1. Динамика показателей исходного уровня сформированности экологической культуры (27 учащихся):</w:t>
      </w:r>
      <w:r>
        <w:rPr/>
        <w:t xml:space="preserve"> цифры вдоль горизонтальной оси соответствуют количеству учащихся по уровням; цифры вдоль вертикальной оси – количество учащихся в процентном соотноше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проведенного исследования детей младшего школьного возраста позволил сделать следующие вывод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оло 98% детей любят бывать на природе, при этом из них более половины любят плавать, 29% – собирать ягоды, 24% – играть, 22% – отдыхать, 6% – бегать, 11% – рыбачить, 6% – ухаживать за животными, 1% – не сорить на природе, 3% – кормить живот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м правилом поведения на природе 50% детей считают не сорить, не ломать деревья – 35%, не убивать животных – 13%,  тушить костер – 8%, не кричать громко – 4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уровня участия детей в природоохранной деятельности, то в результате проведенного исследования я получила следующие данные, отраженные в Таблице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ладших школьников в природоохранной деятель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85"/>
        <w:gridCol w:w="741"/>
        <w:gridCol w:w="1419"/>
        <w:gridCol w:w="707"/>
        <w:gridCol w:w="1453"/>
        <w:gridCol w:w="674"/>
        <w:gridCol w:w="1486"/>
        <w:gridCol w:w="642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уча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уча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е участвую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т совсем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таблицы видно, что большая часть детей не участвуют в природоохранной деятельности, 15% учащихся периодически участвуют и лишь 7% регулярно принимают участие в деятельности по охране природы. Результаты исследования наглядно представлены в диаграмме на рисунке 2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834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05pt;height:156.8pt" filled="f" o:ole="">
            <v:imagedata r:id="rId5" o:title=""/>
          </v:shape>
          <o:OLEObject Type="Embed" ProgID="" ShapeID="ole_rId4" DrawAspect="Content" ObjectID="_1080276434" r:id="rId4"/>
        </w:objec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2. Динамика показателей участия младших школьников в природоохранной деятельно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зволяют сделать вывод, что формирование экологической культуры младших школьников в настоящее время происходит в неполной мере, а природоохранная деятельность является  редким явлением в деятельности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уровня экологической культуры учащихся мною был проведен формирующий эксперимент, основанный на использовании выше описанных форм и метод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Формирующий этап исслед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экологической культуры – сложный и длительный процесс. Конечным результатом этого должно быть не только овладение определенными знаниями и умениями, а развитие эмоциональной отзывчивости, умение и желание активно защищать, улучшать и облагораживать природную среду. </w:t>
      </w:r>
      <w:r>
        <w:rPr>
          <w:rFonts w:cs="Times New Roman" w:ascii="Times New Roman" w:hAnsi="Times New Roman"/>
          <w:sz w:val="28"/>
          <w:szCs w:val="28"/>
          <w:lang w:val="en-US"/>
        </w:rPr>
        <w:t>[5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по данной проблеме я строила по принципу: слушаем, наблюдаем, действуем. Мероприятия, которые проведены мною, нашли отражение в плане воспитательной работы. (Приложение 2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период работы проведены экологические беседы на следующие тем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акое макулатура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пернатые друзь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нь другом природ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ная книга – что это такое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ратья наши меньши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рмуш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ьчик с ландышам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ягуш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равейник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знь деревье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бесед представлен в Приложении 3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для использования данного метода предоставляют уроки ИЗО и технологии, где дети могут в итоге беседы сразу создать какую-либо работу творческого характера. Так, в 1 классе, во время беседы на тему «Жизнь деревьев», учащимся было предложено прослушать экологическую сказку «Как я подсмотрел березовые сны», представить картину, после чего подумать, а что еще могло присниться берёзке и попытаться на листе бумаге нарисовать ту самую березку и сон, который она увидела, а затем описать этот сон в нескольких предложениях с общим для всех началом: «А еще березке снилось, как…». Аналогичным образом была организована работа под названием «Одинокое деревце», где учащимся необходимо было представить, что где-то далеко-далеко, растет дерево, совсем одинокое и беспомощное. Этот прием достаточно труден для ребят, поскольку требует от них умения поставить себя на чье-либо место, в данном случае, на место одинокого деревца, уметь представить то, что оно испытывает, находясь вдали от всего живого, умения сопереживать и сочувствовать. Далее учащимся было дано задание – нарисовать одинокое деревце и подумать, а чем бы я смог порадовать своего друга, что  мог бы подарить, чтобы ему не было больше скучно и одиноко. Несколько работ по данным заданиям представлены в Приложении 3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роков ИЗО и технологии большая роль, конечно же, отводится урокам окружающего мира, тем более, что темы уроков в 1 классе предоставляют большие возможности для использования различных видов деятельности, основанных на жизненном опыте детей. Так, при изучении тем «Осень: природа готовится к зиме», «Растения и животные уральского региона», «Домашние любимцы и комнатные растения», «Наши помощники – растения и животные», учащиеся готовили выступления  на тему: «Как животные готовятся к зиме?», «Лекарственные растения», «Мои домашние любимцы» (Приложение 4), в ходе которых формировались умения самостоятельно или с помощью взрослых искать и анализировать информацию и уметь донести ее до окружающих. Но самое главное, дети приходили к осознанию того, что все это нужно беречь и люби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уроков окружающего мира мною использовался такой эффективный метод, как дидактическая игра. Уч-ся с удовольствием в них участвовали. Это были  игры на уроках («Что было бы, если из леса исчезли…», «Береги природу», «Ходят капельки по кругу», «Найдите и покормите зимующих птиц», «Ухаживаем за растениями», «Школа тигров и леопардов»), а также игры на улице (с листьями, деревьями). Дидактические игры представлены в Приложении 5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я уделяла такой форме работы, как экскурсия в природу, тем более, что пришкольная территория и расположенный по близости лесопарк озера Шарташ предоставляют для этого широкие возможности. За время обучения проведены следующие экскурсии: «Золотая осень на Урале», «Природа дремлет», «Пробуждение природы», «Первые гонцы весны». (Приложение 6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во время экскурсий, учащиеся не только наблюдали за сезонными изменениями, происходящими в природе, но фиксировали эти изменения в календаре природы. Здесь нам на помощь пришли дежурства, которые являются одной из важнейших составляющих воспитания грамотной экологически культурной личности. Учащиеся с большим интересом подбирали различные картинки, иллюстрирующие времена года, стихотворения различных поэтов, пословицы о временах года, загадки. (Приложение 6) Помимо этого, во время сезонных экскурсий в природу, учащиеся проводили самостоятельные наблюдения, которые впоследствии вылились в индивидуальные мини-проекты самих детей под названием «Моё дерево». Работа над проектом осуществлялась по следующему план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бъекта наблюдения. Знакомство с деревом. (Сентябрь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осенними изменениями в жизни деревьев: изучение кроны, листьев, плодов, семя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осенних деревьев. Запись в дневниках наблюдений о состоянии деревьев, кроны, листьев своего объекта наблюдения. (Октябрь-ноябрь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изменениями в жизни деревьев зим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зимних деревьев. (Декабрь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весенними изменениями в жизни деревьев, исследование: все ли деревья одинаковые, запись в дневниках наблюдений. Зарисовка весенних деревьев (март-апрель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защита рабо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с возрастом должна расти и доля самостоятельности детей в изучении вопросов. Поэтому во 2 классе, я сделала упор на такие формы и методы работы как экологическая акция и метод проект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нами была проведена акция под названием «Помоги птицам», которая проходила в несколько этапов. (Приложение 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45"/>
        <w:gridCol w:w="3271"/>
        <w:gridCol w:w="2175"/>
        <w:gridCol w:w="22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Наши пернатые друзья». Актуализация знаний уч-ся о перелетных и зимующих птицах, причинах отлета птиц в теплые края, о способах помощи птицам в холодное время год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ь», «Синичка», «Воробе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тревога «Птица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го ес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толовая для птиц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тички в кормушк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птица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чными видами кормушек, требованиями к их изготовлению, правилами размещения и ухода за ни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из различных материалов под руководством р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и для пти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оловых для пт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ывание корма и развешивание кормуше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кружающих к проблем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амят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рганизацие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ки среди людей на улице и соседей по дому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этой акции стало не только привлечение окружающих к проблеме, но и участие в городской акции под названием «Подари дом птицам!». Совместными усилиями родителей и детей был изготовлен скворечник в оригинальной форме. В данный момент работа направлена на конкурс, и мы ожидаем результат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ую роль приобретает практическая деятельность учащихся по оценке состояния окружающей с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ы своей местности, решению местных экологических проблем, освоение но</w:t>
        <w:softHyphen/>
        <w:t>рм и правил ответственного отношения к природ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оим руководством ученицей Ясоновой Женей был разработан исследовательский проект «Мусорный вопрос» (Приложение 8), с целью определения данной экологической проблемы как выражения реального  противоречия во взаимодействии общества и природы. В ходе работы Женя познакомилась с различными видами отходов и их воздействием на окружающую среду, со способами утилизации этих отходов, а так же попыталась опытным путем доказать, что все отходы можно утилизировать без вреда для окружающей среды. Ученица не только провела исследование, но и познакомила одноклассников с данной проблемо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мы начали сотрудничать с Детским экологическим центром г. Екатеринбурга (Приложение 9), где посетили несколько лекций, посвященных животным Среднего Урала и нашей страны. Нам напрямую удалось пообщаться с известным орнитологом Среднего Урала и автором книги-определителя птиц, задать интересующие нас вопросы и познакомиться с его фотоотчетом, а также поухаживать за обитателями экологического центра и понаблюдать за ни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ые методы и формы при умелом их сочетании в учебно-воспитательном процессе должна оказать существенное влияние на уровень экологической культуры младших школьников. Проверить эффективность отобранных мною форм и методов мне помог контрольный этап моего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й этап исслед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этапа опытно-поисковой работы заключалась в том, чтобы проверить эффективность форм и методов, использованных мною в целях формирования экологической культуры. На данном этапе проводился контрольный срез уровня сформированности экологической культуры учащих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иагностическая процедура контрольного эксперимента предполагала проведение оценки результатов динамики экологической культуры младших школьников по двум основным направлен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намика сформированности экологической культуры младших школь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инамика участия младших школьников в природоохранной деятельности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торого направления представлены в Таблице 3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ладших школьников в природоохранной деятельно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 этапе исслед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85"/>
        <w:gridCol w:w="741"/>
        <w:gridCol w:w="1419"/>
        <w:gridCol w:w="707"/>
        <w:gridCol w:w="1453"/>
        <w:gridCol w:w="674"/>
        <w:gridCol w:w="1486"/>
        <w:gridCol w:w="642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уча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уча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е участвую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т совсем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вторного исследования по проверке участия младших школьников в природоохранной деятельности наглядно представлены в диаграмме на рисунке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8340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05pt;height:156.8pt" filled="f" o:ole="">
            <v:imagedata r:id="rId7" o:title=""/>
          </v:shape>
          <o:OLEObject Type="Embed" ProgID="" ShapeID="ole_rId6" DrawAspect="Content" ObjectID="_263030084" r:id="rId6"/>
        </w:objec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ис. 3. Динамика показателей участия младших школьников в природоохран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данных таблицы и диаграммы заметны улучшения в природоохранной деятельности. Эта положительная динамика наглядно отражена в Таблице 4. 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частия младших школьников в природоохра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%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уча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уча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е участвую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т совсем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вторного проведения диагностики (См. Приложение 1) после формирующего этапа работы позволили выявить некоторые изменения, произошедшие в уровне сформированности экологической культуры у учащихся. Об этом свидетельствуют данные Таблицы 5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5</w:t>
      </w:r>
    </w:p>
    <w:p>
      <w:pPr>
        <w:pStyle w:val="ListParagraph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уровне сформированности экологической культуры учащихся </w:t>
      </w:r>
    </w:p>
    <w:p>
      <w:pPr>
        <w:pStyle w:val="ListParagraph"/>
        <w:spacing w:lineRule="auto" w:line="360" w:before="0" w:after="0"/>
        <w:ind w:left="0" w:firstLine="720"/>
        <w:jc w:val="center"/>
        <w:rPr/>
      </w:pPr>
      <w:r>
        <w:rPr/>
        <w:t>на заключительном этапе исследования (в баллах)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3"/>
        <w:gridCol w:w="900"/>
        <w:gridCol w:w="1620"/>
        <w:gridCol w:w="900"/>
        <w:gridCol w:w="1620"/>
      </w:tblGrid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его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татирующий этап (1 класс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 (2 класс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ева Наст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кин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ма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ских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тин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хин А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хин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ёз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нникова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енин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онова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ой таблицы видно, что дети, имеющие на констатирующем этапе неплохие результаты и соответственно средний уровень сформированности экологической культуры, к концу исследования улучшили свои показатели. Учащиеся, имеющие на начало опытно-поисковой работы низкий уровень, на контрольном этапе продемонстрировали показатели среднего уровня. 8 учащихся из 27  показали высокий уровень сформированности экологической культур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уровней сформированности экологической культуры на констатирующем и контрольном этапах представлена в Диаграмме на рисунке 4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35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75pt;height:202.6pt" filled="f" o:ole="">
            <v:imagedata r:id="rId9" o:title=""/>
          </v:shape>
          <o:OLEObject Type="Embed" ProgID="" ShapeID="ole_rId8" DrawAspect="Content" ObjectID="_1115882317" r:id="rId8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оворит о том, что у детей произошли позитивные изменения по отношению ко всем компонента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что у детей улучшились знания по окружающему миру, а самое главное – изменилось отношение к окружающей природной среде. Об этом свидетельствуют ниже приведенные диа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1 классе при анализе оценочных листов на начало и конец года по направлению «имеет представление о связях между деятельностью человека и состоянием природы», были отмечены следующие улучшения, представленные в диаграммах 5-6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6105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35pt;margin-top:0pt;width:305.3pt;height:164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69205834" r:id="rId10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6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6330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2.75pt;margin-top:1.95pt;width:316.5pt;height:164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45718985" r:id="rId12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обучения в 1 и 2 классах учащиеся показывали хорошие результаты в предметных олимпиадах по окружающему миру. Так, во 2 классе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Ясонова Же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моего класса являются участниками интернет конкурса «ЭМУ-Эрудит», где показывают достаточно хорошие результаты. Задания данного конкурса включают в себя и такие, которые направлены на выявление экологической проблемы и пути ее устранения,  а также на оценку ситуации и прогнозирование дальнейших действ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показателей Герасимовой Валери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компетенциям конкур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1335" cy="16516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авильных ответов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                                       2011-201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аун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ика и эрудиц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2724150" cy="1743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295275</wp:posOffset>
            </wp:positionV>
            <wp:extent cx="3248025" cy="1285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26208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раун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проблем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42570</wp:posOffset>
            </wp:positionV>
            <wp:extent cx="2638425" cy="1743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4545" cy="13055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раун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информаци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4945</wp:posOffset>
            </wp:positionV>
            <wp:extent cx="2667000" cy="1685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537845</wp:posOffset>
            </wp:positionV>
            <wp:extent cx="3267075" cy="12763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показателей Ясоновой Жен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93395</wp:posOffset>
            </wp:positionV>
            <wp:extent cx="6286500" cy="1866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основным компетенциям конкур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авильных ответов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                                            2011-201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аун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ика и эрудиц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714625" cy="17335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840</wp:posOffset>
            </wp:positionH>
            <wp:positionV relativeFrom="paragraph">
              <wp:posOffset>242570</wp:posOffset>
            </wp:positionV>
            <wp:extent cx="3295650" cy="12477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раун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информацией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4465" cy="1724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4540" cy="128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показателей видно, что результаты учениц только улучшали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ает основание говорить об эффективности выделенных мною форм и методов формирования экологической культуры учащих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веденная опытно-поисковая работа доказала правильность выдвинутой гипотез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экологически культурной личности в настоящее время становится одной из центральных в обсуждении целого спектра вопросов, вязаных с изучением взаимодействия личности в системе «человек – общество – природа», так как экологическая культура является важной составной частью общей культуры человечества. Важный аспект в формировании экологической культуры – развитие гуманного отношения к природе, способности воспринимать и чувствовать ее красоту, умение бережно относиться ко всем природным компонента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пытно-поисковой работы  я убедилась в том, что оптимальное сочетание форм и методов формирования экологической культуры должно стать составной и неотъемлемой частью учебно-воспитательного процес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выяснилось, что выделенные мною формы и методы способствует формированию экологической культуры младших школьников. Это подтверждается достоверными данными, полученными в результате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удущего – это всесторонне развитая личность, живущая в гармонии с окружающим миром и самим собой, действующая в рамках экологической необходимости. Формирование экологической культуры есть осознание человеком своей принадлежности к окружающему его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азарнов, В.Ф. Экскурсия как форма экологического образования [Текст] /В.Ф. Базарнов. – Томск, [б. и.], 1997. – 9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зулина, И.В. Развитие экологической культуры младших школьников на занятиях под открытым небом [Текст] /И.В. Базулина //Начальная школа. – 2005. – №12. – С. 34-3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Гирусов, Э.В. Природные основы экологической культуры [Текст]   /Э.В. Гирусов. – М.: 1989. – 20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лазачев, С.Н. Экологическое  воспитание учащихся на уроке [Текст] /С.Н. Глазачев //Сов. педагогика. – 1983. – №12. – С. 2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хлебный, А.Н. Школа и проблемы охраны природы [Текст]: содержание природоохранительного образования /А.Н. Захлебный. – М.: Педагогика, 1981. – 18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верев, И.Д. Экология в школьном обучении [Текст]: новый аспект образования /И.Д. Зверев. – М.: Знание, 1980. – 9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верев, И.Д. Экологическое образование младших школьников [Текст] /И.Д. Зверев, И.Т. Суравегина; Научно-исслед. институт содержания и методов обучения Акад. пед. наук СССР. – М.: Педагогика, 1983. – 16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зина, Е.Ф. Методика преподавания естествознания в начальной школе [Текст]: учеб. пособие для студ. высш. пед. учеб. завед. /Е.Ф. Козина, Е.Н. Степанян. – М.: Академия, 2004. – 49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гнатова, В.А. Экологическая культура [Текст]: учеб. пособие /В.А. Игнатова; Тобол. гос. пед. ин-т им. Д.И. Менделеева. – Тобольск: ТГПИ им. Д.И. Менделеева, 2000. – 2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Лазарева, О.Н. Методика преподавания естествознания в начальной школе [Текст]: учеб. пособие: в 2 ч. /О.Н.Лазарева; Урал. гос. пед. ун-т. – Екатеринбург, [б. и.], 200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. 1: Теоретические основы методики обучения естествознанию в началь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е. – 2003. – 39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Лихачев, Б.Т. Экология личности [Текст] /Б.Т. Лихачев //Педагогика. – 1993. – №2. –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Моисеева, Л.В. Диагностика уровня экологических знаний и сформированности экологических отношений у школьников [Текст] /Л.В. Моисеева,  И.Р. Колтунова. – Екатеринбург, [б. и.], 1993. – 3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Цветкова, И.В. Экология для начальной школы: игры и проекты [Текст]: попул. пособие для род. и пед. /И. В. Цветкова. – Ярославль: Академия развития, 1997. – 19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9:00Z</dcterms:created>
  <dc:creator>Мария</dc:creator>
  <dc:description/>
  <cp:keywords/>
  <dc:language>en-US</dc:language>
  <cp:lastModifiedBy>Customer</cp:lastModifiedBy>
  <cp:lastPrinted>2012-03-25T21:15:00Z</cp:lastPrinted>
  <dcterms:modified xsi:type="dcterms:W3CDTF">2014-08-04T13:53:00Z</dcterms:modified>
  <cp:revision>10</cp:revision>
  <dc:subject/>
  <dc:title/>
</cp:coreProperties>
</file>