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878965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 – КОНФЕРЕНЦИЯ «МЫ – ДЕТИ ГАЛАКТИКИ»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освящается Дню космонавтики.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 и реквизит</w:t>
      </w:r>
      <w:r>
        <w:rPr/>
        <w:t>: презентация  (большие красочные таблицы),</w:t>
      </w:r>
    </w:p>
    <w:p>
      <w:pPr>
        <w:pStyle w:val="Normal"/>
        <w:jc w:val="both"/>
        <w:rPr/>
      </w:pPr>
      <w:r>
        <w:rPr/>
        <w:t>таблички для учёного совета и для прессы, костюм Старика Хоттабыча, чёрные шапочки для «профессоров», фонограммы песен «Мы – дети Галактики», «Я – Земля», магнит на нитке.</w:t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>: Познакомить детей с историей образования нашей планеты Земля; дать научное объяснение, почему Земля круглая; познакомить с  гелиоцентрической системой мира, с планетами Солнечной системы. Воспитывать у детей чувство патриотизма, любовь к Родине, гордость за свою страну и за наших люд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фонограмма песни «Мы – дети Галактики»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-й ведущий</w:t>
      </w:r>
      <w:r>
        <w:rPr/>
        <w:t>. Сегодня знаменательный день в истории космонавтики.</w:t>
      </w:r>
    </w:p>
    <w:p>
      <w:pPr>
        <w:pStyle w:val="Normal"/>
        <w:jc w:val="both"/>
        <w:rPr/>
      </w:pPr>
      <w:r>
        <w:rPr>
          <w:b/>
        </w:rPr>
        <w:t>2-й ведущий</w:t>
      </w:r>
      <w:r>
        <w:rPr/>
        <w:t>. 12 апреля 1961 года Юрий Гагарин первым в мире побывал в космосе.</w:t>
      </w:r>
    </w:p>
    <w:p>
      <w:pPr>
        <w:pStyle w:val="Normal"/>
        <w:jc w:val="both"/>
        <w:rPr/>
      </w:pPr>
      <w:r>
        <w:rPr>
          <w:b/>
        </w:rPr>
        <w:t>1-й ведущий</w:t>
      </w:r>
      <w:r>
        <w:rPr/>
        <w:t>. Наша пресс – конференция посвящена этой Великой дате.</w:t>
      </w:r>
    </w:p>
    <w:p>
      <w:pPr>
        <w:pStyle w:val="Normal"/>
        <w:jc w:val="both"/>
        <w:rPr/>
      </w:pPr>
      <w:r>
        <w:rPr>
          <w:b/>
        </w:rPr>
        <w:t>2-й ведущий</w:t>
      </w:r>
      <w:r>
        <w:rPr/>
        <w:t>. На пресс – конференцию мы пригласили учёных – астрономов, географов и почётного гостя -  джина Абдурахмана ибн Хоттаб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ят гости, садятся за большой стол. В роли гостей – сами дети. Перед каждым – табличка, кто он, какую учёную степень име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 – конференцию открывает Президент Академии наук …</w:t>
      </w:r>
    </w:p>
    <w:p>
      <w:pPr>
        <w:pStyle w:val="Normal"/>
        <w:jc w:val="both"/>
        <w:rPr/>
      </w:pPr>
      <w:r>
        <w:rPr/>
        <w:t>--- Солнце, звёзды и планеты издавна притягивали взоры людей. Даже самый древний человек пытался считать звёзды, интересовался небесным светилом – Солнцем, наблюдал за Луной. И уже в 4 веке до нашей эры греческий учёный и мыслитель Аристотель пришёл к выводу, что Земля – ш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ик Хоттабыч.</w:t>
      </w:r>
    </w:p>
    <w:p>
      <w:pPr>
        <w:pStyle w:val="Normal"/>
        <w:jc w:val="both"/>
        <w:rPr/>
      </w:pPr>
      <w:r>
        <w:rPr/>
        <w:t>--- О достойнейший и благороднейший академик! Ох и глупый был Аристотель! Если бы Земля была шаром, то вся вода стекла бы с неё и всё живое погибло бы. Земля – это плоская тарелка, которая стоит на шести слонах, а те упираются ногами в огромную черепах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спондент журнала «Космос»…</w:t>
      </w:r>
    </w:p>
    <w:p>
      <w:pPr>
        <w:pStyle w:val="Normal"/>
        <w:jc w:val="both"/>
        <w:rPr/>
      </w:pPr>
      <w:r>
        <w:rPr/>
        <w:t>--- То, что говорит сейчас Хоттабыч, смешно и невероятно. Я много читал о форме Земли. Были разные гипотезы, но меня интересует вопрос, как Аристотель, не имея специальных приборов, мог утверждать, что Земля – ша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ор астрономии…</w:t>
      </w:r>
    </w:p>
    <w:p>
      <w:pPr>
        <w:pStyle w:val="Normal"/>
        <w:jc w:val="both"/>
        <w:rPr/>
      </w:pPr>
      <w:r>
        <w:rPr/>
        <w:t>--- Я готов ответить на этот вопрос. Великий греческий учёный Аристотель не сразу пришёл к такому выводу. Наблюдая за горизонтом, он видел, что движущийся предмет скрывается постепенно и лишь затем совсем пропадает из виду – это одно доказательство, а другое – наблюдение за затмением на Луне. Тень от Земли на Луне имеет круглую форму, значит, Земля – это ш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спондент газеты «Вести планеты»…</w:t>
      </w:r>
    </w:p>
    <w:p>
      <w:pPr>
        <w:pStyle w:val="Normal"/>
        <w:jc w:val="both"/>
        <w:rPr/>
      </w:pPr>
      <w:r>
        <w:rPr/>
        <w:t xml:space="preserve">--- Это доказательство чисто теоретическое, а как на практике доказали, что Земля – шар? Сейчас в этом нет сомнений, так как нашу планету можно облететь на ракете,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лёте, совершить кругосветное путешеств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ор географических наук…</w:t>
      </w:r>
    </w:p>
    <w:p>
      <w:pPr>
        <w:pStyle w:val="Normal"/>
        <w:jc w:val="both"/>
        <w:rPr/>
      </w:pPr>
      <w:r>
        <w:rPr/>
        <w:t>--- Позвольте мне. Первым практическим доказательством было кругосветное путешествие Фернана Магеллана в 1519 - 1521 годах. Выйдя из испанского порта Севилья, путешественник пересёк Атлантический океан, затем – Великий, дав ему название Тихий, приплыл к Филиппинским островам, где был убит. Спутники Магеллана, пройдя Индийский океан, обогнув Африку, вернулись на родину уже с другой стороны. Это ли не доказательство?! (Показать маршрут путешествия по карт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спондент журнала «Наука и жизнь»…</w:t>
      </w:r>
    </w:p>
    <w:p>
      <w:pPr>
        <w:pStyle w:val="Normal"/>
        <w:jc w:val="both"/>
        <w:rPr/>
      </w:pPr>
      <w:r>
        <w:rPr/>
        <w:t>--- А наш журнал напечатал фотографию Земли, сделанную из космоса. (Показать фот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ик Хоттабыч.</w:t>
      </w:r>
    </w:p>
    <w:p>
      <w:pPr>
        <w:pStyle w:val="Normal"/>
        <w:jc w:val="both"/>
        <w:rPr/>
      </w:pPr>
      <w:r>
        <w:rPr/>
        <w:t>--- Убедили! Убедили! Земля – шар. А вокруг неё бегают днём – Солнце, а ночью – Лу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ор географии…</w:t>
      </w:r>
    </w:p>
    <w:p>
      <w:pPr>
        <w:pStyle w:val="Normal"/>
        <w:jc w:val="both"/>
        <w:rPr/>
      </w:pPr>
      <w:r>
        <w:rPr/>
        <w:t>--- Старик Хоттабыч мыслит, как другой греческий учёный – Клавдий Птолемей, который обосновал геоцентрическую систему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Собственный корреспондент газеты «Новости»…</w:t>
      </w:r>
      <w:r>
        <w:rPr/>
        <w:t xml:space="preserve"> (обращается к Учёному совету).</w:t>
      </w:r>
    </w:p>
    <w:p>
      <w:pPr>
        <w:pStyle w:val="Normal"/>
        <w:jc w:val="both"/>
        <w:rPr/>
      </w:pPr>
      <w:r>
        <w:rPr/>
        <w:t>--- Я слышал о Птолемее и знаю, что Гея – богиня Земли, но об этой системе не читал. Объясните, пожалуй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ор географии…</w:t>
      </w:r>
    </w:p>
    <w:p>
      <w:pPr>
        <w:pStyle w:val="Normal"/>
        <w:jc w:val="both"/>
        <w:rPr/>
      </w:pPr>
      <w:r>
        <w:rPr/>
        <w:t>--- По геоцентрической системе получается так, что Земля является центром Вселенной, а вокруг неё двигаются планеты: Солнце, Луна, Марс, Венера, Сатурн, Юпитер и другие, а звёзды «приклеены» сверху – они неподвижны. Хоть это и неправильное учение, но в то время оно было большим шагом в развитии науки о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ик Хоттабыч.</w:t>
      </w:r>
    </w:p>
    <w:p>
      <w:pPr>
        <w:pStyle w:val="Normal"/>
        <w:jc w:val="both"/>
        <w:rPr/>
      </w:pPr>
      <w:r>
        <w:rPr/>
        <w:t>--- Вот я с ним, с Птолемеем,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ент Академии наук…</w:t>
      </w:r>
    </w:p>
    <w:p>
      <w:pPr>
        <w:pStyle w:val="Normal"/>
        <w:jc w:val="both"/>
        <w:rPr/>
      </w:pPr>
      <w:r>
        <w:rPr/>
        <w:t>--- Но Птолемей – то был не прав, Хоттабыч, он ошибался, так как в то время не было ещё научных дока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тор журнала «Юный космонавт»…</w:t>
      </w:r>
    </w:p>
    <w:p>
      <w:pPr>
        <w:pStyle w:val="Normal"/>
        <w:jc w:val="both"/>
        <w:rPr/>
      </w:pPr>
      <w:r>
        <w:rPr/>
        <w:t>--- А в чём были ошибки Птолемея с научной точки зр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це – президент Академии наук…</w:t>
      </w:r>
    </w:p>
    <w:p>
      <w:pPr>
        <w:pStyle w:val="Normal"/>
        <w:jc w:val="both"/>
        <w:rPr/>
      </w:pPr>
      <w:r>
        <w:rPr/>
        <w:t>--- Сейчас эти ошибки очевидны. Наша Земля не стоит на месте, а вращается вокруг своей оси – это первое. Второе: не Солнце вращается вокруг Земли, а наоборот, Земля вместе с другими планетами вращаются вокруг Солнца. И третье: Солнце - это не планета, а звезда. И эта система мира называется «гелиоцентрическ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спондент детского журнала «Хочу всё знать»…</w:t>
      </w:r>
    </w:p>
    <w:p>
      <w:pPr>
        <w:pStyle w:val="Normal"/>
        <w:jc w:val="both"/>
        <w:rPr/>
      </w:pPr>
      <w:r>
        <w:rPr/>
        <w:t>--- Вы нас совсем запутали – «гео», «гелио». Я корреспондент детского журнала «Хочу всё знать». Как детям объяснить эту теорию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ёные начинают громко доказывать, объясн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ент Академии наук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-- Спокойно, Учёный совет! Кто – нибудь о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ор наук, профессор географии…</w:t>
      </w:r>
    </w:p>
    <w:p>
      <w:pPr>
        <w:pStyle w:val="Normal"/>
        <w:jc w:val="both"/>
        <w:rPr/>
      </w:pPr>
      <w:r>
        <w:rPr/>
        <w:t>--- Позвольте, я. Гелиоцентрическую систему мира создал Николай Коперник, польский учёный, в начале 17 века. Гелиос – это Солнце. Солнце находится в центре планет, а планеты вращаются вокруг него – поэтому эта система и получила название «гелиоцентрическая».  Вот, посмотрите на таб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130" cy="24511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лиже всех к Солнцу - Меркурий, затем идет Венера, следующая планета - наша Земля, затем Марс, Юпитер - самая большая планета, Сатурн, Уран, Нептун и Плут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спондент журнала «Новый мир»...</w:t>
      </w:r>
    </w:p>
    <w:p>
      <w:pPr>
        <w:pStyle w:val="Normal"/>
        <w:jc w:val="both"/>
        <w:rPr/>
      </w:pPr>
      <w:r>
        <w:rPr/>
        <w:t>---  Я слышал, что кроме этих девяти планет Солнечной системы, открыты ещё две план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ент Академии наук…</w:t>
      </w:r>
    </w:p>
    <w:p>
      <w:pPr>
        <w:pStyle w:val="Normal"/>
        <w:jc w:val="both"/>
        <w:rPr/>
      </w:pPr>
      <w:r>
        <w:rPr/>
        <w:t>--- Да, это правда. В конце 20 века открыты две новые планеты. Это Смайли и Карла. Их орбиты следуют за орбитой Плут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редактор журнала «Наука и техника»…</w:t>
      </w:r>
    </w:p>
    <w:p>
      <w:pPr>
        <w:pStyle w:val="Normal"/>
        <w:jc w:val="both"/>
        <w:rPr/>
      </w:pPr>
      <w:r>
        <w:rPr/>
        <w:t>--- У меня такой вопрос к Учёному совету. Как можно увидеть такие далёкие планеты? Современные</w:t>
      </w:r>
      <w:r>
        <w:rPr>
          <w:rFonts w:cs="Arial" w:ascii="Arial" w:hAnsi="Arial"/>
          <w:sz w:val="16"/>
          <w:szCs w:val="16"/>
          <w:lang w:eastAsia="ru-RU"/>
        </w:rPr>
        <w:t xml:space="preserve"> </w:t>
      </w:r>
      <w:r>
        <w:rPr/>
        <w:t xml:space="preserve"> телескопы увеличивают предметы в тысячи, десятки, сотни тысяч раз, но это невероятно, это за пределами возможног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ор, доктор технических наук …</w:t>
      </w:r>
    </w:p>
    <w:p>
      <w:pPr>
        <w:pStyle w:val="Normal"/>
        <w:jc w:val="both"/>
        <w:rPr/>
      </w:pPr>
      <w:r>
        <w:rPr>
          <w:b/>
          <w:bCs/>
        </w:rPr>
        <w:t xml:space="preserve">---  </w:t>
      </w:r>
      <w:r>
        <w:rPr/>
        <w:t>Да, действительно, первый телескоп Галилео Гали</w:t>
        <w:softHyphen/>
        <w:t>лея, созданный им в 1609 году, увеличивал предметы в 5 -7 раз, затем в 30 раз. Для того времени это было великим открытием. Но сейчас на смену линзовым телескопам пришли радиотелескопы, которые чувствуют, «слышат» но</w:t>
        <w:softHyphen/>
        <w:t>вую звезду или планету. Круглые антенны ловят сиг</w:t>
        <w:softHyphen/>
        <w:t>налы далеких звезд, наблюдают за температурой, скорос</w:t>
        <w:softHyphen/>
        <w:t>тью пла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едактор телепередачи «Вокруг света» телеканала РТР …</w:t>
      </w:r>
    </w:p>
    <w:p>
      <w:pPr>
        <w:pStyle w:val="Normal"/>
        <w:jc w:val="both"/>
        <w:rPr/>
      </w:pPr>
      <w:r>
        <w:rPr>
          <w:b/>
          <w:bCs/>
        </w:rPr>
        <w:t xml:space="preserve">--- </w:t>
      </w:r>
      <w:r>
        <w:rPr/>
        <w:t>Это все понятно. Ну а с какой скоростью движутся планеты по своим орбитам? Я читал, что Меркурий - самая быстрая планета, а как друг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Кандидат географических наук …</w:t>
      </w:r>
    </w:p>
    <w:p>
      <w:pPr>
        <w:pStyle w:val="Normal"/>
        <w:jc w:val="both"/>
        <w:rPr/>
      </w:pPr>
      <w:r>
        <w:rPr>
          <w:b/>
          <w:bCs/>
        </w:rPr>
        <w:t xml:space="preserve">---  </w:t>
      </w:r>
      <w:r>
        <w:rPr/>
        <w:t xml:space="preserve">Я составил вот такую таблицу. По ней вы можете сравнить скорости планет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ru-RU"/>
        </w:rPr>
      </w:pPr>
      <w:r>
        <w:rPr/>
        <w:t>продолжительность года (длительность оборот вокруг Солнца в земных сутках).</w:t>
      </w:r>
      <w:r>
        <w:rPr>
          <w:rFonts w:cs="Arial" w:ascii="Arial" w:hAnsi="Arial"/>
          <w:b/>
          <w:bCs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На доску вывешивается Таблица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Меркурий: 88 суток (48 км/сек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енера: 225 суток (35 км/сек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емля: 365 суток (30 км/сек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Марс: 687 суток (24 км/сек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Юпитер: 4333 суток (13 км/сек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атурн: 10759 суток (10 км/сек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Уран: 30687 суток (7 км/сек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Нептун: 60184 суток (5,5 км/сек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лутон: 90700 суток (5 км/сек)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eastAsia="ru-RU"/>
        </w:rPr>
      </w:pPr>
      <w:r>
        <w:rPr>
          <w:rFonts w:cs="Arial" w:ascii="Arial" w:hAnsi="Arial"/>
          <w:b/>
          <w:bCs/>
          <w:i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ик Хоттабыч (подходя к таблице).</w:t>
      </w:r>
    </w:p>
    <w:p>
      <w:pPr>
        <w:pStyle w:val="Normal"/>
        <w:jc w:val="both"/>
        <w:rPr/>
      </w:pPr>
      <w:r>
        <w:rPr>
          <w:b/>
          <w:bCs/>
        </w:rPr>
        <w:t xml:space="preserve">--- </w:t>
      </w:r>
      <w:r>
        <w:rPr/>
        <w:t>Это наша Зем</w:t>
        <w:softHyphen/>
        <w:t>ля летит со скоростью 30 километров в секунду, быстрее, чем мой ковер-самолет?! Как же нас до сих пор не сдуло и не улетели мы с Земли вверх тормашк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Кандидат географических наук…</w:t>
      </w:r>
    </w:p>
    <w:p>
      <w:pPr>
        <w:pStyle w:val="Normal"/>
        <w:jc w:val="both"/>
        <w:rPr/>
      </w:pPr>
      <w:r>
        <w:rPr>
          <w:b/>
          <w:bCs/>
        </w:rPr>
        <w:t xml:space="preserve">---  </w:t>
      </w:r>
      <w:r>
        <w:rPr/>
        <w:t>Я могу объяснить это чудо. Существует сила земного притя</w:t>
        <w:softHyphen/>
        <w:t>жения. Земля - это большой магнит. Все предметы она притягивает к себе и не дает им оторваться. Сейчас про</w:t>
        <w:softHyphen/>
        <w:t xml:space="preserve">веду такой опыт. </w:t>
      </w:r>
      <w:r>
        <w:rPr>
          <w:b/>
          <w:bCs/>
        </w:rPr>
        <w:t xml:space="preserve">(Демонстрирует.) </w:t>
      </w:r>
      <w:r>
        <w:rPr/>
        <w:t>Привязываю к веревке магнит, а к магниту липнут мелкие предметы. Раскручиваю веревку с магнитом, а предметы как были, так и остались на магните. Они не оторвались и не полетели «вверх тор</w:t>
        <w:softHyphen/>
        <w:t>машками», как говорил Хоттабыч. Вот что значит сила зем</w:t>
        <w:softHyphen/>
        <w:t>ного притяже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Ведущий познавательной программы на </w:t>
      </w:r>
      <w:r>
        <w:rPr>
          <w:b/>
          <w:bCs/>
          <w:lang w:val="en-US"/>
        </w:rPr>
        <w:t>R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V</w:t>
      </w:r>
      <w:r>
        <w:rPr>
          <w:b/>
          <w:bCs/>
        </w:rPr>
        <w:t>…</w:t>
      </w:r>
    </w:p>
    <w:p>
      <w:pPr>
        <w:pStyle w:val="Normal"/>
        <w:jc w:val="both"/>
        <w:rPr/>
      </w:pPr>
      <w:r>
        <w:rPr>
          <w:b/>
          <w:bCs/>
        </w:rPr>
        <w:t xml:space="preserve">--- </w:t>
      </w:r>
      <w:r>
        <w:rPr/>
        <w:t>Я смотрю на таблицу и хочу спросить, почему у Плутона год такой длинный, а у Меркурия корот</w:t>
        <w:softHyphen/>
        <w:t>кий? С чем это связа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офессор естественно-географических наук …</w:t>
      </w:r>
    </w:p>
    <w:p>
      <w:pPr>
        <w:pStyle w:val="Normal"/>
        <w:jc w:val="both"/>
        <w:rPr/>
      </w:pPr>
      <w:r>
        <w:rPr>
          <w:b/>
          <w:bCs/>
        </w:rPr>
        <w:t xml:space="preserve">---  </w:t>
      </w:r>
      <w:r>
        <w:rPr/>
        <w:t>Я занималась этим вопросом и, наверное, смогу объяснить. Все дело в том, что орбита Меркурия не</w:t>
        <w:softHyphen/>
        <w:t>большая, но по орбите Меркурий двигается с большой скоростью, так как хочет преодолеть силу солнечного при</w:t>
        <w:softHyphen/>
        <w:t>тяжения, а чем дальше планета от Солнца, тем меньше действует эта сила притяжения и тем меньше скорость планеты, а ее путь вокруг Солнца длин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ик Хоттабыч.</w:t>
      </w:r>
    </w:p>
    <w:p>
      <w:pPr>
        <w:pStyle w:val="Normal"/>
        <w:jc w:val="both"/>
        <w:rPr/>
      </w:pPr>
      <w:r>
        <w:rPr>
          <w:b/>
          <w:bCs/>
        </w:rPr>
        <w:t xml:space="preserve">--- </w:t>
      </w:r>
      <w:r>
        <w:rPr/>
        <w:t>Какие вы все умные! И откуда вы все знаете?</w:t>
      </w:r>
    </w:p>
    <w:p>
      <w:pPr>
        <w:pStyle w:val="Normal"/>
        <w:rPr/>
      </w:pPr>
      <w:r>
        <w:rPr>
          <w:b/>
          <w:bCs/>
        </w:rPr>
        <w:t xml:space="preserve">1 -й ведущий. </w:t>
      </w:r>
      <w:r>
        <w:rPr/>
        <w:t>Уважаемый Хоттабыч! Приходи к нам в школу и ты тоже будешь много знать.</w:t>
      </w:r>
    </w:p>
    <w:p>
      <w:pPr>
        <w:pStyle w:val="Normal"/>
        <w:rPr/>
      </w:pPr>
      <w:r>
        <w:rPr>
          <w:b/>
          <w:bCs/>
        </w:rPr>
        <w:t xml:space="preserve">2-й ведущий. </w:t>
      </w:r>
      <w:r>
        <w:rPr/>
        <w:t>На все вопросы наши гости ответили. Спасибо им. На этом наша пресс-конференция «Мы - дети Галактики» закончена.</w:t>
      </w:r>
    </w:p>
    <w:p>
      <w:pPr>
        <w:pStyle w:val="Normal"/>
        <w:rPr/>
      </w:pPr>
      <w:r>
        <w:rPr>
          <w:b/>
          <w:bCs/>
        </w:rPr>
        <w:t xml:space="preserve">1-й ведущий. </w:t>
      </w:r>
      <w:r>
        <w:rPr/>
        <w:t>Может, после этого урока у некоторых учеников возникнет желание стать космонавтами, иссле</w:t>
        <w:softHyphen/>
        <w:t>дователями нашей Галактики, которая называется Млеч</w:t>
        <w:softHyphen/>
        <w:t>ный Путь.</w:t>
      </w:r>
    </w:p>
    <w:p>
      <w:pPr>
        <w:pStyle w:val="Normal"/>
        <w:rPr/>
      </w:pPr>
      <w:r>
        <w:rPr>
          <w:b/>
          <w:bCs/>
        </w:rPr>
        <w:t xml:space="preserve">2-й ведущий. </w:t>
      </w:r>
      <w:r>
        <w:rPr/>
        <w:t>Но мы все должны помнить, что наша Ро</w:t>
        <w:softHyphen/>
        <w:t>дина - планета Земля, которая нас всегда будет звать к себе, ждать, надеяться на нас и гордиться н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32"/>
          <w:szCs w:val="32"/>
        </w:rPr>
        <w:t>Звучит фонограмма песни «Я - Земля». Показать  слайды – фотографии космонавт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Литература:</w:t>
      </w:r>
      <w:r>
        <w:rPr>
          <w:bCs/>
        </w:rPr>
        <w:t xml:space="preserve"> Н. П. Шумилова, ж. «Пед Совет» N1, 2004 г.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9125" cy="2035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/>
        </w:rPr>
        <w:t xml:space="preserve">             </w:t>
      </w:r>
      <w:r>
        <w:rPr/>
        <w:drawing>
          <wp:inline distT="0" distB="0" distL="0" distR="0">
            <wp:extent cx="2870835" cy="2101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5985" cy="1714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/>
        </w:rPr>
        <w:t xml:space="preserve">   </w:t>
      </w:r>
      <w:r>
        <w:rPr/>
        <w:drawing>
          <wp:inline distT="0" distB="0" distL="0" distR="0">
            <wp:extent cx="2250440" cy="1644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3820" cy="169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/>
        </w:rPr>
        <w:t xml:space="preserve">               </w:t>
      </w:r>
      <w:r>
        <w:rPr/>
        <w:drawing>
          <wp:inline distT="0" distB="0" distL="0" distR="0">
            <wp:extent cx="2402840" cy="1731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110" cy="1904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/>
        </w:rPr>
        <w:t xml:space="preserve">       </w:t>
      </w:r>
      <w:r>
        <w:rPr/>
        <w:drawing>
          <wp:inline distT="0" distB="0" distL="0" distR="0">
            <wp:extent cx="2796540" cy="19221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9810" cy="1992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/>
        </w:rPr>
        <w:t xml:space="preserve">         </w:t>
      </w:r>
      <w:r>
        <w:rPr/>
        <w:drawing>
          <wp:inline distT="0" distB="0" distL="0" distR="0">
            <wp:extent cx="2549525" cy="1949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910" cy="29629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17:00Z</dcterms:created>
  <dc:creator>www.PHILka.RU</dc:creator>
  <dc:description/>
  <cp:keywords/>
  <dc:language>en-US</dc:language>
  <cp:lastModifiedBy>Гена</cp:lastModifiedBy>
  <dcterms:modified xsi:type="dcterms:W3CDTF">2013-01-02T10:09:00Z</dcterms:modified>
  <cp:revision>14</cp:revision>
  <dc:subject/>
  <dc:title/>
</cp:coreProperties>
</file>