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00000"/>
          <w:sz w:val="32"/>
          <w:szCs w:val="32"/>
        </w:rPr>
        <w:t xml:space="preserve">Конкурсно-игровая программа для учащихся 1 классов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"А ну-ка, мальчики!"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нвентарь</w:t>
      </w:r>
      <w:r>
        <w:rPr>
          <w:b/>
          <w:sz w:val="28"/>
          <w:szCs w:val="28"/>
        </w:rPr>
        <w:t>: 2 машинки, кегли, 2 косынки, шашки, 2 обруча, 4 картонки, 2 корзины,   теннисные мячи - 14, 2 ложки, 14 шариков для пинг-понга, 2 картинки в конверт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</w:rPr>
        <w:t xml:space="preserve">. </w:t>
      </w:r>
      <w:r>
        <w:rPr>
          <w:b/>
          <w:sz w:val="28"/>
          <w:szCs w:val="28"/>
        </w:rPr>
        <w:t>Вступление</w:t>
      </w:r>
      <w:r>
        <w:rPr>
          <w:b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адцать третье февраля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Собрались мы тут не зря: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Чествуем мальчишек наших,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Есть желаем больше каши,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Чтобы сильными расти,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Нашу Родину спасти,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Если враг придет к гра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вам сраз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ссники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состяз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ставление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инка. Отгадывание загад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  <w:tab/>
        <w:t>Он гудит и чертит мелом,</w:t>
      </w:r>
    </w:p>
    <w:p>
      <w:pPr>
        <w:pStyle w:val="Normal"/>
        <w:rPr/>
      </w:pPr>
      <w:r>
        <w:rPr>
          <w:sz w:val="28"/>
          <w:szCs w:val="28"/>
        </w:rPr>
        <w:tab/>
        <w:t>Он рисует белым-белым</w:t>
      </w:r>
    </w:p>
    <w:p>
      <w:pPr>
        <w:pStyle w:val="Normal"/>
        <w:rPr/>
      </w:pPr>
      <w:r>
        <w:rPr>
          <w:sz w:val="28"/>
          <w:szCs w:val="28"/>
        </w:rPr>
        <w:tab/>
        <w:t>На бумаге голубой.</w:t>
      </w:r>
    </w:p>
    <w:p>
      <w:pPr>
        <w:pStyle w:val="Normal"/>
        <w:rPr/>
      </w:pPr>
      <w:r>
        <w:rPr>
          <w:sz w:val="28"/>
          <w:szCs w:val="28"/>
        </w:rPr>
        <w:tab/>
        <w:t>Сам рисует, сам поет.</w:t>
      </w:r>
    </w:p>
    <w:p>
      <w:pPr>
        <w:pStyle w:val="Normal"/>
        <w:rPr/>
      </w:pPr>
      <w:r>
        <w:rPr>
          <w:sz w:val="28"/>
          <w:szCs w:val="28"/>
        </w:rPr>
        <w:tab/>
        <w:t>Что же это? (Само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Он на войне как воздух н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гда пускают едкий г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пусть ответ наш будет дру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 это же!....(противогаз)</w:t>
      </w:r>
    </w:p>
    <w:p>
      <w:pPr>
        <w:pStyle w:val="Normal"/>
        <w:rPr/>
      </w:pPr>
      <w:r>
        <w:rPr>
          <w:sz w:val="28"/>
          <w:szCs w:val="28"/>
        </w:rPr>
        <w:t xml:space="preserve">3. </w:t>
        <w:tab/>
        <w:t>Кто, ребята, на гран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у землю стереж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 работать и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г спокойно наш народ? (погранич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Он готов в огонь и в 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щищая нас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 в дозор идёт и в г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покинет пост...(солд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Гусеницы две полз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ашню с пушкою везут. (тан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Он не лётчик, не пи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 ведёт не самол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огромную рак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ти, кто, скажите, это? (космонав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 Конкурс"Военные шофёр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рмии есть особая категория - военные шофёры. Мы тоже будем шофёрами. Провести машину на верёвке между кег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шинки, кег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 Конкурс "Минное пол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шинах мы подъехали к минному полю. Что такое минное п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ировать минное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2 участника от команды. Собрать шашки с закрытыми глазами в обруч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сынки, шашки, обруч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курс" Болото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ное поле прошли. А теперь перед нами болото. Пройти по коч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ногой заступил - ранен, ногой мимо листа - утонул и покидаешь конкурс)</w:t>
      </w:r>
    </w:p>
    <w:p>
      <w:pPr>
        <w:pStyle w:val="Normal"/>
        <w:rPr/>
      </w:pPr>
      <w:r>
        <w:rPr>
          <w:b/>
          <w:sz w:val="28"/>
          <w:szCs w:val="28"/>
        </w:rPr>
        <w:t>( четыре картон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Конкурс "Меткий стрело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ки мячей в корзины.</w:t>
      </w:r>
    </w:p>
    <w:p>
      <w:pPr>
        <w:pStyle w:val="Normal"/>
        <w:rPr/>
      </w:pPr>
      <w:r>
        <w:rPr>
          <w:b/>
          <w:sz w:val="28"/>
          <w:szCs w:val="28"/>
        </w:rPr>
        <w:t>(2 корзины, 14 -мяч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Конкурс "Самый ловки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нести шарик для пинг-понга в ложке.</w:t>
      </w:r>
    </w:p>
    <w:p>
      <w:pPr>
        <w:pStyle w:val="Normal"/>
        <w:rPr/>
      </w:pPr>
      <w:r>
        <w:rPr>
          <w:b/>
          <w:sz w:val="28"/>
          <w:szCs w:val="28"/>
        </w:rPr>
        <w:t>(2 ложки, 14 -шарики для пинг-понг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Конкурс"Собери картинку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ть разрезанную карт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ведение итогов .Награ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32"/>
        </w:rPr>
        <w:t xml:space="preserve">Конкурсно-игровая программа для учащихся 2-4 классов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"А ну-ка, мальчики!"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нвентарь</w:t>
      </w:r>
      <w:r>
        <w:rPr>
          <w:b/>
          <w:sz w:val="28"/>
          <w:szCs w:val="28"/>
        </w:rPr>
        <w:t>:  кегли, 3 косынки, шашки, 3 обруча, 3 корзины,   теннисные мячи , 3 ложки,  шарики  для пинг-понга,  3 конверта с пословиц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</w:rPr>
        <w:t xml:space="preserve">. </w:t>
      </w:r>
      <w:r>
        <w:rPr>
          <w:b/>
          <w:sz w:val="28"/>
          <w:szCs w:val="28"/>
        </w:rPr>
        <w:t>Вступление</w:t>
      </w:r>
      <w:r>
        <w:rPr>
          <w:b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адцать третье февраля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Собрались мы тут не зря: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Чествуем мальчишек наших,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Есть желаем больше каши,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Чтобы сильными расти,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Нашу Родину спасти,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Если враг придет к гра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вам сраз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состяз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ставлен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манды, девиз, эмбле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 "Богатырь".Армрестл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ет самый сильный игрок коман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 Конкурс "Минное пол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минное п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ировать минное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2 участника от команды. Собрать шашки с закрытыми глазами в обруче)</w:t>
      </w:r>
    </w:p>
    <w:p>
      <w:pPr>
        <w:pStyle w:val="Normal"/>
        <w:rPr/>
      </w:pPr>
      <w:r>
        <w:rPr>
          <w:b/>
          <w:sz w:val="28"/>
          <w:szCs w:val="28"/>
        </w:rPr>
        <w:t>(3 косынки, шашки, 3 обруч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Конкурс "Пройти по минному полю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ти между кеглями, не задев их. Если задел 1 раз - ранен, два раза - у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егли расставлены в шахматном порядк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Конкурс "Меткий стрело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ки мячей в корзины.</w:t>
      </w:r>
    </w:p>
    <w:p>
      <w:pPr>
        <w:pStyle w:val="Normal"/>
        <w:rPr/>
      </w:pPr>
      <w:r>
        <w:rPr>
          <w:b/>
          <w:sz w:val="28"/>
          <w:szCs w:val="28"/>
        </w:rPr>
        <w:t>(3 корзины,  мяч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гудит и чертит ме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исует белым-бе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умаге голу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рисует, сам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это? (Самолет).</w:t>
      </w:r>
    </w:p>
    <w:p>
      <w:pPr>
        <w:pStyle w:val="Normal"/>
        <w:rPr/>
      </w:pPr>
      <w:r>
        <w:rPr>
          <w:b/>
          <w:sz w:val="28"/>
          <w:szCs w:val="28"/>
        </w:rPr>
        <w:t>7. Конкурс "Авиаконструктор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умаги сложить самолёт. Пройдём испытания. Запуск самолё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 листа бумаг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со зрителями (прыжки через скакал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Конкурс "Самый ловки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нести шарик для пинг-понга в ложке. Один член команды относит шарик в ложке, другой -приносит.</w:t>
      </w:r>
    </w:p>
    <w:p>
      <w:pPr>
        <w:pStyle w:val="Normal"/>
        <w:rPr/>
      </w:pPr>
      <w:r>
        <w:rPr>
          <w:b/>
          <w:sz w:val="28"/>
          <w:szCs w:val="28"/>
        </w:rPr>
        <w:t>(3 ложки, шарики для пинг-понг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нкурс "Знатоки пословиц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ть пословицу и объяснить зна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лох тот солдат, который не мечтает стать генералом.</w:t>
      </w:r>
    </w:p>
    <w:p>
      <w:pPr>
        <w:pStyle w:val="Normal"/>
        <w:rPr/>
      </w:pPr>
      <w:r>
        <w:rPr>
          <w:sz w:val="28"/>
          <w:szCs w:val="28"/>
        </w:rPr>
        <w:t>2. Если армия сильна, непобедима и страна.</w:t>
      </w:r>
    </w:p>
    <w:p>
      <w:pPr>
        <w:pStyle w:val="Normal"/>
        <w:rPr/>
      </w:pPr>
      <w:r>
        <w:rPr>
          <w:sz w:val="28"/>
          <w:szCs w:val="28"/>
        </w:rPr>
        <w:t>3. Не родом богатырь славен, а подви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со зрителями. Вращение обру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нкурс "Полоса препятстви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долеть полосу на скорость. (перевёрнутый стул - прыжок, обруч - оббежать) Построить команду и змейкой вернуться на ме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 стула, 3 обруч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Подведение итогов .Награ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4:27:00Z</dcterms:created>
  <dc:creator>Светлана</dc:creator>
  <dc:description/>
  <cp:keywords/>
  <dc:language>en-US</dc:language>
  <cp:lastModifiedBy>tester</cp:lastModifiedBy>
  <cp:lastPrinted>2012-03-20T12:58:00Z</cp:lastPrinted>
  <dcterms:modified xsi:type="dcterms:W3CDTF">2012-03-20T02:59:00Z</dcterms:modified>
  <cp:revision>4</cp:revision>
  <dc:subject/>
  <dc:title/>
</cp:coreProperties>
</file>