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Style14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Пояснительная запис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риентированными на лучшие конечные результа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оригами для развития ребе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при обучении оригами уделяется созданию сюжетно-тематических композиций, в которых используются изделия, выполненные в технике ориг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 всестороннее интеллектуальное и эстетическое развитие младших школьников,  повышение эффективности их обучения в средней школе.</w:t>
        <w:br/>
      </w:r>
      <w:r>
        <w:rPr>
          <w:b/>
          <w:bCs/>
          <w:color w:val="000000"/>
          <w:sz w:val="28"/>
          <w:szCs w:val="28"/>
        </w:rPr>
        <w:t>Задачи программ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br/>
        <w:t>Обучающие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художественного вкуса, творческих способностей и фантазии детей. </w:t>
      </w:r>
      <w:r>
        <w:rPr>
          <w:b/>
          <w:bCs/>
          <w:i/>
          <w:iCs/>
          <w:color w:val="000000"/>
          <w:sz w:val="28"/>
          <w:szCs w:val="28"/>
        </w:rPr>
        <w:br/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внеурочной деятельности «Чудеса из бумаги» соответствует цели и задачам основной образовательной программы, реализуемой в образовательном учрежден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внеурочной деятельности «Чудеса из бумаги» связано с уроками математики и технологи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роцессе занятий используются различные формы занятий:</w:t>
      </w:r>
      <w:r>
        <w:rPr>
          <w:color w:val="000000"/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различные метод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, в основе которых лежит способ организации занятия:</w:t>
      </w:r>
      <w:r>
        <w:rPr>
          <w:color w:val="000000"/>
          <w:sz w:val="28"/>
          <w:szCs w:val="28"/>
        </w:rPr>
        <w:br/>
        <w:t xml:space="preserve">         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ый (устное изложение, беседа, рассказ, лекция и т.д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       Методы, в основе которых лежит уровень деятельности детей:</w:t>
      </w:r>
      <w:r>
        <w:rPr>
          <w:color w:val="000000"/>
          <w:sz w:val="28"/>
          <w:szCs w:val="28"/>
        </w:rPr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ий – самостоятельная творческая работа учащихся</w:t>
        <w:br/>
      </w:r>
      <w:r>
        <w:rPr>
          <w:i/>
          <w:iCs/>
          <w:color w:val="000000"/>
          <w:sz w:val="28"/>
          <w:szCs w:val="28"/>
        </w:rPr>
        <w:t xml:space="preserve">        Методы, в основе которых лежит форма организации деятельности учащихся на занятиях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ый – одновременная работа со всеми учащимися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й – организация работы в группах.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Программа  «Чудеса из бумаги» адресована учащимся начальной школы и рассчитана на 4 года – полный курс обучения детей в началь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проводятся один раз в неделю. 1 класс (35 минут), 2 – 4 класс (45 минут)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программы, 7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1 л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В результате изучения программы ученик получит возмжность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концу обучения обучающиеся должны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оригами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ирать бумагу нужного цвета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ю возникновения оригами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зметку листа бумаги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емы работы, способ складывания базового треугольника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, приемы складывания модулей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игрушки – «оригамушки»</w:t>
            </w:r>
          </w:p>
        </w:tc>
      </w:tr>
      <w:tr>
        <w:trPr/>
        <w:tc>
          <w:tcPr>
            <w:tcW w:w="51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 правила  техники  безопасности  в  процессе всех этапов работы</w:t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51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51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В результате занятий в студии «Чудеса из бумаги</w:t>
      </w:r>
      <w:r>
        <w:rPr/>
        <w:t>»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88"/>
        <w:gridCol w:w="2410"/>
        <w:gridCol w:w="24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 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b/>
                <w:sz w:val="24"/>
                <w:szCs w:val="16"/>
                <w:lang w:val="en-US"/>
              </w:rPr>
              <w:t>2</w:t>
            </w:r>
            <w:r>
              <w:rPr>
                <w:b/>
                <w:sz w:val="24"/>
                <w:szCs w:val="16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3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4 класс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Универсальные учебные действия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Личностные УУ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 учащегося будут сформированы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ложительное отношение к занятиям предметно-практической деятельностью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едставление о причинах успеха в предметно-практическ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ервоначальная ориентация на оценку результатов собственн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интерес к отдельным видам предметно-практическ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этические чувства (стыда, вины, совести) на основании анализа простых ситуаци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знания основных моральных норм поведения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знания о гигиене учебного труда и организации рабочего мест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 ученика будут сформированы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внутренняя позиция школьника на уровне положительного отношения к школе и занятиям предметно-практической деятельностью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на понимание предложений и оценок учителей и товарище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нимание причин успехов в учёбе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на оценку результатов собственн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умения оценки работ одноклассников на основе заданных критериев успешности учебн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этические чувства (стыда, вины, совести) на основе анализа поступков собственных и своих одноклассников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интерес к различным видам конструкторско-технол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 ученика будут сформированы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на принятие образа «хорошего ученика»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на анализ соответствия результатов своей деятельности требованиям конкретной учебной задач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едпосылки для готовности самостоятельно оценивать успешность своей деятельности на основе предложенных критериев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ложительное отношение к преобразовательной творческ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ознание своей ответственности за общее дело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на оценку результатов коллективн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уважение к чужому труду и результатам труда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уважение к культурным традициям своего народа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едставление о себе как гражданине Росси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нимание нравственного содержания собственных поступков и поступков окружающих люде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в поведении на принятые моральные нормы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нимание чувств окружающих люде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готовность следовать в своей деятельности нормам природоохранного, здоровье сберегающего повед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 выпускника будут сформированы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широкая мотивационная основа учебной деятельности, включая социальные, учебно-познавательные и внешние мотивы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пособность к самооценке на основе критериев успешности учебн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ознание своего «Я» как гражданина Росси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знания основных моральных норм и проекция этих норм на собственные поступк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этические чувства – стыда, вины, совести как регуляторы морального поведения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нимание чувств одноклассников, учителей, других людей и сопереживание им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эстетические чувства на основе знакомства с мировой и отечественной материальной культуро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для формировани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ервичных умений оценки работ и ответов одноклассников на основе заданных критериев успешности учеб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знавательного интереса к занятиям предметно-практической деятельность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едставление о ценности природного мира для практической деятельности челове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для формировани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ервоначальной ориентации на оценку результатов коллектив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ния значения предметно-практической деятельности в собственной жизн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ации на анализ соответствия результатов труда требованиям конкретной учебной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едставления о себе как гражданине Росси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важения к культурным традициям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воей страны, своего народа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готовности следовать в своей деятельности нормам природоохранного, здоровьесберегающего повед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ации в поведении на принятые моральные нормы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ния чувств одноклассников и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для формировани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широких социальных и учебно-познавательных мотивов уч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опереживания другим людя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ледования в поведении моральным нормам и этическим требования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ознания себя как гражданина Росси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чувства прекрасного и эстетических чувств на основе знакомства с материалами курса по технолог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Выпускник получит возможность для формировани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й социального способа оценки знани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ыраженной устойчивой учебно-познавательной мотивации уч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го понимания причин успешности (неуспешности) учеб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морального сознания, способности к решению моральных проблем на основе учёта позиции партнёров в общении, устойчивого следования в поведении моральным нормам и этическим требования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Регулятивные УУ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ть смысл инструкции учителя и принимать учебную задачу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ервоначальному умению проговаривать свои действия в ретроспективном план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инимать и сохранять учебную задачу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инимать роль в учебном сотрудничеств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мению проговаривать свои действия после завершения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ледовать установленным правилам в планировании и контроле способа действ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контролировать и оценивать свои действия при работе с учебным материалом в сотрудничестве с учителем и одноклассникам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тбирать адекватные средства достижения цели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ействовать в учебном сотрудничестве в соответствии с принятой ролью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ыпуск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инимать и сохранять учебную задачу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пошаговый и итоговый контроль по результату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воспринимать предложения и оценку учителей, товарищей, родителей и други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различать способ и результат действ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осить необходимые коррективы в действие после его заверш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воспринимать оценку своей работы учителями, товарищам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 сотрудничестве с учителем и одноклассниками находить несколько вариантов решения учебной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констатирующий контроль по результату под руководством учител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контролировать и оценивать свои действия при сотрудничестве с учителем и одноклассникам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еобразовывать практическую задачу в познавательну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амостоятельно адекватно оценивать правильность выполнения действия и вносить необходимые коррективы в конце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 сотрудничестве с учителем ставить новые учебные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предвосхищающий контроль по способу действ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амостоятельно находить несколько вариантов решения учебной задачи, представленной на наглядно-образном и словесно</w:t>
            </w: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логическом уровн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оценивать правильность выполнения действий и вносить необходимые коррективы в конце действия с учебным материало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амостоятельно находить несколько вариантов решения учебной задачи, представленной на разных уровн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 сотрудничестве с учителем ставить новые учебные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констатирующий и предвосхищающий контроль по результату и способу действ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оценивать правильность выполнения действия и вносить необходимые коррективы как по ходу работы, так и по её завершению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ознавательные УУ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уществлять поиск нужной информации в учебнике и учебных пособи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ть знаки, символы, модели, схемы, приведённые в учебнике и учебных пособи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синтез как составление целого из часте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водить сравнение, сериацию и классификацию объектов труда по заданным основания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бобщать – выделять класс объектов по заданному признаку.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льзоваться знаками, символами, таблицами, схемами, приведёнными в учебной литератур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сообщение в устной форм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находить в материалах учебника ответ на заданный вопрос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ироваться на возможное разнообразие способов выполнения зада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ознанно читать тексты с целью освоения и использования информаци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синтез как составление целого из часте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равнивать между собой два объекта, выделяя существенные признак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станавливать причинно</w:t>
            </w: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следственные связи в изучаемом круге явлени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обобщать </w:t>
            </w: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выделять класс объектов как по заданному признаку, так и самостоятельно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поиск нужного познавательного материала в дополнительных издани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ладеть общим приёмом решения задач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работать с информацией, представленной в форме текста, рисунка, схемы, чертежа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ироваться в соответствующих возрасту словарях и справочника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находить информацию, заданную в тексте в явном вид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ередавать собеседнику важную для решаемой задачи информаци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небольшие сообщения в устной и письменной форм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находить вместе с одноклассниками разные способы решения учебной задач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мению смыслового восприятия познавательных текст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синтез как составление целого из часте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водить сравнение и классификацию по самостоятельно выделенным основания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бобщать на основе выделения сущностной связ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ыпуск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ироваться на разнообразие способов решения задач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рассуждения об объекте, его строении, свойствах, связ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речевое высказывание в устной и письменной форме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использовать такие виды чтения, как ознакомительное, изучающее и поисково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работать с информацией, представленной в форме текста, схемы, чертежа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синтез как составление целого из часте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оводить сравнение, сериацию и классификацию изучаемых объектов по заданным критерия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бобщать, самостоятельно выделяя ряд или класс объект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дводить анализируемые объекты под понятие на основе выделения существенных признаков и их синтеза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станавливать аналоги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ладеть рядом общих приёмов решения зада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новам смыслового восприятия познавательных текст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ыделять существенную информацию из познавательных текст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на основе полученной информации принимать несложные практические реш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ироваться на возможное разнообразие способов решения учебной задач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небольшие сообщения в устной форм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ыделять информацию из сообщений разных видов (в том числе текстов) в соответствии с учебной задаче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водить сравнение изучаемых объектов по самостоятельно выделенным критериям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писывать по определённому алгоритму объект наблю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 w:ascii="Cambria Math" w:hAnsi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фиксировать информацию с помощью инструментов ИКТ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рассуждение об объекте, его строении, свойствах и связях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выбор эффективных способов решения задач в зависимости от конкретных условий.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елать выписки из используемых источников информ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синтез, самостоятельно достраивая и восполняя недостающие компоненты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находить несколько источников информации, делать выписки из используемых источников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оздавать и преобразовывать модели и схемы для решения задач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извольно и осознанно владеть общими приёмами решения задач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Коммуникативные УУ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онимать важность коллективной работы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контролировать свои действия при совместной работ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опускать существование различных точек зр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оговариваться с партнёрами и приходить к общему решени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оговариваться с партнёрами, в том числе в ситуации столкновения интерес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понятные для партнёра высказыва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контролировать действия партнёров в совмест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воспринимать другое мнение и позици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формулировать собственное мнение и позици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задавать вопросы, адекватные данной ситуации, позволяющие оценить её в процессе общ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являть инициативу в коллективных рабо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Уче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опускать возможность существования у людей различных точек зр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продуктивно разрешать конфликты на основе учёта интересов и позиций всех участников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риентироваться на позицию партнёра в общении и взаимодействи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читывать другое мнение и позици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ценивать действия партнёра и соотносить со своей точкой зр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ыпускник научится: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учитывать разные мнения и стремиться к координации при сотрудничестве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контролировать действия партнёра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формулировать собственное мнение и позицию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строить понятные для партнёра высказывания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задавать вопросы;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Cambria Math"/>
                <w:sz w:val="24"/>
                <w:szCs w:val="16"/>
              </w:rPr>
              <w:t>‐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оявлять инициативу в коллективных творческих работах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ледить за действиями других участников совместной деятельност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инимать другое мнение и позицию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троить понятные для партнёра высказыва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учитывать в сотрудничестве позицию других людей, отличную от собственной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риентироваться на позицию партнёра в общении и взаимодействии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одуктивно разрешать конфликты на основе учёта интересов и позиций всех участников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ценивать действия партнёра и соотносить со своей точкой зрения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адекватно использовать средства устной речи для решения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тремиться к координации позиций в сотрудничестве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уществлять взаимный контроль и оказывать необходимую взаимопомощь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  <w:t>Ученик получит возможность научиться: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учитывать разные мнения и обосновывать свою позицию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онимать относительность мнений и подходов к решению проблемы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аргументировать свою позицию и координировать её с позициями партнёров при выработке общего решения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Style15"/>
              <w:spacing w:lineRule="atLeast" w:line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 xml:space="preserve">– в школе, </w:t>
        <w:br/>
        <w:t xml:space="preserve">– в  библиотеке. </w:t>
      </w:r>
    </w:p>
    <w:p>
      <w:pPr>
        <w:pStyle w:val="Normal"/>
        <w:spacing w:lineRule="auto" w:line="360"/>
        <w:ind w:left="424" w:right="283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результатов  образов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3" w:firstLine="284"/>
        <w:jc w:val="both"/>
        <w:rPr/>
      </w:pPr>
      <w:r>
        <w:rPr/>
        <w:tab/>
      </w:r>
      <w:r>
        <w:rPr>
          <w:sz w:val="28"/>
          <w:szCs w:val="28"/>
        </w:rPr>
        <w:t>Наиболее  плодотворным  фактором, в  оценочной  работе  итогов  обучения, являются  выставки  работ  учащихся. В  одном  месте  могут  сравниваться  различные  модели, макеты, различные  направления  творчества. Параметры  оценивания  представленных  участниками  работ  могут  изменяться  в  зависимости  от  уровня  и  целей  проводимых  выставок. Выставки  позволяют  обменяться  опытом, технологией, оказывают  неоценимое  значение  в  эстетическом  становлении  личности  ребенка. Однако  выставки  проводятся  один–два  раза  в  учебный  год, творческая  же  работа  ребенка  постоянно  требует  поощрения  в  стремлениях.</w:t>
      </w:r>
    </w:p>
    <w:p>
      <w:pPr>
        <w:pStyle w:val="Normal"/>
        <w:spacing w:lineRule="auto" w:line="360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 из  важнейших  оценочных  видов  становится  проведение  соревнований, в  процессе  которых  набираются  баллы  по  различным  характеристикам: качество  исполнения, дизайн, характеристики  движения   (скорость, дальность  и  т.п.). Ребенок, сравнивая  свою  модель  с  другими, наглядно  видит  преимущества  и  ошибки, получает  возможность  выработать  навык  анализа  для  дальнейшей  реализации  в  творчестве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 значение  в  оценивании  итогов  обучения  имеют  разнообразные  конкурсы  к  «красным»  дням  календаря. Подарки, поделки, сувениры  с  элементами  художественного  конструирования  ребята  готовят  к  праздникам  с  большим  удовольствием. В  декоративном  решении  работы  детей  выглядят  красочно, празднично, а  иногда  и  фантастически.  Результативность  развития  художественного  мышления  ребят  оценивается  по  следующим  критериям: степень  оригинальности  замысла, выразительность  выполненной  работы, овладение  приемами  работы  в  материале. В  процессе  таких  занятий  более  интенсивно  развиваются  творческие  способности  детей (воображение, образное  и  техническое  мышление, художественный  вкус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1 год обучения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3 часа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867"/>
        <w:gridCol w:w="873"/>
        <w:gridCol w:w="1145"/>
        <w:gridCol w:w="1480"/>
        <w:gridCol w:w="3314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УД обучающихся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ригам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волевая саморегуляция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вадрат - основная фигура оригам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знаково-символические;</w:t>
            </w:r>
          </w:p>
          <w:p>
            <w:pPr>
              <w:pStyle w:val="Normal"/>
              <w:jc w:val="center"/>
              <w:rPr/>
            </w:pPr>
            <w:r>
              <w:rPr/>
              <w:t>- умение осознанно строить речевое высказывание в устной форм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умение выражать свои мысли  полно и точн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самоопределе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- знаково-символические</w:t>
            </w:r>
          </w:p>
          <w:p>
            <w:pPr>
              <w:pStyle w:val="Normal"/>
              <w:jc w:val="center"/>
              <w:rPr/>
            </w:pPr>
            <w:r>
              <w:rPr/>
              <w:t>-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 и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нравственно- этическое оценив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смыслообразова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 и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-415290</wp:posOffset>
                      </wp:positionV>
                      <wp:extent cx="34163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7pt;mso-position-vertical-relative:text;margin-left:2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нравственно- этическое оценива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- лето!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оценка действий партнера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нравственно- этическое оценива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 Оформление выставочных работ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оцен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самоопределение;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.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1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писание примерного 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комство с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Normal"/>
              <w:ind w:right="284" w:firstLine="34"/>
              <w:jc w:val="both"/>
              <w:rPr/>
            </w:pPr>
            <w:r>
              <w:rPr/>
              <w:t>Правила  безопасности  труда  при  работе  ручным  инструментом.</w:t>
            </w:r>
          </w:p>
          <w:p>
            <w:pPr>
              <w:pStyle w:val="Normal"/>
              <w:ind w:right="284" w:firstLine="3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вадрат – основная форма оригами. </w:t>
            </w: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ление квадрата из прямоугольного листа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накомство с понятием «базовые формы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готовление квадрата из прямоугольного листа бумаги (два способа)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               Инструкционные карты, демонстрирующие процесс склады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готовление квадрата из прямоугольного листа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машек (кошел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 «Кораблики в м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«Треуголь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илизованный цвет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/>
              <w:t xml:space="preserve">Знакомство с  «базовой формой» - треугольник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сёнок и соба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хта и паро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канч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ница и снегирь. Композиция «Птицы в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Воздушный змей»  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олик и щ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 «базовой формой» - «воздушный змей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очка и петуш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азочные 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Домашние птицы на лужай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Двойной треугольник» 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бка и бабо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 «базовой формой» - «двойной треугольник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бка и бабоч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стик и жу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Двойной квадрат»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б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/>
              <w:t xml:space="preserve">Знакомство с  «базовой формой» - «двойной квадрат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х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Островок в пру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 «Конверт»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оход и подводная л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 «базовой формой» - «конверт»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     </w:t>
            </w:r>
            <w:r>
              <w:rPr/>
              <w:t>Знакомство с условными знаками, принятыми в ориг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Складывание игрушек на основе изученной  базовой формы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оход и подводная л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В м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Цветы к празднику  8 Марта </w:t>
            </w:r>
            <w:r>
              <w:rPr>
                <w:sz w:val="28"/>
                <w:szCs w:val="28"/>
                <w:lang w:eastAsia="en-US"/>
              </w:rPr>
              <w:t>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ка «Букет гвозди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тоны роз. Композиция «Букет ро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сне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Впереди – лето! 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усный корабл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ладывание изделий на основе изученных базовых форм. Оформление композиций и поздравительных открыток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Гонки на столе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формление выставочных работ. 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 работы  за  го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на  тему «Чему  мы  научились  на занятиях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firstLine="34"/>
              <w:jc w:val="both"/>
              <w:rPr>
                <w:i/>
                <w:i/>
              </w:rPr>
            </w:pPr>
            <w:r>
              <w:rPr/>
              <w:t>Выставка моделей, изготовленных  в  течение  года. Проведение  конкурса «Самые  умелые  руки». Вручение  грамот, при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Самые  умелые  ру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мы  научились  на занятия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1 год обучения (33 часа)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Знакомство с оригами (1 час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</w:t>
        <w:br/>
      </w:r>
      <w:r>
        <w:rPr>
          <w:rStyle w:val="StrongEmphasis"/>
          <w:sz w:val="28"/>
          <w:szCs w:val="28"/>
        </w:rPr>
        <w:t>2. Квадрат - основная фигура оригами (4 часа).</w:t>
      </w:r>
      <w:r>
        <w:rPr>
          <w:sz w:val="28"/>
          <w:szCs w:val="28"/>
        </w:rPr>
        <w:t xml:space="preserve">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ем «базовые формы». Изготовление квадрата из прямоугольного листа бумаги (два способа).  Знакомство с условными знаками, принятыми в оригами. Инструкционные карты, демонстрирующие процесс 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кладывания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Базовые формы: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Треугольник» (5 часов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Воздушный змей» (7 часов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войной треугольник» (4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Двойной квадрат» (3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Конверт» (2 часа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словными знаками, принятыми в оригами и основными приемами складывания. Базовые формы. Инструкционные карты, демонстрирующие процесс складывания. Складывание изделий на основе простых базовых форм. Оформление композиций с полученными изделиями (объемная аппликация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Цветы к празднику 8 марта (3 часа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праздник. Складывание цветов на основе изученных базовых форм. Оформление композиций и поздравительных открыток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Впереди – лето! (2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усный кораблик. Соревнования «Гонки на столе»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Итоговое занятие. Оформление выставочных работ. (3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 на  тему «Чему  мы  научились  на занятиях?»  Выставка моделей, изготовленных  в  течение  года. Проведение  конкурса «Самые  умелые  руки»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34 часа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170"/>
        <w:gridCol w:w="872"/>
        <w:gridCol w:w="1141"/>
        <w:gridCol w:w="834"/>
        <w:gridCol w:w="2564"/>
      </w:tblGrid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УД обучающихся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водное занятие. Диагностика обученности учащихс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прогнозирование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волевая саморегуляция;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базовые формы оригам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знаково-символическ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моделирование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анализ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волевая саморегуляция;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композици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-442595</wp:posOffset>
                      </wp:positionV>
                      <wp:extent cx="3416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4.85pt;mso-position-vertical-relative:text;margin-left:2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волевая саморегуляция;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знаково-символически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/>
            </w:pPr>
            <w:r>
              <w:rPr/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волевая саморегуляци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-391160</wp:posOffset>
                      </wp:positionV>
                      <wp:extent cx="340995" cy="248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9.6pt;mso-wrap-distance-left:9.05pt;mso-wrap-distance-right:9.05pt;mso-wrap-distance-top:0pt;mso-wrap-distance-bottom:0pt;margin-top:-30.8pt;mso-position-vertical-relative:text;margin-left:2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базовые формы. Базовая форма «Рыба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ерь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 к празднику 8 март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умение точно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 и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нравственно- этическое оценивание;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оцен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самоопределение;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.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32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писание примерного содерж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Вводные занятия.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второго года обучения. Правила техники безопасности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ой кар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Простые базовые формы оригами.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е формы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ые формы – основа люб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сенние композиции. 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евые и садовые цветы (ромашка, колокольчик и друг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кладывание цветов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формление композиц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й «Осенний букет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зовая форма «Треугольник».  3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с крыльцом, домик с трубой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ик с верандами. Деревья и тр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убь. Композиция «Голубь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Базовая форма: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«Воздушный змей»  2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ебеди (2 способ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ка с утё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: «Двойной треугольник»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ропическая рыб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ропическая рыбк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ка модел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 «Двойной квадрат»</w:t>
            </w:r>
            <w:r>
              <w:rPr>
                <w:rStyle w:val="StrongEmphasis"/>
                <w:sz w:val="28"/>
                <w:szCs w:val="28"/>
              </w:rPr>
              <w:t xml:space="preserve">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олотая рыб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ра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мпозиция «Аквариу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 «Конверт»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ыбка-бабоч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доросли и каме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формление аквари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вые базовые формы. Базовая форм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«Рыба».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аревна-Лебед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ых базовых форм. Работа с инструкционными картами и схемами. Складывание изделий на основе этих форм. Оформление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 «Закат солнца над лебединым озе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ингвин (2 способ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зиция «Пингвины на ль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 «Дверь»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ышь и поросён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ых базовых форм. Работа с инструкционными картами и схемами. Складывание изделий на основе этих форм. Оформление композиций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дерев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ы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Поздравительная открытка к празднику 8 Марта.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«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инструкционными картами и схемами. Складывание изделий на основе базовых форм форм. Оформление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о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Я люблю свою мам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ое занятие. 2 ч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биля  «Бабочки и ц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инструкционными картами и схемами. Подведение  итогов  работы  за 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 работы  за 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формление выставочных работ.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, изготовленных  в  течение 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/>
              <w:t>Оформление тематических выставок. Выставка моделей, изготовленных  в  течение 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, изготовленных  в  течение 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2 год обучения (34 час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 Вводное занятие.  Диагностика обученности учащихся. (2 часа)</w:t>
      </w:r>
      <w:r>
        <w:rPr>
          <w:sz w:val="28"/>
          <w:szCs w:val="28"/>
        </w:rPr>
        <w:br/>
        <w:t>Оригами – искусство складывания из бумаги.</w:t>
        <w:br/>
        <w:t>Базовые формы – основа любого изделия.</w:t>
        <w:br/>
        <w:t xml:space="preserve">Входная диагностика. Диагностика по итогам 1 полугодия. Итоговая диагностика. 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2. Простые базовые формы оригами.  (2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сенние  композиции (2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вые и садовые цветы (Ромашка, колокольчик и другие). Складывание цветов. Оформление композиций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Базовые формы: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Треугольник» (3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Воздушный змей» (2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войной треугольник» (2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войной квадрат» (3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Конверт» (3 часа)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овторение условных знаков, принятых в оригами и основных приемов складывания. Повторение изученных базовых форм. </w:t>
        <w:br/>
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<w:br/>
      </w:r>
      <w:r>
        <w:rPr>
          <w:rStyle w:val="StrongEmphasis"/>
          <w:sz w:val="28"/>
          <w:szCs w:val="28"/>
        </w:rPr>
        <w:t xml:space="preserve">Базовые формы: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ыба» (4 часа),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Дверь» (4 часа)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Изучение новых базовых форм. Работа с инструкционными картами и схемами. Складывание изделий на основе этих форм. Оформление композиций.</w:t>
        <w:br/>
      </w:r>
      <w:r>
        <w:rPr>
          <w:rStyle w:val="StrongEmphasis"/>
          <w:sz w:val="28"/>
          <w:szCs w:val="28"/>
        </w:rPr>
        <w:t xml:space="preserve">5. Поздравительная открытка к празднику  8 марта (3 часа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здравительной открыт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тоговое занятие (2 часа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Изготовление мобиля  «Бабочки и цветы». Подведение  итогов  работы  за  го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7. Оформление выставочных работ (2 часа)</w:t>
      </w:r>
      <w:r>
        <w:rPr>
          <w:sz w:val="28"/>
          <w:szCs w:val="28"/>
        </w:rPr>
        <w:br/>
        <w:t>Оформление тематических выставок. Выставка моделей, изготовленных  в  течение  го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3 год обучения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34 часа)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745"/>
        <w:gridCol w:w="823"/>
        <w:gridCol w:w="1079"/>
        <w:gridCol w:w="1117"/>
        <w:gridCol w:w="158"/>
        <w:gridCol w:w="2787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7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УД обучающихся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поиск и выделение информац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прогнозирование;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ные превращения бумажного лис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прогнозирование;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ое оригам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иск и выделение информ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15290</wp:posOffset>
                      </wp:positionV>
                      <wp:extent cx="341630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-32.7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моделирование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знаково-символическ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/>
            </w:pPr>
            <w:r>
              <w:rPr/>
              <w:t>- нравственно-этическое оцени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jc w:val="center"/>
              <w:rPr/>
            </w:pPr>
            <w:r>
              <w:rPr/>
              <w:t>-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волевая саморегуляция;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на праздничном стол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анализ и синтез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,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ки из оригам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- почта!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ом»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оценка действий партнера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нравственно- этическое оценивание;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– лето!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оценк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- самоопределение;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. 3 класс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368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примерного содержа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одное занятие.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искусства оригами. </w:t>
            </w:r>
          </w:p>
          <w:p>
            <w:pPr>
              <w:pStyle w:val="Normal"/>
              <w:ind w:right="284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eastAsia="en-US"/>
              </w:rPr>
              <w:t xml:space="preserve">Беседа по охране труда. </w:t>
            </w:r>
            <w:r>
              <w:rPr/>
              <w:t xml:space="preserve">Рассказ об истории развития искусства оригами. </w:t>
              <w:br/>
              <w:t xml:space="preserve">Входная диагностика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4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Входная диагностика.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Чудесные превращения бумажного листа. 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зочный цветок (мозаика из 6 моду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бота с инструкционными картами и схемами. Складывание изделий на основе базовых форм форм. Оформление компози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ые коробки (2 вариа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ка с крышкой из квадратного листа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ки для подарков. Базовая мод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ки для подарков. Различные вари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Модульное оригами. 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сы для елки. Новогодняя гирлян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инструкционными картами и схемами. Складывание изделий на основе базовых форм форм. Оформление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годние украшения – звезды из 4, 8 и 16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годние украшения – звезды из 4, 8 и 16 моду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ка 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яя открытка «Ветка ели с игруш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ригами на праздничном столе.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этикета. Оригами на праздничном столе: салфетка «Веер», «Лилия» и «Петушиный греб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авила этикет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вое практическое занятие: оформление праздничного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чка «Звезда» и коробочка «Сан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зочка «Не увлекайся конфет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ие-открытка с летящей птицей и рамочкой для карточки го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канчик для салфеток и квадратная коробочка с декоративными уг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ое практическое занятие: оформление празднич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алентинки из оригами. 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Складывание валентинок на основе изученных базов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Цветы к празднику 8 Марта. 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к и гвоздика. Композиция «Букет гвозд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ные тюльпаны и колокольч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выставки «Цветы для наших м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ригами – почта. 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лдатский треугольник и прямоугольное письм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личные виды конвертов для писе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ское и английское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игинальный конверт (2 вариан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зовая форма «Дом».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новой базовой фор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ых базовых форм. Работа с инструкционными картами и схемами. Складывание изделий на основе этих форм. Оформление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илотки и шапочки с козырь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Впереди – лето! 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самолетов и истребит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ладывание изделий на основе изученных базовых форм. Оформление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самолетов и истребит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е соревнования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Итоговое занятие.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 «Теремок» в технике ор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ладывание изделий на основе изученных базовых форм. Оформление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ская сказка о четырех братьях. Диагностика по итогам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формление выставочных работ. 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: «На лесной полян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ормление тематических выста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Оформление тематической выставки: «Мы встречаем Новый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3 год обучения (34 час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водные занятия (2 час)</w:t>
      </w:r>
      <w:r>
        <w:rPr>
          <w:sz w:val="28"/>
          <w:szCs w:val="28"/>
        </w:rPr>
        <w:br/>
        <w:t xml:space="preserve">Рассказ об истории развития искусства оригами. </w:t>
        <w:br/>
        <w:t xml:space="preserve">Входная диагностика.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Чудесные превращения бумажного листа (5 часов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ки. Коробки. Изготовление и оформление подарков. 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Модульное оригами (5 часов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складывающиеся из одинаковых деталей – модулей. Новогодние украшения – звезды из 4, 8 и 16 модулей. Новогодняя открытка «Ветка ели с игрушками». </w:t>
        <w:br/>
      </w:r>
      <w:r>
        <w:rPr>
          <w:rStyle w:val="StrongEmphasis"/>
          <w:sz w:val="28"/>
          <w:szCs w:val="28"/>
        </w:rPr>
        <w:t>5. Оригами на праздничном столе (6 часов)</w:t>
      </w:r>
      <w:r>
        <w:rPr>
          <w:sz w:val="28"/>
          <w:szCs w:val="28"/>
        </w:rPr>
        <w:br/>
        <w:t>Правила этикета. Складывание приглашений, поздравительных открыток. Салфетки, стаканчики, коробочки и вазочки. Итоговое практическое занятие: оформление праздничного стола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лентинки из оригами. (1 час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алентинок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Цветы к празднику 8 марта (3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Оригами – почта (3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конвертов для писем.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азовая форма «Дом» (2 часа)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й базовой формой. Изготовление пилотки и шапочки с козырьком.</w:t>
      </w:r>
    </w:p>
    <w:p>
      <w:pPr>
        <w:pStyle w:val="Normal"/>
        <w:spacing w:lineRule="auto" w:line="360"/>
        <w:ind w:right="284" w:hanging="0"/>
        <w:rPr/>
      </w:pPr>
      <w:r>
        <w:rPr>
          <w:rStyle w:val="StrongEmphasis"/>
          <w:sz w:val="28"/>
          <w:szCs w:val="28"/>
        </w:rPr>
        <w:t>10. Впереди – лето! (3 часа)</w:t>
      </w:r>
      <w:r>
        <w:rPr>
          <w:sz w:val="28"/>
          <w:szCs w:val="28"/>
        </w:rPr>
        <w:br/>
        <w:t>Складывание самолетов и истребителей. Летные соревнования моделей.</w:t>
        <w:br/>
      </w:r>
      <w:r>
        <w:rPr>
          <w:rStyle w:val="StrongEmphasis"/>
          <w:sz w:val="28"/>
          <w:szCs w:val="28"/>
        </w:rPr>
        <w:t>11. Итоговое занятие (2 часа)</w:t>
      </w:r>
      <w:r>
        <w:rPr>
          <w:sz w:val="28"/>
          <w:szCs w:val="28"/>
        </w:rPr>
        <w:br/>
        <w:t xml:space="preserve">Иллюстрация к сказке «Теремок» в технике оригами.    </w:t>
      </w:r>
    </w:p>
    <w:p>
      <w:pPr>
        <w:pStyle w:val="Normal"/>
        <w:spacing w:lineRule="auto" w:line="360"/>
        <w:ind w:right="284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Оформление выставочных работ (2 часа)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матических выставок: «На лесной полянке», «Мы встречаем Новый год», «Цветы для наших мам»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4 год обучения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34 часа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761"/>
        <w:gridCol w:w="962"/>
        <w:gridCol w:w="1128"/>
        <w:gridCol w:w="1090"/>
        <w:gridCol w:w="2747"/>
      </w:tblGrid>
      <w:tr>
        <w:trPr/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УД обучающих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е занятия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смыслоопределение;</w:t>
            </w:r>
          </w:p>
          <w:p>
            <w:pPr>
              <w:pStyle w:val="Normal"/>
              <w:jc w:val="center"/>
              <w:rPr/>
            </w:pPr>
            <w:r>
              <w:rPr/>
              <w:t>- смыслообразова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контроль и оценка;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в Интернет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иск и выделение информац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нравственно- этическое оценивание;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складк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оценка действий партн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49910</wp:posOffset>
                      </wp:positionV>
                      <wp:extent cx="341630" cy="412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3.3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center"/>
              <w:rPr/>
            </w:pPr>
            <w:r>
              <w:rPr/>
              <w:t>- прогнозирование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 и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нравственно- этическое оценивание;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атамаран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прогнозирование;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крашения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моделирование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знаково-символическ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528320</wp:posOffset>
                      </wp:positionV>
                      <wp:extent cx="341630" cy="412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1.6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Птица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анализ, синтез, классифика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целеполаг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прогнозирование;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и вазы оригам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формулирование познавательной цел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мотивация уч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-построение речевых высказываний, вопросов;</w:t>
            </w:r>
          </w:p>
          <w:p>
            <w:pPr>
              <w:pStyle w:val="Normal"/>
              <w:jc w:val="center"/>
              <w:rPr/>
            </w:pPr>
            <w:r>
              <w:rPr/>
              <w:t>- контроль, оценка, коррекция действий партнёр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планирова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прогнозирование;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Лягушка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работ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- доказательство;</w:t>
            </w:r>
          </w:p>
          <w:p>
            <w:pPr>
              <w:pStyle w:val="Normal"/>
              <w:jc w:val="center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577215</wp:posOffset>
                      </wp:positionV>
                      <wp:extent cx="341630" cy="412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5.45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- оценка и коррекц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- самоопределение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/>
              <w:t>- смыслообразование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. 4 класс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326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примерного содержа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одные занятия.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eastAsia="en-US"/>
              </w:rPr>
              <w:t xml:space="preserve">Беседа по охране труда. </w:t>
            </w:r>
            <w:r>
              <w:rPr/>
              <w:t xml:space="preserve">Рассказ об истории развития искусства оригами. </w:t>
              <w:br/>
              <w:t xml:space="preserve">Входная диагностика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ходная диагностика обу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ригами в Интернете. 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сайтами оригами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сайтом Омского центра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щита проектов «Путешествие по стране оригами». Компьютерные презен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Изделия из складки. 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ка. Ро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инструкционными картами и схемами. Складывание изделий на основе базовых форм форм. Оформление ком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 в уголок. Декоративная композ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тайская в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композиции «Ваза с цвет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 «Катамаран». 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азовой формой «Катамар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ых базовых форм. Работа с инструкционными картами и схемами. Складывание изделий на основе этих форм. Оформление ком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. Закл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намент из моду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уд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уд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Новогодние украшения. 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из 8 моду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инструкционными картами и схемами. Складывание модульных изделий на основе базовых форм форм. Оформление ком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цветная звезда из 8 моду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ая ёл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мажный конструктор: игрушки из моду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 «Птица». 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авлик на гнез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аза «Два журавл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й журавли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журавл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авлик, машущий крыл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за «Два журав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Цветы и вазы оригами. 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льчатая астра. Косме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инструкционными картами и схемами. Складывание изделий на основе этих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ус с листом. Фу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ный нарци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ая ваза для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Базовая форма «Лягушка».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азовой формой «Лягу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новых базовых форм. Работа с инструкционными картами и схемами. Складывание изделий на основе этих форм. Оформление ком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объемного цветка ир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Творческие работы.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укет цв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ладывание изделий на основе изученных базовых форм. Оформление композ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композиция «Мой бумажный сад ори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Итоговое занятие.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эссе «Оригами в нашей жиз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эссе «Оригами в нашей жизни». Диагностика по итогам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sz w:val="28"/>
                <w:szCs w:val="28"/>
              </w:rPr>
              <w:t>Оформление выставочных работ. 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: «Цветочные компози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формление тематических выставок. Моделирование оригами из нескольких детале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4 год обучения (34 часа)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ое занятие (2 часа)</w:t>
      </w:r>
    </w:p>
    <w:p>
      <w:pPr>
        <w:pStyle w:val="NoSpacing"/>
        <w:spacing w:lineRule="auto" w:line="360"/>
        <w:ind w:firstLine="34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седа по охране труда. Входная диагностика обученности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ригами в Интернете (3 часа)</w:t>
      </w:r>
      <w:r>
        <w:rPr>
          <w:sz w:val="28"/>
          <w:szCs w:val="28"/>
        </w:rPr>
        <w:br/>
        <w:t>http://www.origami-school.narod.ru –  сайт, рассказывающий о работе по данной программе;</w:t>
        <w:br/>
        <w:t xml:space="preserve">http://sch139.5ballov.ru/origami/ – сайт Омского центра оригами. </w:t>
        <w:br/>
        <w:t>http://www.origami.ru – сайт Московского центра оригами.</w:t>
        <w:br/>
        <w:t>«Travel to Oriland» – сайт Екатерины и Юрия Шумаковых «Путешествие по стране оригами».</w:t>
        <w:br/>
        <w:t>Компьютерные презентации: «Цветочные композиции» и «Бумажный сад оригами».</w:t>
        <w:br/>
      </w:r>
      <w:r>
        <w:rPr>
          <w:rStyle w:val="StrongEmphasis"/>
          <w:sz w:val="28"/>
          <w:szCs w:val="28"/>
        </w:rPr>
        <w:t>3. Изделия из складки (4 часа)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Гвоздика. Роза. Цветок в уголок. Декоративная композиция. Китайская ваза.</w:t>
        <w:br/>
      </w:r>
      <w:r>
        <w:rPr>
          <w:rStyle w:val="StrongEmphasis"/>
          <w:sz w:val="28"/>
          <w:szCs w:val="28"/>
        </w:rPr>
        <w:t>4. Базовая форма «Катамаран» (5 часов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зовой формой «Катамаран». Модульное оригами. Закладки. Орнамент из модулей. Кусудама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Новогодние украшения (4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зда из 8 модулей. Двухцветная звезда из 8 модулей. Объемная ёлка. Бумажный конструктор: игрушки из модулей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Базовая форма «Птица» (4 часа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Ваза «Два журавля»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Цветы и вазы оригами (4 часа)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Игольчатая астра. Космея. Крокус с листом. Фуксия. Объемный нарцисс. Высокая ваза для цветов. Ваза для цветов «Пирамида». Ваза-кашпо «Четыре замка».</w:t>
        <w:br/>
      </w:r>
      <w:r>
        <w:rPr>
          <w:rStyle w:val="StrongEmphasis"/>
          <w:sz w:val="28"/>
          <w:szCs w:val="28"/>
        </w:rPr>
        <w:t>8. Базовая форма «Лягушка» (2 часа)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накомство с базовой формой «Лягушка». Складывание объемного цветка ирис.</w:t>
        <w:br/>
      </w:r>
      <w:r>
        <w:rPr>
          <w:rStyle w:val="StrongEmphasis"/>
          <w:sz w:val="28"/>
          <w:szCs w:val="28"/>
        </w:rPr>
        <w:t>9. Творческие работы (2 часа)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мпозиция «Букет цветов». Объемная композиция «Мой бумажный сад оригами».</w:t>
        <w:br/>
      </w:r>
      <w:r>
        <w:rPr>
          <w:rStyle w:val="StrongEmphasis"/>
          <w:sz w:val="28"/>
          <w:szCs w:val="28"/>
        </w:rPr>
        <w:t xml:space="preserve">10. Итоговое занятие (2 часа)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-эссе «Оригами в нашей жизни».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Оформление выставочных работ (2 часа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формление тематических выставок. Моделирование оригами из нескольких детал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 программы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зыкальный центр; 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льтимедийный проектор; 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нтерактивная доска; 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мпьютер;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ранно-звуковые пособия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мультимедийные (цифровые) образовательные ресурсы, соответствующие тематике программы по математике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пецифическое оборудование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рабочее место, которое можно перемещать в случае групповой работы;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инструменты и приспособления для ручной обработки материалов и решения конструкторско-технологических задач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582"/>
      </w:tblGrid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ри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карандаш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маст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фареты с кру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и для кл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ые салфетки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 Уроки оригами в школе и дома. Экспериментальный учебник для начальной школы. М, «Аким», 1995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, Афонькина Е.Ю. Игрушки из бумаги. Санкт-Петербург, «Литера», 1997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, Афонькина Е.Ю. Цветущий сад оригами. Санкт-Петербург, «Химия», 1995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, Афонькина Е.Ю. Цветы и вазы оригами. С-Пб, «Кристалл», 2002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еева З.А. Чудесные поделки из бумаги. М, «Просвещение», 1992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ко Г.И. 100 оригами. Ярославль, «Академия развития», 1999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дова В.П., Лежнева Л.В. Легенды о цветах. Приложение к журналу «Оригами», М, «Аким», 1998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барина Т.И. Оригами и развитие ребенка. Ярославль, «Академия развития», 1996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 </w:t>
      </w:r>
      <w:r>
        <w:rPr>
          <w:color w:val="000000"/>
          <w:sz w:val="28"/>
          <w:szCs w:val="28"/>
        </w:rPr>
        <w:t xml:space="preserve">Игрушки из бумаги. Около 100 моделей простых и сложных для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взрослых. Санкт-Петербург, «Дельта», 1996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b/>
      <w:bCs/>
      <w:color w:val="000000"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14:00Z</dcterms:created>
  <dc:creator>мой комп</dc:creator>
  <dc:description/>
  <cp:keywords/>
  <dc:language>en-US</dc:language>
  <cp:lastModifiedBy>User</cp:lastModifiedBy>
  <cp:lastPrinted>2013-10-13T21:35:00Z</cp:lastPrinted>
  <dcterms:modified xsi:type="dcterms:W3CDTF">2013-10-13T17:52:00Z</dcterms:modified>
  <cp:revision>11</cp:revision>
  <dc:subject/>
  <dc:title>Пояснительная записка</dc:title>
</cp:coreProperties>
</file>