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бщение экспериментального опыта работы по теме: «Внедрение и закрепление комплекса профилактических игр и упражнений по снятию страха и тревожности у учащихся в процессе обучения и воспитания»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Учитель начальных классов:</w:t>
      </w:r>
      <w:r>
        <w:rPr>
          <w:b/>
          <w:i/>
          <w:sz w:val="28"/>
          <w:szCs w:val="28"/>
        </w:rPr>
        <w:t xml:space="preserve"> Селькина Оксана Николаевна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Воспитатель группы продленного дня:</w:t>
      </w:r>
      <w:r>
        <w:rPr>
          <w:b/>
          <w:i/>
          <w:sz w:val="28"/>
          <w:szCs w:val="28"/>
        </w:rPr>
        <w:t xml:space="preserve"> Колосовская Надежда Виктор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иментальная работа была направлена не только на сохранение эмоционального здоровья, но и психофизического состояния младших 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 xml:space="preserve"> нашей работы были следующими: </w:t>
      </w:r>
      <w:r>
        <w:rPr>
          <w:b/>
          <w:sz w:val="28"/>
          <w:szCs w:val="28"/>
        </w:rPr>
        <w:t>просветительская</w:t>
      </w:r>
      <w:r>
        <w:rPr>
          <w:sz w:val="28"/>
          <w:szCs w:val="28"/>
        </w:rPr>
        <w:t xml:space="preserve"> (информирование о психологических особенностях учащихся); </w:t>
      </w:r>
      <w:r>
        <w:rPr>
          <w:b/>
          <w:sz w:val="28"/>
          <w:szCs w:val="28"/>
        </w:rPr>
        <w:t>обучающая</w:t>
      </w:r>
      <w:r>
        <w:rPr>
          <w:sz w:val="28"/>
          <w:szCs w:val="28"/>
        </w:rPr>
        <w:t xml:space="preserve"> (обучение навыкам распознавания тревожных детей и оказание им психологической поддержки); </w:t>
      </w:r>
      <w:r>
        <w:rPr>
          <w:b/>
          <w:sz w:val="28"/>
          <w:szCs w:val="28"/>
        </w:rPr>
        <w:t>психопрофилактическая</w:t>
      </w:r>
      <w:r>
        <w:rPr>
          <w:sz w:val="28"/>
          <w:szCs w:val="28"/>
        </w:rPr>
        <w:t xml:space="preserve"> (выработка системы единых педагогических требований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остижения целей </w:t>
      </w:r>
      <w:r>
        <w:rPr>
          <w:i/>
          <w:sz w:val="28"/>
          <w:szCs w:val="28"/>
        </w:rPr>
        <w:t>проводилась следующая рабо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методической и психологиче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детей испытывающих чувство эмоционального напряжения, стр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дивидуального подхода в урочное и во внеурочное врем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игр, снимающих психологическое напряж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ого психологического климата в группе, способствующего снятию страхов и тревож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подвижных перемен между занятиями, физических пауз после занятий, физических минут на самоподготов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блюдение за осанкой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ие упражнений для глаз, укрепления осанки и профилактики плоскостоп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ие межличностных отнош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менение здоровьесберегающих технолог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учащихся с нарушениями развития психологическ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успешной адаптаци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формирования положительных межличностных отношений, снятию страхов и тревожности у учащихся в процессе обучения и восп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совместной работы с классным воспитателем, воспитателем, психологом, медицинскими работниками,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, психолого-педагогическую литературу мы выделили не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ов, воздействие которых способствует формированию школьных страхов и тревожности, а также их закреплению. В их число входят: учебные нагрузки; дизайн школьного помещения (или отдельные помещения школы); неспособность учащегося справить со школьной программой; неблагоприятные отношения с педагогами; столкновение с системой оценок; смена коллектива; непринятие детским коллекти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уровня и содержания требований со стороны взрослых; необходимость поддерживать школьные правила; изменение режима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ответствие ожидания родителей демонстрируемым ребенком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анализировав, все вышеперечисленное мы пришли к выводу, что причинами возникновения могут стать отношения учащегося к различным компонентам образовательной среды, работа по профилактике и коррекции страхов и тревожности должна носит комплексный характер, охватывая различные сферы школьной жизни ребенка. Кроме, того, подобная работа должна строиться с учетом возраста учащегося, которым она адресо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по данной тематике эксперимента предполагала несколько последовательных этапов, которые проходили с помощью консультирования школьных психологов:</w:t>
      </w:r>
    </w:p>
    <w:p>
      <w:pPr>
        <w:pStyle w:val="Normal"/>
        <w:rPr/>
      </w:pPr>
      <w:r>
        <w:rPr>
          <w:i/>
          <w:sz w:val="28"/>
          <w:szCs w:val="28"/>
        </w:rPr>
        <w:t>Психодиагностика</w:t>
      </w:r>
      <w:r>
        <w:rPr>
          <w:sz w:val="28"/>
          <w:szCs w:val="28"/>
        </w:rPr>
        <w:t xml:space="preserve"> – выявлением учащихся «группы риска», связанных со школьными страхами и тревожностью.</w:t>
      </w:r>
    </w:p>
    <w:p>
      <w:pPr>
        <w:pStyle w:val="Normal"/>
        <w:rPr/>
      </w:pPr>
      <w:r>
        <w:rPr>
          <w:i/>
          <w:sz w:val="28"/>
          <w:szCs w:val="28"/>
        </w:rPr>
        <w:t>Углубленная психодиагностика</w:t>
      </w:r>
      <w:r>
        <w:rPr>
          <w:sz w:val="28"/>
          <w:szCs w:val="28"/>
        </w:rPr>
        <w:t xml:space="preserve"> с учащимися «группы риска» и психопрофилактические мероприятия с учащимися, не попавшими в «группу риска».</w:t>
      </w:r>
    </w:p>
    <w:p>
      <w:pPr>
        <w:pStyle w:val="Normal"/>
        <w:rPr/>
      </w:pPr>
      <w:r>
        <w:rPr>
          <w:i/>
          <w:sz w:val="28"/>
          <w:szCs w:val="28"/>
        </w:rPr>
        <w:t>Консультация</w:t>
      </w:r>
      <w:r>
        <w:rPr>
          <w:sz w:val="28"/>
          <w:szCs w:val="28"/>
        </w:rPr>
        <w:t xml:space="preserve"> родителей и педагогов.</w:t>
      </w:r>
    </w:p>
    <w:p>
      <w:pPr>
        <w:pStyle w:val="Normal"/>
        <w:rPr/>
      </w:pPr>
      <w:r>
        <w:rPr>
          <w:i/>
          <w:sz w:val="28"/>
          <w:szCs w:val="28"/>
        </w:rPr>
        <w:t>Индивидуальная и групповая коррекционно-развивающая работа</w:t>
      </w:r>
      <w:r>
        <w:rPr>
          <w:sz w:val="28"/>
          <w:szCs w:val="28"/>
        </w:rPr>
        <w:t xml:space="preserve"> с учащимися.</w:t>
      </w:r>
    </w:p>
    <w:p>
      <w:pPr>
        <w:pStyle w:val="Normal"/>
        <w:rPr/>
      </w:pPr>
      <w:r>
        <w:rPr>
          <w:i/>
          <w:sz w:val="28"/>
          <w:szCs w:val="28"/>
        </w:rPr>
        <w:t>Итоговая психодиагности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В течение всего времени проходило исследование данной проблемы. Для диагностики эмоциональной сферы ребенка чаще всего используют метод наблюдения, но в психологической литературе предлагаются некоторые стандартизированные анкеты и шкалы, облегчающие данный процесс. Исходя из этого нами (учителя, воспитатели, психологи) для диагностики эмоционального отношения к различным компонентам образовательной и окружающей среды младшего школь</w:t>
        <w:softHyphen/>
        <w:t xml:space="preserve">ника были использованы методики такие как: «Тест тревожности» (Р. Тэммл, М. Дорки, В. Амен) – для определения уровня тревожности; «Рисовальные пробы» (рисунки «Я иду в школу», «Моя семья», «Несуществующие животное») – для оценивания эмоционального состояния; «Тест школьной тревожности Филлипса» - для изучения уровня и характера школьной тревожности; «Тест шкала явной тревожности </w:t>
      </w:r>
      <w:r>
        <w:rPr>
          <w:sz w:val="28"/>
          <w:szCs w:val="28"/>
          <w:lang w:val="en-US"/>
        </w:rPr>
        <w:t>CMAS</w:t>
      </w:r>
      <w:r>
        <w:rPr>
          <w:sz w:val="28"/>
          <w:szCs w:val="28"/>
        </w:rPr>
        <w:t>» - для выявления тревожности; «Мой класс»; «Метод неоконченных предложений» – для выявления страхов в различных сферах общения 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эти методики проводились в начале, середине и конце учебного года для отслеживания динамики изменения эмоционального состояния отношения младших школьников к образовательной и окружающей среде, также делался анализ данных психологической сл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анализировав, тестирование и сделав, анализ данных психологической службы мы выявили 16 человек, которые попадают в «группу риска» по причинам: дезадаптации, очень высокой тревожности и различных страхов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коррекции эмоционального состояния проводилась </w:t>
      </w:r>
      <w:r>
        <w:rPr>
          <w:sz w:val="28"/>
          <w:szCs w:val="28"/>
          <w:u w:val="single"/>
        </w:rPr>
        <w:t>профилактическая работа.</w:t>
      </w:r>
      <w:r>
        <w:rPr>
          <w:sz w:val="28"/>
          <w:szCs w:val="28"/>
        </w:rPr>
        <w:t xml:space="preserve"> Цели этой работы тако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системы игр и упражнений для снятия страхов и трево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е здоровых психологически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психологического и физического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здоровье сберегающи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соответствующих страхов и тревожности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этого использовались игры и упражнения для снятия страхов и тревож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Веселое путешествие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Цель игры:</w:t>
      </w:r>
      <w:r>
        <w:rPr>
          <w:color w:val="000000"/>
          <w:sz w:val="28"/>
          <w:szCs w:val="28"/>
        </w:rPr>
        <w:t xml:space="preserve"> развитие способности понимать эмоциональ</w:t>
        <w:softHyphen/>
        <w:t>ное состояние другого человека и умение адекватно выразить сво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Ход игры:</w:t>
      </w:r>
      <w:r>
        <w:rPr>
          <w:color w:val="000000"/>
          <w:sz w:val="28"/>
          <w:szCs w:val="28"/>
        </w:rPr>
        <w:t xml:space="preserve"> игру рекомендуется проводить под музыкаль</w:t>
        <w:softHyphen/>
        <w:t>ное сопровождение: начало игры — «Веселый ветер» И. Ду</w:t>
        <w:softHyphen/>
        <w:t>наевского, пребывание на острове — «Чунга-Чанга» В. Шаинского. Предлагается детям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тправиться на своем корабле под парусами к волшебно</w:t>
        <w:softHyphen/>
        <w:t>му острову, где все всегда радостны и беззаботны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ридумать название этому острову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изобразить жителей чудесного острова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арядиться в одежду местных жителей (яркие юбочки, бусы, перья и тому подобное)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азрисовать лицо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исполнить всем вместе гимн острова «Чунга-Чанга», со</w:t>
        <w:softHyphen/>
        <w:t>провождая свое пение движе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«Маленький храбрец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коррекция эмоции страх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Описание упражнения:</w:t>
      </w:r>
      <w:r>
        <w:rPr>
          <w:color w:val="000000"/>
          <w:sz w:val="28"/>
          <w:szCs w:val="28"/>
        </w:rPr>
        <w:t xml:space="preserve"> до упражнения желательно пого</w:t>
        <w:softHyphen/>
        <w:t>ворить с ребенком: «Чего ты боишься? Когда тебе бывает страшно? Было ли так, что ты сильно испугался?» Затем ре</w:t>
        <w:softHyphen/>
        <w:t>бенку предлагают нарисовать то, чего он боится. Необходим большой лист бумаги, карандаши или краски. После рисования еще раз спросите, чего же он конкретно боится. Затем возьмите ножницы и попросите ребенка разрезать страх на мелкие кусочки, а мелкие - еще на более мелкие, помогите ребенку в этом. Когда страх рассыплется на крошечные ку</w:t>
        <w:softHyphen/>
        <w:t>сочки, покажите ребенку, что теперь его собрать невозмож</w:t>
        <w:softHyphen/>
        <w:t>но. Заверните эти мелкие кусочки в большую бумагу, подой</w:t>
        <w:softHyphen/>
        <w:t>дите к мусорному ведру и выкиньте туда, затем сходите и выбросите, весь мусор — он вам не нужен, его увезут и сожгут, а вместе с мусором сожгут и «страх», больше его никогда не будет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мечание: повторите упражнение через 1-2 недели. Посмотрите, что изменилось в изображении страха (цвет, сю</w:t>
        <w:softHyphen/>
        <w:t>жет, композиция), и делайте это до тех пор, пока не увидите недоуменное выражение лица ребенка в ответ на просьбу на</w:t>
        <w:softHyphen/>
        <w:t>рисовать свой стр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«Воспитай свой страх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коррекция эмоции страх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Описание упражнения:</w:t>
      </w:r>
      <w:r>
        <w:rPr>
          <w:color w:val="000000"/>
          <w:sz w:val="28"/>
          <w:szCs w:val="28"/>
        </w:rPr>
        <w:t xml:space="preserve"> как и в предыдущем упражнении, проводится предварительная беседа, и ребенку предлагается нарисовать свой страх. После того, как рисунок готов, психо</w:t>
        <w:softHyphen/>
        <w:t>лог предлагает ребенку перевоспитать страшилку (для этого нужно сделать его добрым). Вместе они придумывают, как это сделать. Возможны варианты: пририсовать воздушные шары, конфеты в руках у страшилки; исправить злое выражение лица на доброе, улыбчивое; одеть страшилку в нарядный, ве</w:t>
        <w:softHyphen/>
        <w:t>селый костюм и другие весёлые атрибуты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сихотехника «Волшебный клубочек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вышение самооценки, снятие психического на</w:t>
        <w:softHyphen/>
        <w:t>пряжения, устранение страхов, создание положительного эмоционального фона, развитие творческих способност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Описание техники:</w:t>
      </w:r>
      <w:r>
        <w:rPr>
          <w:color w:val="000000"/>
          <w:sz w:val="28"/>
          <w:szCs w:val="28"/>
        </w:rPr>
        <w:t xml:space="preserve"> эта техника является альтернативой рисованию карандашами, фломастерами, красками и т.д. Рисование с помощью клубка не вызывает у детей страха, так как созданный рисунок не может быть плохим или хорошим приносит чувство удовлетворения любому ребенку. Педагог имеет клубок ниток или веревки любого цвета и толщины. Разматывая нить, он показывает детям, каким образом, «создавая на полу определенные фигуры, можно с ее помощью рисовать». Затем передает клубок одному из детей и просит продолжить «рисование». Ребенок, создав свою часть изображения, передает клубок следующему участнику игры. После того, как все дети «порисовали», педагог обсуждает с ними то, что получилось, и задает следующие вопросы: «Ка</w:t>
        <w:softHyphen/>
        <w:t xml:space="preserve">кие фигуры ты здесь видишь? Что напоминают тебе эти линии: предметы, людей, пейзажи, какие-нибудь события и т. д.? А есть ли здесь то, чего ты боишься? Назови, чего именно. Почему ты его боишься? Он какой? Когда он к тебе приходит?» и т. п. После того, как ответы первого ребенка прошли обсуждение и получили одобрение (поблагодарить за доверие), другие дети быстро включаются в игру. В группе формируется атмосфера взаимного доверия. Игра может использоваться как индивидуально, так и в микрогруппах из 2-3 человек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же проводилась работа с учителями, работающими в этих классах и родителями. Им были даны рекомендации психологами школы по работе с детьми для снятия школьных страхов и тревож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едагогам и родител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психологически благополучного отношения к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ивать постоянный контакт педагога и родителей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временного выявления проблем ребенка в обучении и поведении и реализации совместных действий для коррекции эт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ать (как педагогу, так и родителям) с ребенком его школьные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и и неудачи; определять субъективное отношение ребенка к ним и помогать в преодолении актуальных 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осознанное отношение к школе как институту соци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ажно для будущей профессии, вхождение в социум, уважение других и тому подоб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реального успеха ребенка в школе на одном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их уроках за счет разноуровневого подхода, развития индивидуальных задатков и способностей, полноценной своевременной коррекции недостатка знаний. Хвалить за старания и за конкретные результаты, достижения. Стараться не ругать, не критиковать при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ребенок является слабоуспевающим – помочь найти индивиду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у успешности, в которой ребенок способен достигать нормальных результатов, и регулярно хвалить за достижения в ней. Поддерживать субъективную ценность данной деятельности для ребенка. Развивать понимание того, что при целенаправленных усилиях достигнет успеха и в других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могать детям в самореализации не только в учебных, но и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повышения ценности познавательной деятельности – использ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 формы  занятий с детьми, включающие познавательную деятельность (игры-соревнования, викторины, беседы на познавательные темы, решение кроссвордов, конструирование, креативно-изобретательская деятельность, и тому подоб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снижения школьной тревожности – адекватно, спокойно реаги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удачи в обучении; обеспечить сферу успеха и самореализации в школе; максимально щадящие оценивать результаты учебной деятельности; создать эмоционально комфортную (спокойную, принимающую, поддерживающую) среду в школе и до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ознавательных способ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мнить, что способности развиваются в деятельности, поэтому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определенной способности, умения, навыка необходимо регулярно заниматься с ребенком соответствующей деятельностью. При этом эмоциональный фон занятий должен быть благополучным; ребенок не должен переутомляться; типы заданий должны чередоваться; успех и усилия ребенка – поощр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 запоминании учебного материала лучше опираться на ведущий (более развитый) тип памяти. У большинства ведущий тип запоминания – это зрительное запоминание. Поэтому важно использовать наглядные материалы (карточки, рисунки, простые схемы и таблицы; вывешивать опорные материалы на доску и над рабочим столом ребенка дома; при трудностях запоминания правил и тому подобное – изготавливать рисунки, карточки, плакаты с наглядно изложенным материал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общую осведомленность, обогащать запас знаний ребенк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ем. Развивать навыки логического мышления: понимание причинно-следственных связей; умение выделять существенные признаки понятий, сравнивать понятия; понимание родовидов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оевременно и систематично контролировать уровень усво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х знаний ребенком; помогать в преодолении пробелов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ть развивающие занятия с некоторым опережением: задание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 слишком легко решаться ребенком; для развития мышления необходимо выполнять задания, для решения которых ребенку нужно приложить некоторое усил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произвольности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грать с ребенком в любые игры по правилам, а также в игр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ими участниками – это приучает к соблюдению инструкций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функцию контроля за деятельностью, для этого стро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ребенка по следующему алгоритму. Деятельность начинается с постановки и осознания (на первых этапах – озвучивания ребенком при помощи взрослого) цели и конкретных задач деятельности; затем происходит поэтапная реализация поставленных задач с контролем на каждом этапе достигнутых результатов; по завершении деятельности – сравнение достигнутого результата с идеальным, анализ успехов и неуспехов. Учить планировать не только школьные, но и бытов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ать произвольное внимание (применять специальны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а «найди отличия», «лабиринты», «тексты с ошибками», и тому подоб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одя, итоги нашей работы мы сделали вывод: что к достижению положительной динамики по снятию страхов и тревожности в процессе обучения и воспитания у 7 учащихся из «группы риска» привело использование разработанных в процессе эксперимента комплекса игр и упражнений и применение здоровьесберегающих технологий. Все это помогало устранению неблагоприятного психического фона, сглаживанию негативных эмоциональных переживаний, связанных с необходимостью самораскрытия, позволяло улучшить общее эмоциональное состояние каждого ребенка, связанное с различными формами его включения в жизнь школы и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для сохранения здоровья учащихся проводились различ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урока физической культуры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 часовые прогулки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ческие процедуры в медицинском центре (ФТО, галотерапия, массаж, фиточай и так дал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психолога и 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 закрепление гигиенически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учебно–воспитательный процесс был построен с учетом психических, физических и эмоциональных особенностей детей и с применением здоро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вовлекались в различные спортивно-оздоровительные мероприятия; получали сбалансированное питание в школьной столовой; на переменах и самоподготовках проводились динамические паузы, подвижные игры; помещение постоянно проветривалось; на всех уроках использовались конторки База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льнейшем планируется продолжить исследование данной проблемы здоровья детей со схожими страхами и видами тревожности, работа по преодолению имеющихся страхов и трев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й школе ведется комплексная работа с детьми, осуществляются психолого-медико-педагогические мероприятия. Такая работа позволяет обеспечить максимально благоприятные условия для обучения и воспитания детей. Таким образом, педагогический коллектив школы успешно реализует здоровьесберегающие технологии в обучении и воспитании, включая их в общешкольную систему оздоровительных меро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27:00Z</dcterms:created>
  <dc:creator>selkina</dc:creator>
  <dc:description/>
  <cp:keywords/>
  <dc:language>en-US</dc:language>
  <cp:lastModifiedBy>selkina</cp:lastModifiedBy>
  <cp:lastPrinted>2008-02-19T13:27:00Z</cp:lastPrinted>
  <dcterms:modified xsi:type="dcterms:W3CDTF">2008-02-19T12:01:00Z</dcterms:modified>
  <cp:revision>2</cp:revision>
  <dc:subject/>
  <dc:title/>
</cp:coreProperties>
</file>