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90" w:after="9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uto" w:line="264" w:before="90" w:after="9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гласно плана ВШ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16 сентября  по 10 октября 2013-14 учебного  года  проводилась проверка степени адаптации первоклассников.</w:t>
      </w:r>
    </w:p>
    <w:p>
      <w:pPr>
        <w:pStyle w:val="Normal"/>
        <w:ind w:left="-108" w:right="-1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определить уровень адаптации первоклассников.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В связи  поставленной целью  были  определены  следующие задачи успешного прохождения первоклассниками периода адаптации: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бщеучебных умений, навыков и способностей для успешного обучения;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ых и коммуникативных умений, необходимых для установления отношений со сверстниками и педагогами;</w:t>
      </w:r>
    </w:p>
    <w:p>
      <w:pPr>
        <w:pStyle w:val="Normal"/>
        <w:ind w:left="-108" w:right="-108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устойчивой учебной мотивации.</w:t>
      </w:r>
    </w:p>
    <w:p>
      <w:pPr>
        <w:pStyle w:val="Normal"/>
        <w:ind w:left="-108" w:right="-1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ещение уроков и внеклассных мероприятий, наблюдение, контроль режимных моментов, проверка прописей по русскому языку,  собеседование с учителями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-2014 учебном году в ГБОУ СОШ № 626  открыто два первых класса: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«А»-  классный руководитель Крутова Ольга Николаевна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«Б» - классный руководитель Гришина Ирина Борисовна</w:t>
      </w:r>
    </w:p>
    <w:p>
      <w:pPr>
        <w:pStyle w:val="Normal"/>
        <w:shd w:fill="FFFFFF" w:val="clear"/>
        <w:spacing w:lineRule="auto" w:line="264" w:before="9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ы работают по программе «Школа России», по   ФГОС 2-го поко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о-тематическое  планирование составлено  в соответствии с данной программой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ость уроков в период адаптации – 35 минут, по 3 урока в сентябре-октябре. Четвертые уроки  в период адаптации  проводятся  в нестандартной форме и носят игровой характер. Во время урока дважды проводятся физкультмин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проводятся в игровой форме, что отвечает требованиям возрастных особенностей детей. После второго урока ежедневно проводятся динамические паузы в виде прогулок либо игр на свежем воздухе, в случае ненастной погоды – в помещ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проводится без домашних заданий и бального оценивания знаний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ая  комната проветриваются во время перемен, без присутствия детей. </w:t>
      </w:r>
    </w:p>
    <w:p>
      <w:pPr>
        <w:pStyle w:val="Normal"/>
        <w:shd w:fill="FFFFFF" w:val="clear"/>
        <w:spacing w:lineRule="auto" w:line="264" w:before="90" w:after="9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ённых уроков свидетельствует о том, что педагоги,  работающие в первых классах,  успешно внедряют в практику ФГОС по  направлениям:</w:t>
      </w:r>
    </w:p>
    <w:p>
      <w:pPr>
        <w:pStyle w:val="TextBody"/>
        <w:numPr>
          <w:ilvl w:val="0"/>
          <w:numId w:val="1"/>
        </w:numPr>
        <w:spacing w:lineRule="auto" w:line="264"/>
        <w:ind w:left="851" w:hanging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УД,</w:t>
      </w:r>
    </w:p>
    <w:p>
      <w:pPr>
        <w:pStyle w:val="TextBody"/>
        <w:numPr>
          <w:ilvl w:val="0"/>
          <w:numId w:val="1"/>
        </w:numPr>
        <w:spacing w:lineRule="auto" w:line="264"/>
        <w:ind w:left="851" w:hanging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здорового и безопасного образа жизни,</w:t>
      </w:r>
    </w:p>
    <w:p>
      <w:pPr>
        <w:pStyle w:val="TextBody"/>
        <w:numPr>
          <w:ilvl w:val="0"/>
          <w:numId w:val="1"/>
        </w:numPr>
        <w:spacing w:lineRule="auto" w:line="264"/>
        <w:ind w:left="851" w:hanging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ют методикой преподавания предме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1"/>
        </w:numPr>
        <w:spacing w:lineRule="auto" w:line="264"/>
        <w:ind w:left="851" w:hanging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знакомы с нормативными документами и методическими рекомендациями по организации занятий в период адаптации детей.</w:t>
      </w:r>
    </w:p>
    <w:p>
      <w:pPr>
        <w:pStyle w:val="TextBody"/>
        <w:spacing w:lineRule="auto" w:line="264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64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64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А класс.</w:t>
      </w:r>
      <w:r>
        <w:rPr>
          <w:rFonts w:cs="Times New Roman" w:ascii="Times New Roman" w:hAnsi="Times New Roman"/>
          <w:sz w:val="28"/>
          <w:szCs w:val="28"/>
        </w:rPr>
        <w:t xml:space="preserve"> Посещено 6 урок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соответствуют  методическим требованиям. </w:t>
      </w:r>
      <w:r>
        <w:rPr>
          <w:rFonts w:cs="Times New Roman" w:ascii="Times New Roman" w:hAnsi="Times New Roman"/>
          <w:sz w:val="28"/>
          <w:szCs w:val="28"/>
        </w:rPr>
        <w:t xml:space="preserve">На уроках учитель применяет  различные формы и методы работы, активизирующие первоклассников  для восприятия учебного материала, преобладает  объяснительно-иллюстративный метод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познавательных умений,  Ольга Николаевна на уроках использует  задания на развитие мышления, внимания, памяти. При объяснении нового материала учитель опирается  на имеющие у детей знания и опыт, использует элементы проблемного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коммуникативных умений Ольга Николаевна  применяет на уроках   работу в пар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классе  доброжелательная обстановка, постоянная смена видов деятельности. Дети чувствуют себя комфортно, не боятся ошибиться, разнообразие форм и быстрая смена видов деятельности позволяет увлечь всех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ных уроках использовались красочные наглядные пособия и раздаточный материал, мультимедийные презентации.</w:t>
      </w:r>
    </w:p>
    <w:p>
      <w:pPr>
        <w:pStyle w:val="Normal"/>
        <w:ind w:firstLine="3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ятия утомляемости на каждом уроке учитель проводит физминут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Б класс.</w:t>
      </w:r>
      <w:r>
        <w:rPr>
          <w:rFonts w:cs="Times New Roman" w:ascii="Times New Roman" w:hAnsi="Times New Roman"/>
          <w:sz w:val="28"/>
          <w:szCs w:val="28"/>
        </w:rPr>
        <w:t xml:space="preserve"> Посещено 6 уро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Гришина Ирина Борисовн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роводит</w:t>
      </w:r>
      <w:r>
        <w:rPr>
          <w:rFonts w:cs="Times New Roman" w:ascii="Times New Roman" w:hAnsi="Times New Roman"/>
          <w:sz w:val="28"/>
          <w:szCs w:val="28"/>
        </w:rPr>
        <w:t xml:space="preserve"> уроки  согласно требованиям  УМК «Школа Росс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и соответствуют  методическим требованиям. </w:t>
      </w:r>
      <w:r>
        <w:rPr>
          <w:rFonts w:cs="Times New Roman" w:ascii="Times New Roman" w:hAnsi="Times New Roman"/>
          <w:sz w:val="28"/>
          <w:szCs w:val="28"/>
        </w:rPr>
        <w:t>На уроках применяются различные формы и методы работы, активизирующие первоклассников  для восприятия учебн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реобладает  объяснительно-иллюстративный метод обучения. Педагог учитывает  возрастные особенности обучающихся, широко  использует    дидактические игры,  ролевые игры, занимательные задания, осуществляет индивидуальный подход к обучающи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ботает над развитием познавательных умений через задания на обобщение, выделение лишнего, через проблемные вопро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  формированию регулятивных  умений: подготовка рабочего места, расположение учебных принадлежностей на парте, ориентировка на странице учебни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коммуникативных умений, педагог применяет   работу в парах, работу в группах.  На каждом уроке  осуществляет обратную связь: сигнальные карты, веер букв, хлоп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предотвращения утомляемости учитель применяет  физминутки  в занимательной форме с применение мультимедийной презент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учителем  информационно коммуникативных технологий делает процесс обучения в первом классе более увлекательны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оказала, что адаптация первоклассников проходит в целом успешно. Основная часть детей благополучно адаптировались к новым условиям школьной жизни,  и чувствуют себя в школе комфортно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гимнастику для глаз, пальчиковую гимнас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едить за посадкой  при чтении, письме, положением тетради, руч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ах  чтения больше читать, использовать разные виды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 привлекать детей,  проявляющих школьную дезадаптацию к участию во внеурочной деятельности;</w:t>
      </w:r>
    </w:p>
    <w:p>
      <w:pPr>
        <w:pStyle w:val="Normal"/>
        <w:shd w:fill="FFFFFF" w:val="clear"/>
        <w:spacing w:lineRule="auto" w:line="26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структурного подразделения                       Белогурова Л.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4" w:before="0" w:after="20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8:00Z</dcterms:created>
  <dc:creator>Людмила Борисовна</dc:creator>
  <dc:description/>
  <cp:keywords/>
  <dc:language>en-US</dc:language>
  <cp:lastModifiedBy>Людмила Борисовна</cp:lastModifiedBy>
  <cp:lastPrinted>2012-11-07T17:17:00Z</cp:lastPrinted>
  <dcterms:modified xsi:type="dcterms:W3CDTF">2013-10-24T10:11:00Z</dcterms:modified>
  <cp:revision>34</cp:revision>
  <dc:subject/>
  <dc:title/>
</cp:coreProperties>
</file>