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 проверке  дневников  учащихся  начальных  класс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огласно </w:t>
      </w:r>
      <w:r>
        <w:rPr>
          <w:b/>
          <w:i/>
          <w:sz w:val="28"/>
          <w:szCs w:val="28"/>
        </w:rPr>
        <w:t>плану ВШК</w:t>
      </w:r>
      <w:r>
        <w:rPr>
          <w:sz w:val="28"/>
          <w:szCs w:val="28"/>
        </w:rPr>
        <w:t xml:space="preserve">   27-28 ноября 2012  года были проверены дневники учащихся 2-4 клас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ить внешний вид данного докумен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сть заполнения и ведения днев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>Взаимосвязь классного руководителя и родителей обучающихся через дневн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оказа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невники классными руководителями  проверяются систематическ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ценки за контрольные работы и устные ответы  классными руководителями и учителями предметниками выставляются своевременн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сутствие записей  данных об учителях у многих обучаю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сутствие расписание уроков и расписание дополнительных занят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 записей  домашнего зад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брежное ведение днев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сутствие подписей родител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лассным руководителям требовать соблюдения  правильности ведения дневника как основного государственного документа обучающего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ть дневник одним из  средств  взаимосвязи родителей и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м руководителям не только  ставить подпись в документе, но и указывать на недостатки в ведении  дневника и требовать их ликви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                                 Белогурова Л.Б.          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</w:t>
      </w: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7:13:00Z</dcterms:created>
  <dc:creator>Igor</dc:creator>
  <dc:description/>
  <cp:keywords/>
  <dc:language>en-US</dc:language>
  <cp:lastModifiedBy>Людмила Борисовна</cp:lastModifiedBy>
  <cp:lastPrinted>2012-12-25T17:32:00Z</cp:lastPrinted>
  <dcterms:modified xsi:type="dcterms:W3CDTF">2012-12-25T16:37:00Z</dcterms:modified>
  <cp:revision>26</cp:revision>
  <dc:subject/>
  <dc:title>                                        СПРАВКА</dc:title>
</cp:coreProperties>
</file>