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НОМУ ЧТЕНИЮ 4 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9"/>
        <w:gridCol w:w="713"/>
        <w:gridCol w:w="2831"/>
        <w:gridCol w:w="1418"/>
        <w:gridCol w:w="2200"/>
        <w:gridCol w:w="2761"/>
        <w:gridCol w:w="2641"/>
      </w:tblGrid>
      <w:tr>
        <w:trPr>
          <w:trHeight w:val="4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ата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 личностные) </w:t>
            </w:r>
          </w:p>
        </w:tc>
      </w:tr>
      <w:tr>
        <w:trPr>
          <w:trHeight w:val="2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Знакомство с учеб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Знакомство с правилами работы на уроке, правилами работы с учебной книгой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;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 собственной учебе.  Стремиться к совершенствованию собственной речи.</w:t>
            </w:r>
          </w:p>
        </w:tc>
      </w:tr>
      <w:tr>
        <w:trPr>
          <w:trHeight w:val="485" w:hRule="atLeast"/>
        </w:trPr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Любимые книги (7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пгир «Сегодня, завтра и вчера». Знакомство с героями путеше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вать основное содержание изученных литературных произведений, называть их авторов. Определять тему и главную мысль произведения; читать осознанно текст художественного произведения «про себя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. 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удивительных событий. Е. Велтистов «Приключения Электро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, используя интонацию, соответствующий темп и тон речи; самостоятельно прогнозировать содержание текста до чтения; самостоятельно находить ключевые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  <w:tr>
        <w:trPr>
          <w:trHeight w:val="9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может Электроник? Е. Велтистов «Приключения Электроника». Сходство и различия сказочной и фантастической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изведения к жанру фантастической повести по определённым признакам; видеть языковые средства, использованные авторо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аться в нравственном содержании и смысле поступков – своих и окружающих людей; осознавать и определять (называть) свои эмо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  <w:tr>
        <w:trPr>
          <w:trHeight w:val="11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ка как искусство. Е. Велтистов «Приключения Электро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ое чтение. Подбор ключевых слов. Обсуждение в малых группах основной мысли прочитанного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ывать основное содержание изученных литературных произведений, называть их авторов. </w:t>
            </w:r>
            <w:r>
              <w:rPr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из предложенного списка слова для характеристики героев произвед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>
          <w:trHeight w:val="11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шные стихи о серьезных вещах. Ю. Мориц «Баллада о фокусах шокол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Самостоятельное чтение. Выразительное чтение стихотворений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 читать стихотворные произведения. Читать тексты вслух и про себя, используя интонацию, соответствующий темп и тон речи; понимать содержание текста, находить в тексте отрывки по зад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  <w:sz w:val="22"/>
                <w:szCs w:val="22"/>
              </w:rPr>
              <w:t>сознавать способы и приёмы действий при решении учебных зада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iCs/>
                <w:sz w:val="22"/>
                <w:szCs w:val="22"/>
              </w:rPr>
              <w:t xml:space="preserve"> Не создавать конфликтов и находить выходы из спорных ситуаци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разде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верка уровня </w:t>
            </w:r>
            <w:r>
              <w:rPr>
                <w:bCs/>
                <w:iCs/>
                <w:spacing w:val="-2"/>
                <w:sz w:val="22"/>
                <w:szCs w:val="22"/>
              </w:rPr>
              <w:t>усвоения изученного материала, умения применять полученные знания на практик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язательный минимум (требования программы) изученного материала. Применять полученные знания к конкретной ситуации для ее объяснения, </w:t>
            </w:r>
            <w:r>
              <w:rPr>
                <w:bCs/>
                <w:iCs/>
                <w:sz w:val="22"/>
                <w:szCs w:val="22"/>
              </w:rPr>
              <w:t>использовать законы и правила для осмысления своего опы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bCs/>
                <w:spacing w:val="-1"/>
                <w:sz w:val="22"/>
                <w:szCs w:val="22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и пользоваться ими в ходе оценки и самооценки.</w:t>
            </w:r>
            <w:r>
              <w:rPr>
                <w:iCs/>
                <w:color w:val="000000"/>
                <w:sz w:val="22"/>
                <w:szCs w:val="22"/>
              </w:rPr>
              <w:t xml:space="preserve"> 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  <w:sz w:val="22"/>
                <w:szCs w:val="22"/>
              </w:rPr>
              <w:t>понимать причины</w:t>
            </w:r>
            <w:r>
              <w:rPr>
                <w:iCs/>
                <w:color w:val="000000"/>
                <w:sz w:val="22"/>
                <w:szCs w:val="22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Книги о ребятах-сверстни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 Сравнение авторских и народных сказ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оводить самоконтроль и самооценку результатов своей учебной деятельности; в</w:t>
            </w:r>
            <w:r>
              <w:rPr>
                <w:sz w:val="22"/>
                <w:szCs w:val="22"/>
              </w:rPr>
              <w:t>ысказывать и обосновывать свою точку зрения; строить логические рассуждения, проводить аналогии. Испытывать интерес к чтению; потребность в чтении. 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У истоков русской литературы (17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ушкин «Борис Годунов» (отрывок). Н. Кончаловская «В монастырской келье узкой…». «Повесть временных лет». Расселение слав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Называть произведения, их авторов; отвечать на вопросы; комментировать чтение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иходить к общему решению в совместной деятельности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iCs/>
                <w:sz w:val="22"/>
                <w:szCs w:val="22"/>
              </w:rPr>
              <w:t xml:space="preserve"> Сотрудничать со взрослыми и сверстниками в различных социальных ситуация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авяне и их просветители. Изобретение славянской азбу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, используя интонацию, соответствующий темп и тон речи; самостоятельно прогнозировать содержание текста до чтения; самостоятельно находить ключевые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ть монологической и диалогической формами речи; высказывать и обосновывать свою точку зрения; пользоваться разными видами чт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ывать любовь и уважение к Отечеству, его языку, культуре, истории. 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хвала книгам» Ярослава Мудр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, используя интонацию, соответствующий темп и тон речи; самостоятельно прогнозировать содержание текста до чтения; самостоятельно находить ключевые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учения» Владимира Мономаха детя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поселянине и медведиц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ывать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ывать интерес к чтению и потребность в чтен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. Справщик Савватий – первый детский поэ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на слух тексты в исполнении учителя, учащихся; относить прочитанное произведение к определённому периоду (XVII в.),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Симеона Полоцкого и  Кариона Истом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ь прочитанное произведение к определённому периоду (XVII в.)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. 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зученн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бязательный минимум (требования программы) изученного материала; применять полученные знания к конкретной ситуации для ее объяснения, </w:t>
            </w:r>
            <w:r>
              <w:rPr>
                <w:bCs/>
                <w:iCs/>
                <w:sz w:val="22"/>
                <w:szCs w:val="22"/>
              </w:rPr>
              <w:t xml:space="preserve">использовать законы и правила для осмысления своего опыта; </w:t>
            </w:r>
            <w:r>
              <w:rPr>
                <w:sz w:val="22"/>
                <w:szCs w:val="22"/>
              </w:rPr>
              <w:t>относить прочитанное произведение к определённому период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bCs/>
                <w:spacing w:val="-1"/>
                <w:sz w:val="22"/>
                <w:szCs w:val="22"/>
              </w:rPr>
              <w:t>диалоге с учителем вырабатывать критерии оценки, определять степень успешности выполнения своей работы и работы всех, исходя из имеющихся критериев, и пользоваться ими в ходе оценки и самооценки.</w:t>
            </w:r>
            <w:r>
              <w:rPr>
                <w:iCs/>
                <w:color w:val="000000"/>
                <w:sz w:val="22"/>
                <w:szCs w:val="22"/>
              </w:rPr>
              <w:t xml:space="preserve"> 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  <w:sz w:val="22"/>
                <w:szCs w:val="22"/>
              </w:rPr>
              <w:t>понимать причины</w:t>
            </w:r>
            <w:r>
              <w:rPr>
                <w:iCs/>
                <w:color w:val="000000"/>
                <w:sz w:val="22"/>
                <w:szCs w:val="22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Книги о книг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 Сравнение авторских и народных сказ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;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одить самоконтроль и самооценку результатов своей учебной деятельности; в</w:t>
            </w:r>
            <w:r>
              <w:rPr>
                <w:sz w:val="22"/>
                <w:szCs w:val="22"/>
              </w:rPr>
              <w:t>ысказывать и обосновывать свою точку зрения; строить логические рассуждения, проводить аналогии. 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  <w:r>
              <w:rPr>
                <w:i/>
                <w:sz w:val="22"/>
                <w:szCs w:val="22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. Сон незнакомого мальчика. Конец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Усадьба Аксаковых. Серёжины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сознанное выразительное чтение вслух. Работа над содержанием текста. Чтение «про себя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по содержанию художе</w:t>
              <w:softHyphen/>
              <w:t>ственного произведения; о</w:t>
            </w:r>
            <w:r>
              <w:rPr>
                <w:bCs/>
                <w:sz w:val="22"/>
                <w:szCs w:val="22"/>
              </w:rPr>
              <w:t xml:space="preserve">пределять </w:t>
            </w:r>
            <w:r>
              <w:rPr>
                <w:sz w:val="22"/>
                <w:szCs w:val="22"/>
              </w:rPr>
              <w:t>главную мысль; соотносить главную мысль с содержанием произведения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  <w:sz w:val="22"/>
                <w:szCs w:val="22"/>
              </w:rPr>
              <w:t>сознавать способы и приёмы действий при решении учебных задач; п</w:t>
            </w:r>
            <w:r>
              <w:rPr>
                <w:sz w:val="22"/>
                <w:szCs w:val="22"/>
              </w:rPr>
              <w:t>редлагать разные способы выполнения зад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семейного чтения. С. Аксаков «Детские годы Багрова-вну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содержание изученных произведений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и слышать других, пытаться принимать иную точку зрения, быть готовым корректировать свою точку зрения; задавать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ценности семьи, чувства уважения, благодарности, ответственности по отношению к своим близки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Болотов «Жизнь и приключения Андрея Болот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Чтение «про себя». Осознанное выразительное чтение вслух. Работа над содержанием текста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по содержанию художе</w:t>
              <w:softHyphen/>
              <w:t>ственного произведения; п</w:t>
            </w:r>
            <w:r>
              <w:rPr>
                <w:bCs/>
                <w:sz w:val="22"/>
                <w:szCs w:val="22"/>
              </w:rPr>
              <w:t xml:space="preserve">ередавать </w:t>
            </w:r>
            <w:r>
              <w:rPr>
                <w:sz w:val="22"/>
                <w:szCs w:val="22"/>
              </w:rPr>
              <w:t>характер героя с помощью жестов, мимики, изображать героев; оп</w:t>
            </w:r>
            <w:r>
              <w:rPr>
                <w:bCs/>
                <w:sz w:val="22"/>
                <w:szCs w:val="22"/>
              </w:rPr>
              <w:t xml:space="preserve">ределять </w:t>
            </w:r>
            <w:r>
              <w:rPr>
                <w:sz w:val="22"/>
                <w:szCs w:val="22"/>
              </w:rPr>
              <w:t xml:space="preserve">главную мысль; соотносить главную мысль с содержанием произведения; воспринимать на слух тексты в исполнении учителя, учащихся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  <w:sz w:val="22"/>
                <w:szCs w:val="22"/>
              </w:rPr>
              <w:t>сознавать способы и приёмы действий при решении учебных задач; п</w:t>
            </w:r>
            <w:r>
              <w:rPr>
                <w:sz w:val="22"/>
                <w:szCs w:val="22"/>
              </w:rPr>
              <w:t>редлагать разные способы выполнения задани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онимать ценности семьи, чувства уважения, благодарности, ответственности по отношению к своим близким. 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Н.И. Новикова из журнала «Детское чтение для сердца и разума». Детские стихи А. Шиш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Н.И. Новикове как издателе, писателе, учёном; характеризовать отличие современных статей из детских журналов от изданий ранних период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остроение нравоучительных статей; соотносить текст с пословиц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. Испытывать любовь и уважение к Отечеству, его языку, культуре, истории. Ориентироваться в нравственном содержании и смысле поступков – своих и окружающих людей; осознавать и определять свои эмо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bCs/>
                <w:sz w:val="22"/>
                <w:szCs w:val="22"/>
              </w:rPr>
              <w:t xml:space="preserve"> Сочинение в стиле нравоучительной стат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над сочинением с предварительной подготовкой. Развитие устной и письменной реч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сочинение на материале прочитанного с предварительной подготовкой; аргументированно высказывать своё отношение к прочитанному, к героям, понимать и определять свои эмоции; понимать и формулировать своё отношение к авторской манере пись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формой речи; высказывать и обосновывать свою точку зр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 Проявлять творческий подход к выполнению зад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«идеального ребенка» в детских стихах А.Шиш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, правильно, выразительно читать вслух; самостоятельно прогнозировать содержание текста до чтения; самостоятельно находить ключевые слова; воспринимать на слух тексты в исполнении учителя, учащихся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разде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bCs/>
                <w:iCs/>
                <w:sz w:val="22"/>
                <w:szCs w:val="22"/>
              </w:rPr>
              <w:t xml:space="preserve">использовать законы и правила для осмысления своего опыта; </w:t>
            </w:r>
            <w:r>
              <w:rPr>
                <w:sz w:val="22"/>
                <w:szCs w:val="22"/>
              </w:rPr>
              <w:t>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bCs/>
                <w:spacing w:val="-1"/>
                <w:sz w:val="22"/>
                <w:szCs w:val="22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пользоваться ими в ходе оценки и самооценки.</w:t>
            </w:r>
            <w:r>
              <w:rPr>
                <w:iCs/>
                <w:color w:val="000000"/>
                <w:sz w:val="22"/>
                <w:szCs w:val="22"/>
              </w:rPr>
              <w:t xml:space="preserve"> 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  <w:sz w:val="22"/>
                <w:szCs w:val="22"/>
              </w:rPr>
              <w:t>понимать причины</w:t>
            </w:r>
            <w:r>
              <w:rPr>
                <w:iCs/>
                <w:color w:val="000000"/>
                <w:sz w:val="22"/>
                <w:szCs w:val="22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Писатели о себе (автобиографические книг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 Сравнение авторских и народных сказ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;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  <w:sz w:val="22"/>
                <w:szCs w:val="22"/>
              </w:rPr>
              <w:t>Проводить самоконтроль и самооценку результатов своей учебной деятельности; в</w:t>
            </w:r>
            <w:r>
              <w:rPr>
                <w:sz w:val="22"/>
                <w:szCs w:val="22"/>
              </w:rPr>
              <w:t>ысказывать и обосновывать свою точку зрения; строить логические рассуждения, проводить аналогии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 о любимом авт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над сочинением с предварительной подготовкой. Развитие устной и письменной реч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сочинение на материале прочитанного с предварительной подготовкой; аргументированно высказывать своё отношение к творчеству любимого автора, к героям его произведений; понимать и определять свои эмоции; понимать и формулировать своё отношение к авторской манере письм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 Проявлять творческий подход к выполнению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. Путешествие продолжается… (28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3.</w:t>
            </w:r>
            <w:r>
              <w:rPr>
                <w:sz w:val="22"/>
                <w:szCs w:val="22"/>
              </w:rPr>
              <w:t xml:space="preserve"> Москва начал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И.А.Крылов «Слон и Мось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ие представлений учащихся о характерных особенностях басни как литературного жанр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осознанно текст художественного произведения «про себя»; определять мораль и главную мысль басни; читать стихотворные произведения наизусть; характеризовать басню как литературный жанр; относить произведения к жанру басни по определённым признакам; видеть языковые средства, использованные авторо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пользоваться разными видами чтения: изучающим, просмотровым, ознакомительны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аться в нравственном содержании и смысле поступков – своих и окружающих людей; осознавать и определять (называть) свои эмо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жанра басни. И.А. Крылов «Квартет», «Свинья под дуб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в баснях их жанровых особенностей. Работа с пословица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осознанно текст художественного произведения «про себя»; определять мораль и главную мысль басни; читать стихотворные произведения наизусть; характеризовать басню как литературный жанр; относить произведения к жанру басни по определённым признакам; видеть языковые средства, использованные авторо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 монологической и диалогической формами речи; высказывать и обосновывать свою точку зрения;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 Ориентироваться в нравственном содержании и смысле поступков – своих и окружающих люд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4.</w:t>
            </w:r>
            <w:r>
              <w:rPr>
                <w:sz w:val="22"/>
                <w:szCs w:val="22"/>
              </w:rPr>
              <w:t xml:space="preserve"> Первая русская литературная сказка. А.Погорельский «Чёрная кур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образ главного героя сказки, составлять план пути проникновения в сказку; составлять стилизованный план; делать выводы. 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быть готовым корректировать свою точку зрения; задавать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огорельский «Чёрная кур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слова – имена прилагательные для характеристики героев; подбирать собственное название к произведению; самостоятельно осваивать незнакомый текст (чтение про себя, задавание вопросов автору по ходу чтения, прогнозирование ответов; словарная работа по ходу чтения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ь логические рассуждения, проводить аналогии, использовать обобщенные способы действий; владеть монологической и диалогической формами речи; высказывать и обосновывать свою точку з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  <w:sz w:val="22"/>
                <w:szCs w:val="22"/>
              </w:rPr>
              <w:t xml:space="preserve"> Сотрудничать со взрослыми и сверстникам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Испытывать интерес к чтени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огорельский «Чёрная кур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 Выборочное чтение. Обсуждение в малых группах основной мысли прочитанного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зовать отличие сказки от других литературных жанров; осознанно, правильно, выразительно читать вслух; самостоятельно прогнозировать содержание текста до чтения; самостоятельно находить ключевые слова; воспринимать на слух тексты в исполнении учителя, учащихся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;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5.</w:t>
            </w:r>
            <w:r>
              <w:rPr>
                <w:sz w:val="22"/>
                <w:szCs w:val="22"/>
              </w:rPr>
              <w:t xml:space="preserve"> Лето 1831 года. Сказки и сказочники. Исторические рассказы Александры Ишим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идеи произведения. Определение собственного отношения к литературному персонаж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прогнозировать содержание текста до чтения; находить ключевые слова; самостоятельно осваивать незнакомый текст (чтение про себя, задавание вопросов автору по ходу чтения, прогнозирование ответов, словарная работа по ходу чтения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ывать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 Пушкин «Сказка о царе Салта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ое чтение. Подбор ключевых слов. Обсуждение в малых группах основной мысли прочитанного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инимать на слух тексты в исполнении учителя, учащихся; 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 Пушкин «Сказка о царе Салта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слова – имена прилагательные для характеристики героев; сравнивать литературные и народные сказки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Строить логические рассуждения, проводить аналогии, использовать обобщенные способы действия; владеть монологической и диалогической формами речи; высказывать и обосновывать свою точку зрения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  <w:sz w:val="22"/>
                <w:szCs w:val="22"/>
              </w:rPr>
              <w:t xml:space="preserve"> Сотрудничать со взрослыми и сверст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 Пушкин «Сказка о царе Салта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я интонацию, соответствующий темп и тон речи; самостоятельно прогнозировать содержание текста до чтения; самостоятельно находить ключевые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 Жуковский «Спящая царев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осознанно текст художественного произведения «про себя»; определять тему и главную мысль произведения; пересказывать тек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ить текст на смысловые части, составлять его простой план; различать жанры художественн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классное чтение. </w:t>
            </w:r>
            <w:r>
              <w:rPr>
                <w:sz w:val="22"/>
                <w:szCs w:val="22"/>
              </w:rPr>
              <w:t xml:space="preserve">Литературные сказ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 Сравнение авторских и народных сказок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одить самоконтроль и самооценку результатов своей учебной деятельности; в</w:t>
            </w:r>
            <w:r>
              <w:rPr>
                <w:sz w:val="22"/>
                <w:szCs w:val="22"/>
              </w:rPr>
              <w:t>ысказывать и обосновывать свою точку зрения; строить логические рассуждения, проводить аналогии. 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  <w:r>
              <w:rPr>
                <w:i/>
                <w:sz w:val="22"/>
                <w:szCs w:val="22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Даль «Война грибов с ягодами» (русская народная сказка в обработке В.Даля). «Кузовок» (игр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ь прочитанное произведение к определённому период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ывать интерес к чтени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Устное сочинение – обработка народной сказки (подражание В.Да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над сочинением с предварительной подготовкой. Развитие устной реч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устное монологическое высказывание-сочинение на материале прочитанного с предварительной подготовкой; аргументированно высказывать своё отношение к прочитанному, к героям, понимать и определять свои эмо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ять свои мысли в устной форме с учётом речевой ситуации; адекватно использовать речевые средства для решения различных коммуникативных задач; высказывать и обосновывать свою точку зр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 Проявлять творческий подход к выполнению задани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 Ишимова «Славян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№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роверка уровня усвоения изученного материала. </w:t>
            </w:r>
            <w:r>
              <w:rPr>
                <w:sz w:val="22"/>
                <w:szCs w:val="22"/>
              </w:rPr>
              <w:t>Самостоятельное выполнение заданий в рабочей тетрад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язательный минимум (требования программы) изученного материала; применять полученные знания к конкретной ситуации для ее объяснения, </w:t>
            </w:r>
            <w:r>
              <w:rPr>
                <w:bCs/>
                <w:iCs/>
                <w:sz w:val="22"/>
                <w:szCs w:val="22"/>
              </w:rPr>
              <w:t>использовать законы и правила для осмысления своего опы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bCs/>
                <w:spacing w:val="-1"/>
                <w:sz w:val="22"/>
                <w:szCs w:val="22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пользоваться ими в ходе оценки и самооценки.</w:t>
            </w:r>
            <w:r>
              <w:rPr>
                <w:iCs/>
                <w:color w:val="000000"/>
                <w:sz w:val="22"/>
                <w:szCs w:val="22"/>
              </w:rPr>
              <w:t xml:space="preserve"> 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  <w:sz w:val="22"/>
                <w:szCs w:val="22"/>
              </w:rPr>
              <w:t>понимать причины</w:t>
            </w:r>
            <w:r>
              <w:rPr>
                <w:iCs/>
                <w:color w:val="000000"/>
                <w:sz w:val="22"/>
                <w:szCs w:val="22"/>
              </w:rPr>
              <w:t xml:space="preserve"> успеха и неудач в собственной учебе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6.</w:t>
            </w:r>
            <w:r>
              <w:rPr>
                <w:sz w:val="22"/>
                <w:szCs w:val="22"/>
              </w:rPr>
              <w:t xml:space="preserve"> Мир природы приходит на страницы книг. С.Аксаков «Детские годы Багрова-вну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ое чтение. Подбор ключевых слов. Обсуждение в малых группах основной мысли прочитанного произ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осознанно текст художественного произведения «про себя»; определять тему и главную мысль произведения; пересказывать текст; делить текст на смысловые части, составлять его простой план; различать жанры художественн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эт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о природе. Стихи А.Толстого, А. Плещеева, А. Майкова, Ф.Тютч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Самостоятельное чтение. Выразительное чтение стихотворений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 читать стихотворные произведения; читать тексты вслух и про себя, понимать содержание текста, находить в тексте отрывки по заданию; составлять краткое описание природы; подбирать и (или) создавать иллюстрации к литературному произведению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  <w:sz w:val="22"/>
                <w:szCs w:val="22"/>
              </w:rPr>
              <w:t>сознавать способы и приёмы действий при решении учебных задач; п</w:t>
            </w:r>
            <w:r>
              <w:rPr>
                <w:sz w:val="22"/>
                <w:szCs w:val="22"/>
              </w:rPr>
              <w:t xml:space="preserve">редлагать разные способы выполнения заданий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пределять эмоции других людей; испытывать любовь и уважение к Отечеству, его языку, культуре, истории. Сопоставлять оценку своей деятельности с оценкой учителя.</w:t>
            </w:r>
          </w:p>
        </w:tc>
      </w:tr>
      <w:tr>
        <w:trPr>
          <w:trHeight w:val="4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екрасов «Дед Мазай и зай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находить ключевые слова; самостоятельно осваивать незнакомый текст (чтение про себя, задавание вопросов автору по ходу чтения; словарная работа по ходу чтения); формулировать основную мысль текс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определять эмоции других людей; сочувствовать другим людям,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7.</w:t>
            </w:r>
            <w:r>
              <w:rPr>
                <w:sz w:val="22"/>
                <w:szCs w:val="22"/>
              </w:rPr>
              <w:t xml:space="preserve"> Школа Л.Н.Толстого в Ясной Поляне. Учебные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казывать и обосновывать свою точку зрения; пользоваться разными видами чтения: изучающим, просмотровым, ознакомительны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.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 Толстой «Два брата», «Какая бывает роса на траве», «Как ходят дерев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ое чтение. Подбор ключевых слов. Обсуждение в малых группах основной мысли прочитанного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и определять эмоции других людей; красоту природы, бережно относиться ко всему живому; стремиться к совершенствованию собственной речи; чувствовать красоту художественного сл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книга К.Д. Ушинского «Детский мир и хрестоматия», «Столица и губернский гор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ывать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ывать интерес к чтению и потребность в чтении.</w:t>
            </w:r>
          </w:p>
        </w:tc>
      </w:tr>
      <w:tr>
        <w:trPr>
          <w:trHeight w:val="3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техники чте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, осознанно, достаточно бегло и выразительно читать целыми словами про себя и вслух. Выбирать интонацию, тон, темп, громкость, логические ударения, соответствующие строению предложения. Отвечать на вопросы по содержанию прочитанного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цели учебной деятельности с помощью учителя и самостоятельно, искать средства её осуществления. Осуществлять анализ и синтез; устанавливать причинно-следственные связ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ять собственную оценку своей деятельности с оценкой товарищей, учителя. Понимать причины успеха и неудач в собственной учебе. Стремиться к совершенствованию собственной речи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е знакомство с Родиной. К.Д.Ушинский «Деревня и уездный город», «Просёлочная доро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. 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ывать любовь и уважение к Отечеству, его языку, культуре, истории. Ориентироваться в нравственном содержании и смысле поступков – своих и окружающих людей; осознавать и определять свои эмо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>. Сочинение – подражание К.Д.Ушинск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стной и письменной речи. Самостоятельная работа над сочинением с предварительной подготовко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сочинение на материале прочитанного с предварительной подготовкой; аргументированно высказывать своё отношение к прочитанному, к героям, понимать и определять свои эмоции; понимать и формулировать своё отношение к авторской манере письм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формой реч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 Проявлять творческий подход к выполнению задани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уприн «Сл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слова – имена прилагательные для характеристики героев; подбирать собственное название к произведению; правильно, выразительно, осознанно читать изучаемое произведение; относить прочитанное произведение к определённому периоду; соотносить автора, его произведения со временем их созд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ь логические рассуждения, проводить аналогии, использовать обобщенные способы действий; владеть монологической и диалогической формами речи; высказывать и обоснов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  <w:sz w:val="22"/>
                <w:szCs w:val="22"/>
              </w:rPr>
              <w:t xml:space="preserve"> Сотрудничать со взрослыми и сверстникам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Испытывать интерес к чтению и потребность в чтен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уприн «Сл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обный пересказ прочитанного произведения. Выборочное чтение. Подбор ключевых слов. Обсуждение в малых группах основной мысли прочитанного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и определять эмоции других людей; сочувствовать другим людям, сопереживать; чувствовать красоту художественного слова, 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разде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роверка уровня усвоения изученного материала. </w:t>
            </w:r>
            <w:r>
              <w:rPr>
                <w:sz w:val="22"/>
                <w:szCs w:val="22"/>
              </w:rPr>
              <w:t>Самостоятельное выполнение заданий в рабочей тетрад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бязательный минимум (требования программы) изученного материала. Применять полученные знания к конкретной ситуации для ее объяснения, </w:t>
            </w:r>
            <w:r>
              <w:rPr>
                <w:bCs/>
                <w:iCs/>
                <w:sz w:val="22"/>
                <w:szCs w:val="22"/>
              </w:rPr>
              <w:t>использовать законы и правила для осмысления своего опыта.</w:t>
            </w:r>
            <w:r>
              <w:rPr>
                <w:sz w:val="22"/>
                <w:szCs w:val="22"/>
              </w:rPr>
              <w:t xml:space="preserve"> Относить прочитанное произведение к определённому период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bCs/>
                <w:spacing w:val="-1"/>
                <w:sz w:val="22"/>
                <w:szCs w:val="22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пользоваться ими в ходе оценки и самооценки.</w:t>
            </w:r>
            <w:r>
              <w:rPr>
                <w:iCs/>
                <w:color w:val="000000"/>
                <w:sz w:val="22"/>
                <w:szCs w:val="22"/>
              </w:rPr>
              <w:t xml:space="preserve"> 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  <w:sz w:val="22"/>
                <w:szCs w:val="22"/>
              </w:rPr>
              <w:t>понимать причины</w:t>
            </w:r>
            <w:r>
              <w:rPr>
                <w:iCs/>
                <w:color w:val="000000"/>
                <w:sz w:val="22"/>
                <w:szCs w:val="22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Век ХХ. Новые встречи со старыми друзьями (49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Мир детства в рассказе А.П.Чехова «Мальч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  <w:sz w:val="22"/>
                <w:szCs w:val="22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 и обосновывать свою точку зрения. Строить логические рассуждения, проводить аналогии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8</w:t>
            </w:r>
            <w:r>
              <w:rPr>
                <w:sz w:val="22"/>
                <w:szCs w:val="22"/>
              </w:rPr>
              <w:t xml:space="preserve"> (в… библиотеку). Загадка Лидии Чарской. Л.Чарская «Записки маленькой гимназист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содержание раздела; читать бегло, выразительно; различать произведения разных жанров; определять эмоциональный характер текста; относить прочитанное произведение к определённому периоду; соотносить автора, его произведения со временем их созд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; использовать речевые средства для решения различных коммуникативных задач;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арская «Записки маленькой гимназист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слова – имена прилагательные для характеристики героев; подбирать собственное название к произведению; правильно, выразительно, осознанно читать изучаемое произведение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Строить логические рассуждения, проводить аналогии, использовать обобщенные способы действий. Владеть монологической и диалогической формами речи. Высказывать и обосновывать свою точку зрения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  <w:sz w:val="22"/>
                <w:szCs w:val="22"/>
              </w:rPr>
              <w:t xml:space="preserve"> Сотрудничать со взрослыми и сверст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арская «Записки маленькой гимназист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читанное произведение к определённому периоду (XVII в., XVIII в., XIX в.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определять эмоции других людей; сочувствовать другим людям, сопереживать; чувствовать красоту художественного слова, 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классное чтение. </w:t>
            </w:r>
            <w:r>
              <w:rPr>
                <w:sz w:val="22"/>
                <w:szCs w:val="22"/>
              </w:rPr>
              <w:t>Мир Дет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 и обосновывать свою точку зрения. Строить логические рассуждения, проводить аналогии. 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е 9.</w:t>
            </w:r>
            <w:r>
              <w:rPr>
                <w:sz w:val="22"/>
                <w:szCs w:val="22"/>
              </w:rPr>
              <w:t xml:space="preserve"> Петроград . 1923 год. Редакция «Воробья». Б. Житков и С. Марш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их, пытаться принимать иную точку зрения, быть готовым корректировать свою точку зрения; задавать вопро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Житков «Николай Исаич Пушки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зисты Корнея Чуковского. К. Чуковский «Телеф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на слух тексты в исполнении учителя, учащихся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; использовать обобщенные способы действ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эриуты. Д. Хармс «Уж я бегал, бегал, бегал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давать характеристику героя (портрет, черты характера и поступки, речь, отношение автора к герою; собственное отношение к герою); </w:t>
            </w: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;</w:t>
            </w:r>
            <w:r>
              <w:rPr>
                <w:iC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редлагать разные способы выполнения зад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й Владимиров «Чудаки». Александр Введенский «О рыбаке и чуда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еление языковых средств художественной выразительности (без использования терминологии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бегло, выразительно; различать произведения разных жанров;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существлять анализ и синтез; устанавливать причинно-следственные связи; строить рассуждения. Испытывать 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Современные чуд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; ориентироваться в содержании самостоятельно прочитанной книги; составлять отзыв о прочитан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 и обосновывать свою точку зрения. Строить логические рассуждения, проводить аналогии. 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  <w:r>
              <w:rPr>
                <w:i/>
                <w:sz w:val="22"/>
                <w:szCs w:val="22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10</w:t>
            </w:r>
            <w:r>
              <w:rPr>
                <w:sz w:val="22"/>
                <w:szCs w:val="22"/>
              </w:rPr>
              <w:t>. «Вокруг Маршака». С. Сивоконь. «Везите всё, как есть, почитае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читанное произведение к определённому периоду; соотносить автора, его произведения со временем их созд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и определять эмоции других людей; сочувствовать другим людям, сопереживать; чувствовать красоту художественного слова, 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. </w:t>
            </w:r>
            <w:r>
              <w:rPr>
                <w:sz w:val="22"/>
                <w:szCs w:val="22"/>
              </w:rPr>
              <w:t>Современные детские журн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 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 и обосновывать свою точку зрения. Строить логические рассуждения, проводить аналогии. 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  <w:r>
              <w:rPr>
                <w:i/>
                <w:sz w:val="22"/>
                <w:szCs w:val="22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 Шварц «Два бра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осознанно текст художественного произведения «про себя»; определять тему и главную мысль произведения; пересказывать текст; делить текст на смысловые части, составлять его простой план; различать жанры художественн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. Шварц «Два бра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обный пересказ произведения. Выборочное чтение. Подбор ключевых слов. Обсуждение в малых группах основной мысли прочитанного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, правильно, выразительно читать вслух; самостоятельно прогнозировать содержание текста до чтения; самостоятельно находить ключевые слова; формулировать основную мысль текста; воспринимать на слух тексты в исполнении учителя, учащихся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 Шварц «Два брата» (обобщ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;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. Галанов «Книжка про книжки» (отрывок). «Пишу на ту же тему по-своему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. Подбор ключевых слов. Обсуждение в малых группах основной мысли прочитанного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осознанно текст художественного произведения «про себя»; определять тему и главную мысль произведения; пересказывать тек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ить текст на смысловые части, составлять его простой план; различать жанры художественн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о сказке и детских фантазиях. А.Н.Толстой «Фоф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еление языковых средств художественной выразительности (без использования терминологии)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бегло, выразительно; различать произведения разных жанров;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существлять анализ и синтез; устанавливать причинно-следственные связи; строить рассуждения. Испытывать 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Толстой «Кот – сметанный ро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слова – имена прилагательные для характеристики героев; подбирать собственное название к произведению; правильно, выразительно, осознанно читать изучаемое произведение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Строить логические рассуждения, проводить аналогии, использовать обобщенные способы действий. Владеть монологической и диалогической формами речи. Высказывать и обосновывать свою точку зрения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  <w:sz w:val="22"/>
                <w:szCs w:val="22"/>
              </w:rPr>
              <w:t xml:space="preserve"> Сотрудничать со взрослыми и сверст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ы с характером. М.Пришвин «Изобретате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читанное произведение к определённому периоду (XVII в., XVIII в., XIX в., XX в., XXI в.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Я. Маршак – критик, поэт, переводчик, ред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; использовать обобщенные способы действий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разде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бязательный минимум (требования программы) изученного материала; применять полученные знания к конкретной ситуации для ее объяснения, </w:t>
            </w:r>
            <w:r>
              <w:rPr>
                <w:bCs/>
                <w:iCs/>
                <w:sz w:val="22"/>
                <w:szCs w:val="22"/>
              </w:rPr>
              <w:t xml:space="preserve">использовать законы и правила для осмысления своего опыта; </w:t>
            </w:r>
            <w:r>
              <w:rPr>
                <w:sz w:val="22"/>
                <w:szCs w:val="22"/>
              </w:rPr>
              <w:t>самостоятельно давать характеристику героя прочитанного произвед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bCs/>
                <w:spacing w:val="-1"/>
                <w:sz w:val="22"/>
                <w:szCs w:val="22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пользоваться ими в ходе оценки и самооценки.</w:t>
            </w:r>
            <w:r>
              <w:rPr>
                <w:iCs/>
                <w:color w:val="000000"/>
                <w:sz w:val="22"/>
                <w:szCs w:val="22"/>
              </w:rPr>
              <w:t xml:space="preserve"> 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  <w:sz w:val="22"/>
                <w:szCs w:val="22"/>
              </w:rPr>
              <w:t>понимать причины</w:t>
            </w:r>
            <w:r>
              <w:rPr>
                <w:iCs/>
                <w:color w:val="000000"/>
                <w:sz w:val="22"/>
                <w:szCs w:val="22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«Творцы книг» (рассказы о писателях, художниках-иллюстратора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формулировать тему и цели урока; составлять план решения учебной проблемы; работать по плану, сверяя свои действия с целью, корректировать свою деятель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11.</w:t>
            </w:r>
            <w:r>
              <w:rPr>
                <w:sz w:val="22"/>
                <w:szCs w:val="22"/>
              </w:rPr>
              <w:t xml:space="preserve"> Литературный утренник в Сокольниках в 1928 г. В.Маяковский «Сказка о Пете, толстом ребёнке, и Симе, который тонк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, правильно, выразительно читать вслух; самостоятельно прогнозировать содержание текста до чтения; самостоятельно находить ключевые слова; воспринимать на слух тексты в исполнении учителя, учащихся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ывать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ывать интерес к чтению и потребность в чтен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Барто «Снегирь». Ю. Олеша «Кукла с хорошим аппетит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на слух тексты в исполнении учителя, учащихся; 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инимать учебное задание, выбирать последовательность действий, оценивать ход и результат выполнения; использовать обобщенные способы действ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 Олеша «Три Толстяка», «Кукла с хорошим аппетит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ить текст на смысловые части, составлять его простой план; характеризовать персонажей, их поведение, авторское отношение к героям произведения; 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 Олеша «Три Толстяка», «Кукла с хорошим аппетитом». Б.Галанов «Как найти город Трёх Толстя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ое чтение. Подбор ключевых слов. Обсуждение в малых группах основной мысли прочитанного произ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1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Фраерман «Гайдар и дети». А.Гайдар «Тимур и его коман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; проводить аналогии, использовать обобщенные способы действ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ывать любовь и уважение к Отечеству, его языку, культуре,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айдар «Тимур и его коман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осознанно текст художественного произведения «про себя»; определять тему и главную мысль произведения; пересказывать текст; делить текст на смысловые части, составлять его простой план; характеризовать персонажей, их поведение, авторское отношени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айдар «Тимур и его коман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слова – имена прилагательные для характеристики героев; подбирать собственное название к произведению; правильно, выразительно, осознанно читать изучаемое произведение;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Строить логические рассуждения, проводить аналогии, использовать обобщенные способы действий. Владеть монологической и диалогической формами речи. Высказывать и обосновывать свою точку зрения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  <w:sz w:val="22"/>
                <w:szCs w:val="22"/>
              </w:rPr>
              <w:t xml:space="preserve"> Сотрудничать со взрослыми и сверст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13.</w:t>
            </w:r>
            <w:r>
              <w:rPr>
                <w:sz w:val="22"/>
                <w:szCs w:val="22"/>
              </w:rPr>
              <w:t xml:space="preserve"> Смешные книжки. Н. Носов «Федина задач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 Характеристика героев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читанное произведение к определённому периоду (XVII в., XVIII в., XIX в., XX в., XXI в.); соотносить автора, его произведения со временем их со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с учётом речевой ситуации; высказывать и обосновывать свою точку зрения; пользоваться разными видами чтения: изучающим, просмотровым, ознакомительны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аться в нравственном содержании и смысле поступков – своих и окружающих людей; осознавать и определять (называть) свои эмо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ывать интерес к чтению и потребность в чтен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Драгунский «Что любит Ми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ирать слова – имена прилагательные для характеристики героев; подбирать собственное название к произведению; правильно, выразительно, осознанно читать изучаемое произведение; воспринимать на слух тексты в исполнении учителя,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 Высказывать и обосновывать свою точку зрения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  <w:sz w:val="22"/>
                <w:szCs w:val="22"/>
              </w:rPr>
              <w:t xml:space="preserve"> Сотрудничать со взрослыми и сверстниками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Юмористические рассказы В. Драгунского, Н. Носова, Ю. С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 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  <w:sz w:val="22"/>
                <w:szCs w:val="22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 и обосновывать свою точку зрения. Строить логические рассуждения, проводить аналогии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.Барто. Сатира или юмо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осознанно текст художественного произведения «про себя»; определять тему и главную мысль произведения; пересказывать текст; делить текст на смысловые части, составлять его простой план; характеризовать персонажей, их поведение, авторское отношение; читать стихотворные произведения наизусть; различать жанры художествен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; высказывать и обосновывать свою точку зрения; пользоваться разными видами чт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емиться к совершенствованию собственной речи. </w:t>
            </w:r>
            <w:r>
              <w:rPr>
                <w:color w:val="000000"/>
                <w:sz w:val="22"/>
                <w:szCs w:val="22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sz w:val="22"/>
                <w:szCs w:val="22"/>
              </w:rPr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«Не про меня ли эт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  <w:sz w:val="22"/>
                <w:szCs w:val="22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 и обосновывать свою точку зрения. Строить логические рассуждения, проводить аналогии. 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14.</w:t>
            </w:r>
            <w:r>
              <w:rPr>
                <w:sz w:val="22"/>
                <w:szCs w:val="22"/>
              </w:rPr>
              <w:t xml:space="preserve"> «Книжкины именины» во Дворце пионеров. Стихи Е. Благининой, Б. Заходера, Ю. Коринц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на слух тексты в исполнении учителя, учащихся; 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ывать интерес к чтению и потребность в чтен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. Токмаковой, Г.Сапг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инимать на слух тексты в исполнении учителя, учащихся; выразительно читать по книге или наизусть стихи перед аудиторией; </w:t>
            </w: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  <w:sz w:val="22"/>
                <w:szCs w:val="22"/>
              </w:rPr>
              <w:t>сознавать способы и приёмы действий при решении учебных задач; п</w:t>
            </w:r>
            <w:r>
              <w:rPr>
                <w:sz w:val="22"/>
                <w:szCs w:val="22"/>
              </w:rPr>
              <w:t>редлагать разные способы выполнения зада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sz w:val="22"/>
                <w:szCs w:val="22"/>
              </w:rPr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Э.Мошковой, Э.Успенск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инимать на слух тексты в исполнении учителя, учащихся; выразительно читать по книге или наизусть стихи перед аудиторией; </w:t>
            </w: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  <w:sz w:val="22"/>
                <w:szCs w:val="22"/>
              </w:rPr>
              <w:t>сознавать способы и приёмы действий при решении учебных задач; п</w:t>
            </w:r>
            <w:r>
              <w:rPr>
                <w:sz w:val="22"/>
                <w:szCs w:val="22"/>
              </w:rPr>
              <w:t xml:space="preserve">редлагать разные способы выполнения зад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емиться к совершенствованию собственной речи. </w:t>
            </w:r>
            <w:r>
              <w:rPr>
                <w:color w:val="000000"/>
                <w:sz w:val="22"/>
                <w:szCs w:val="22"/>
              </w:rPr>
              <w:t>Проявлять заинтересованность в расширении знаний и способов действий.</w:t>
            </w:r>
            <w:r>
              <w:rPr>
                <w:sz w:val="22"/>
                <w:szCs w:val="22"/>
              </w:rPr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С.Чёрного, В.Доли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инимать на слух тексты в исполнении учителя, учащихся; выразительно читать по книге или наизусть стихи перед аудиторией; </w:t>
            </w:r>
            <w:r>
              <w:rPr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й, оценивать ход и результат выполнения; проводить аналогии, использовать обобщенные способы действи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sz w:val="22"/>
                <w:szCs w:val="22"/>
              </w:rPr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атюры Г. Цыферова. Создание собственных миниатю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инимать на слух тексты в исполнении учителя, учащихся; </w:t>
            </w: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свои мысли в устной и письменной форме с учётом речевой ситуации;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Н.Матвеев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иться к совершенствованию собственной речи. </w:t>
            </w:r>
            <w:r>
              <w:rPr>
                <w:color w:val="000000"/>
                <w:sz w:val="22"/>
                <w:szCs w:val="22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классное чтение. </w:t>
            </w:r>
            <w:r>
              <w:rPr>
                <w:sz w:val="22"/>
                <w:szCs w:val="22"/>
              </w:rPr>
              <w:t>Любимые сти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 Самостоятельное чтение. Подготовка к выразительному чтен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на слух тексты в исполнении учителя, учащихся; выразительно читать по книге или наизусть стихи перед аудитор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свои мысли в уст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ствовать красоту художественного слов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разде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роверка уровня усвоения изученного материала. </w:t>
            </w:r>
            <w:r>
              <w:rPr>
                <w:sz w:val="22"/>
                <w:szCs w:val="22"/>
              </w:rPr>
              <w:t>Самостоятельное выполнение заданий в рабочей тетрад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язательный минимум (требования программы) изученного материала. Применять полученные знания к конкретной ситуации для ее объяснения, </w:t>
            </w:r>
            <w:r>
              <w:rPr>
                <w:bCs/>
                <w:iCs/>
                <w:sz w:val="22"/>
                <w:szCs w:val="22"/>
              </w:rPr>
              <w:t>использовать законы и правила для осмысления своего опы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bCs/>
                <w:spacing w:val="-1"/>
                <w:sz w:val="22"/>
                <w:szCs w:val="22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являть заинтересованность в приобретении и расширении знаний; </w:t>
            </w:r>
            <w:r>
              <w:rPr>
                <w:rFonts w:eastAsia="Lucida Sans Unicode"/>
                <w:iCs/>
                <w:color w:val="000000"/>
                <w:sz w:val="22"/>
                <w:szCs w:val="22"/>
              </w:rPr>
              <w:t>понимать причины</w:t>
            </w:r>
            <w:r>
              <w:rPr>
                <w:iCs/>
                <w:color w:val="000000"/>
                <w:sz w:val="22"/>
                <w:szCs w:val="22"/>
              </w:rPr>
              <w:t xml:space="preserve"> успеха и неудач в собственной учеб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Снежный цвет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жанра драматургии (пьесы-сказки), идею пье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характеры героев; инсценировать пьесу; читать по ролям; участвовать в обобщающей бесед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их, пытаться принимать иную точку зрения, быть готовым корректировать свою точку зрения; задавать вопросы; 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агать разные способы выполнения заданий. 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озлов «Снежный цвет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материала текста для характеристики главных героев произведения. Создание словесного портрета главных героев. Чтение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жанра драматургии (пьесы-сказки), идею пье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характеры героев; инсценировать пьесу; читать по ролям; участвовать в обобщающей бесед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форме с учётом речевой ситуации; адекватно использовать речевые средства для решения различных учебных задач.</w:t>
            </w:r>
            <w:r>
              <w:rPr>
                <w:bCs/>
                <w:iCs/>
                <w:sz w:val="22"/>
                <w:szCs w:val="22"/>
              </w:rPr>
              <w:t xml:space="preserve">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15.</w:t>
            </w:r>
            <w:r>
              <w:rPr>
                <w:sz w:val="22"/>
                <w:szCs w:val="22"/>
              </w:rPr>
              <w:t xml:space="preserve"> Молодые детские писатели. К.Драгунская «Крайний случай». «Ерунда на постном мас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материала текста для характеристики главных героев произведения. Создание словесного портрета главных героев. Чтение по роля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соотносить автора, его произведения со временем их создания; с тематикой детск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 диалогической формой речи; высказывать и обосновывать свою точку зрения;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вью с Тимом Собакиным. Тим Собакин «Цвет ветра», «Самолёт», «До будущего л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выборочно, цитировать текст; замечать философский подтекст в содержании произведения, настроение, размышления автора; письменно выражать свои впечатления о прочитанном, записать в виде интервью ответы; самостоятельно читать эпилог, составлять «Письмо к авторам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техники чтения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Чтение вслух. Ответы на вопросы по содержанию прочитанног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, осознанно, достаточно бегло и выразительно читать целыми словами про себя и вслух; выбирать интонацию, соответствующую строению предложений, а также тона, темпа, громкости, логического ударения; отвечать на вопросы по содержанию прочитанного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Определять цели учебной деятельности с помощью учителя и самостоятельно, искать средства её осуществления; осуществлять анализ и синтез; устанавливать причинно-следственные связи; строить рассуждения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Сопоставлять собственную оценку своей деятельности с оценкой товарищей, учителя. Понимать причины успеха и неудач в собственной учеб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О чём можно, о чём хочется чит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абота с книгой. Объяснение своего выбора книг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итать </w:t>
            </w:r>
            <w:r>
              <w:rPr>
                <w:sz w:val="22"/>
                <w:szCs w:val="22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;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оводить самоконтроль и самооценку результатов своей учебной деятельности; в</w:t>
            </w:r>
            <w:r>
              <w:rPr>
                <w:sz w:val="22"/>
                <w:szCs w:val="22"/>
              </w:rPr>
              <w:t>ысказывать и обосновывать свою точку зрения; строить логические рассуждения, проводить аналогии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Испытывать интерес к чтению; потребность в чтении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УОНМ</w:t>
      </w:r>
      <w:r>
        <w:rPr>
          <w:rFonts w:cs="Arial" w:ascii="Arial" w:hAnsi="Arial"/>
        </w:rPr>
        <w:t xml:space="preserve"> – урок ознакомления с новым материалом; </w:t>
      </w:r>
      <w:r>
        <w:rPr>
          <w:rFonts w:cs="Arial" w:ascii="Arial" w:hAnsi="Arial"/>
          <w:b/>
        </w:rPr>
        <w:t>УРУиН</w:t>
      </w:r>
      <w:r>
        <w:rPr>
          <w:rFonts w:cs="Arial" w:ascii="Arial" w:hAnsi="Arial"/>
        </w:rPr>
        <w:t xml:space="preserve"> – урок развития умений и навыков; </w:t>
      </w:r>
      <w:r>
        <w:rPr>
          <w:rFonts w:cs="Arial" w:ascii="Arial" w:hAnsi="Arial"/>
          <w:b/>
        </w:rPr>
        <w:t>УРР</w:t>
      </w:r>
      <w:r>
        <w:rPr>
          <w:rFonts w:cs="Arial" w:ascii="Arial" w:hAnsi="Arial"/>
        </w:rPr>
        <w:t xml:space="preserve"> – урок развития речи; </w:t>
      </w:r>
      <w:r>
        <w:rPr>
          <w:rFonts w:cs="Arial" w:ascii="Arial" w:hAnsi="Arial"/>
          <w:b/>
        </w:rPr>
        <w:t xml:space="preserve">УКЗ </w:t>
      </w:r>
      <w:r>
        <w:rPr>
          <w:rFonts w:cs="Arial" w:ascii="Arial" w:hAnsi="Arial"/>
        </w:rPr>
        <w:t>– урок контроля знаний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>
      <w:lang w:val="ru-RU" w:bidi="ar-SA"/>
    </w:rPr>
  </w:style>
  <w:style w:type="character" w:styleId="31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basedOn w:val="Style9"/>
    <w:qFormat/>
    <w:rPr>
      <w:rFonts w:ascii="Arial" w:hAnsi="Arial" w:cs="Arial"/>
      <w:color w:val="000000"/>
      <w:spacing w:val="-1"/>
      <w:lang w:val="ru-RU" w:bidi="ar-SA"/>
    </w:rPr>
  </w:style>
  <w:style w:type="character" w:styleId="51">
    <w:name w:val="Стиль5 Знак"/>
    <w:basedOn w:val="Style9"/>
    <w:qFormat/>
    <w:rPr>
      <w:szCs w:val="24"/>
      <w:lang w:val="ru-RU" w:bidi="ar-SA"/>
    </w:rPr>
  </w:style>
  <w:style w:type="character" w:styleId="6">
    <w:name w:val="Стиль6 Знак"/>
    <w:basedOn w:val="Style9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basedOn w:val="Style9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ма примечания Знак"/>
    <w:basedOn w:val="Style13"/>
    <w:qFormat/>
    <w:rPr/>
  </w:style>
  <w:style w:type="character" w:styleId="Style18">
    <w:name w:val="Текст концевой сноски Знак"/>
    <w:basedOn w:val="Style9"/>
    <w:qFormat/>
    <w:rPr>
      <w:lang w:val="ru-RU" w:bidi="ar-SA"/>
    </w:rPr>
  </w:style>
  <w:style w:type="character" w:styleId="HTML2">
    <w:name w:val="Стандартный HTML Знак2"/>
    <w:basedOn w:val="Style9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C1">
    <w:name w:val="c1"/>
    <w:basedOn w:val="Style9"/>
    <w:qFormat/>
    <w:rPr/>
  </w:style>
  <w:style w:type="character" w:styleId="11">
    <w:name w:val=" Знак Знак1"/>
    <w:qFormat/>
    <w:rPr>
      <w:lang w:val="ru-RU" w:bidi="ar-SA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>
    <w:name w:val="c1 c12"/>
    <w:basedOn w:val="Style9"/>
    <w:qFormat/>
    <w:rPr/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5c9">
    <w:name w:val="c5 c9"/>
    <w:basedOn w:val="Style9"/>
    <w:qFormat/>
    <w:rPr/>
  </w:style>
  <w:style w:type="character" w:styleId="C5">
    <w:name w:val="c5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Стиль9"/>
    <w:basedOn w:val="33"/>
    <w:qFormat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2:09:00Z</dcterms:created>
  <dc:creator>Admin</dc:creator>
  <dc:description/>
  <cp:keywords/>
  <dc:language>en-US</dc:language>
  <cp:lastModifiedBy>Пользователь</cp:lastModifiedBy>
  <cp:lastPrinted>2013-08-06T09:20:00Z</cp:lastPrinted>
  <dcterms:modified xsi:type="dcterms:W3CDTF">2014-07-17T19:14:00Z</dcterms:modified>
  <cp:revision>22</cp:revision>
  <dc:subject/>
  <dc:title>Серия «Образовательный стандарт»</dc:title>
</cp:coreProperties>
</file>