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проверке контрольных тетр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лану </w:t>
      </w:r>
      <w:r>
        <w:rPr>
          <w:b/>
          <w:sz w:val="28"/>
          <w:szCs w:val="28"/>
        </w:rPr>
        <w:t>ВШМ с 28 по 31 01. 2013 года</w:t>
      </w:r>
      <w:r>
        <w:rPr>
          <w:sz w:val="28"/>
          <w:szCs w:val="28"/>
        </w:rPr>
        <w:t xml:space="preserve">  проводилось изучение состояния контрольных тетрадей по русскому языку и математике во 2 - 4-х классах. Были проверены все контрольные тетради по русскому языку и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проверки</w:t>
      </w:r>
      <w:r>
        <w:rPr>
          <w:sz w:val="28"/>
          <w:szCs w:val="28"/>
        </w:rPr>
        <w:t>:  - выявить качество проверки тетрадей учителем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соблюдение единого орфографического режим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соответствие графику контрольных рабо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- выполнение работы над ошиб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показала, что все тетради имеют хороший внешний вид, оформлены в едином стиле, опрятны, подписаны без ошибок учителями.</w:t>
      </w:r>
    </w:p>
    <w:p>
      <w:pPr>
        <w:pStyle w:val="Normal"/>
        <w:rPr/>
      </w:pPr>
      <w:r>
        <w:rPr>
          <w:sz w:val="28"/>
          <w:szCs w:val="28"/>
        </w:rPr>
        <w:t>Выполнение контрольных работ соответствуют календарно- тематическому планированию и  графику контрольных работ. Все контрольные диктанты и контрольные работы по математике  проверены, ошибки подчёркнуты,  исправлены, допущенные ошибки вынесены на поля в соответствии с условными обозначениями. Качество проверки тетрадей на хорошем уровне,  все оценки за работы выставлены объективно.  Индивидуальные работы над ошибками выполнены некоторыми учениками не в тетрадях для контрольных работ, а в рабочих тетрадях (3 «А», 2 «Б» классы). Единый орфографический режим соблюдают не все обучающиеся, также много работ оформленных небрежно, отмечается нарушение каллиграфии, зачеркивания, присутствие корректирующего карандаша, графическое оформление заданий ручкой  (4 «Б», 2 «Б»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Рекомендации  и предложения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Учителям требовать от обучающихся соблюдения единых требований к оформлению и  ведению тетрадей для контрольных работ;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Добиваться соблюдения единого орфографического режима обучающимися;</w:t>
      </w:r>
    </w:p>
    <w:p>
      <w:pPr>
        <w:pStyle w:val="TextBodyIndent"/>
        <w:numPr>
          <w:ilvl w:val="0"/>
          <w:numId w:val="2"/>
        </w:numPr>
        <w:rPr/>
      </w:pPr>
      <w:r>
        <w:rPr/>
        <w:t>Регулярно выполнять работу над ошибками в контрольных тетрадях   на уроке, следующем за контрольной работой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м. директора по УВР                        Белогуров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3:00Z</dcterms:created>
  <dc:creator>Людмила Борисовна</dc:creator>
  <dc:description/>
  <cp:keywords/>
  <dc:language>en-US</dc:language>
  <cp:lastModifiedBy>Людмила Борисовна</cp:lastModifiedBy>
  <cp:lastPrinted>2013-02-07T13:03:00Z</cp:lastPrinted>
  <dcterms:modified xsi:type="dcterms:W3CDTF">2014-02-11T16:08:00Z</dcterms:modified>
  <cp:revision>7</cp:revision>
  <dc:subject/>
  <dc:title>Справка</dc:title>
</cp:coreProperties>
</file>