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едняя общеобразовательная школа №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Щелков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-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истема работы над ошибк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средство выработки орфографической зоркости  учащихс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ошибками – неотъемлемая ч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тодики преподавания любого предмета. Особенно актуальной и эффективной она оказывается на уроках русского языка.  Я использую этот вид работы для развития у учащихся универсальных учебных действий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в обучении правописанию является орфографическое правило, его понимание и применение, которое приводит к решению орфографической задачи. Однако решение это возможно при </w:t>
      </w:r>
      <w:r>
        <w:rPr>
          <w:b/>
          <w:sz w:val="28"/>
          <w:szCs w:val="28"/>
        </w:rPr>
        <w:t>услов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сли ученик видит объект применения правила — орфограмму.</w:t>
      </w:r>
      <w:r>
        <w:rPr>
          <w:sz w:val="28"/>
          <w:szCs w:val="28"/>
        </w:rPr>
        <w:t xml:space="preserve"> Только сумев обнаружить ее, ребенок сможет решить вопрос о конкретном написании. Значит, умение обнаруживать орфограммы, именуемое орфографической зоркостью, выступает базовым орфографическим умением, первейшим этапом при обучении правописанию, залогом грамот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жде, чем предложить детям новый вид работы, я определил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тие регулятивных и познавательных универсальных действий через использование знаковых моделей, коррекцию и самооцен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ла перед собой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вать у учащихся живой интерес к выполнению работы над ошиб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умение исправлять свои ошиб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ь навык осознанного поиска ошибок и умения их классифиц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спользовать работу над ошибками для формирования действия самоконтроля и выработки орфографической зоркости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в перед собой данные цели, я наметила пути их реализации, всю свою систему разделив на 4 этапа (класса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сти до минимума выполнение письменных домашних заданий, выработать устойчивый интерес к выполнению данного вид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я первокласс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</w:t>
      </w:r>
      <w:r>
        <w:rPr>
          <w:b/>
          <w:sz w:val="28"/>
          <w:szCs w:val="28"/>
        </w:rPr>
        <w:t>исправлять ошибки прямо в упражн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ю коллегам выполнить данный вид работы (раздаю карточки с умышленно допущенными ошибками, перечеркнутыми кранной пастой, но не исправленными).  Прошу поднять руку тех, у кого исправления выполнены простым карандашом. Уточняю кол-во ошибок. Объясняю, что такой прием я использую для того, чтобы не травмировать ребенка, допустившего много ошибок (чтобы ученика не пугала «красная тетрадь»).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ь детей самостоятельно находить и исправлять свои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ои коллеги выступают в роли второ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заключается в том, что я не делаю правки в ученических работах: на поля, у соответствующей строки, я просто выношу орфографические правила-«подсказки» («жи», «ши», «ча», «ща», «чу», «щу» и т.д.). Для ряда орфограмм мною были разработаны орфографические символы (для этого прошу всех обратить внимание на  памятки). Смысл пометок </w:t>
      </w:r>
      <w:r>
        <w:rPr>
          <w:b/>
          <w:sz w:val="28"/>
          <w:szCs w:val="28"/>
        </w:rPr>
        <w:t>заключается в том, что учащиеся, пользуясь подсказкой учителя, должны сами обнаружить свою ошибку и исправить ее</w:t>
      </w:r>
      <w:r>
        <w:rPr>
          <w:sz w:val="28"/>
          <w:szCs w:val="28"/>
        </w:rPr>
        <w:t xml:space="preserve"> (предлагаю коллегам выполнить данный вид работы). Отрицательной стороной данного этапа может являться лишь кажущаяся «грязь» в тетрадях учеников. Но что такое «грязь» по сравнению с исписанной красными чернилами страницей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этап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ждение допущенной  ошибки, ее исправление и классификац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предполагает, что мы обучаемся в 3 классе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я выношу на поля «палочку» (символ, используемый большинством учителей-филологов), и прошу самого ученика после нахождения и исправления ошибки нарисовать необходимый символ рядом с моей пометкой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в роли третьеклассников выполняют необходимую работу по памят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я подхожу к осуществлению главных задач: </w:t>
      </w:r>
      <w:r>
        <w:rPr>
          <w:b/>
          <w:sz w:val="28"/>
          <w:szCs w:val="28"/>
        </w:rPr>
        <w:t>дети находят ошибку,  определяют вид орфограммы, вспоминают и применяют правило и, наконец, исправляют неправильно написанное слово, при этом вынося на поля символ-«доказательство» своего осознанного исправления.</w:t>
      </w:r>
      <w:r>
        <w:rPr>
          <w:sz w:val="28"/>
          <w:szCs w:val="28"/>
        </w:rPr>
        <w:t xml:space="preserve"> Данный этап работы над ошибками оказался наиболее эффективным средством по развитию орфографической зоркости учащихся, так как требовал от них внимательной проверки написан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эта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е и классификация неверного написания слова не построчно, а во всей работе целиком,  без помощи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ы посилен только учащимся 4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этап является главной ступенью осознанного отношения ученика к работе над ошибками, формирующей навыки самоконтроля.  Теперь на карточках, предложенных мною учителям, в конце работы стоит отметка без каких-либо исправлений, а на поля вынесено лишь цифровое указание количества допущенных ошибок ( «3» за 4 ош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емуся надо самому найти все ошибки и исправить их. Предлагаю выполнить это з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система работы над ошибками в совокупности с другими видами работы помогла мне достичь значительных результатов. Однако считаю, что </w:t>
      </w:r>
      <w:r>
        <w:rPr>
          <w:b/>
          <w:sz w:val="28"/>
          <w:szCs w:val="28"/>
        </w:rPr>
        <w:t>стопроцентной отдачи можно добиться лишь при соблюдении ряда данных правил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рывность в системе работы над ошиб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ежедневного контроля над работой учащихся (здесь целесообразно тесное использование педагогики сотрудничества с родителями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учителем анализа своей работы при помощи глубокой диагностики успехов учащихся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ая система работы обеспечивает сочетание фронтального, группового и индивидуального способов организации обуч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емая работа над ошибками разработана в соответствии с соблюдением </w:t>
      </w:r>
      <w:r>
        <w:rPr>
          <w:i/>
          <w:sz w:val="28"/>
          <w:szCs w:val="28"/>
        </w:rPr>
        <w:t>дидактических принципов технологии деятельностного мет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оей системе работы над ошибками принципы технологии деятельностного метода реализованы в следующих основных поло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подразумевает, что ребенок не будет получать готовые исправленные ошибки, а в процессе собственной деятельности добьется желаемого 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соблюдается в том, что данная система работы рассчитана на  4 года обучения в начальных классах, а при желании может найти свое отражение и в среднем звене. «Не менять правила игры», - именно так звучит данный принцип в технологии деятельности. Хочется отметить, что учащиеся начальных классов воспринимают данную работу над ошибками именно как интересную и непрерывную иг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предполагает соблюдение права детей двигаться каждому в своем темпе. Именно то, что дети находятся на разных этапах работы над ошибками, является четким соблюдением данного принци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является одним из ведущих в данной системе, т.к. максимально освобождает ребенка от перегрузки письменными заданиями, а прием исправления учителем ошибок не ручкой, а простым карандашом, способствует тому, что ребенок не боится искать и исправлять допущенные ошибки. Более того, чем добросовестней ученик выполнит работу, тем большее поощрение получит от педаг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казать и о том, что данная система уже сегодня способствует реализации нового Госстандарта, разработанного Александром Михайловичем Кондаковым, основной целью которого является не предметный контроль, а личностный (не ЗУН, а умение учиться). Из проведенного мною мониторинга в конце учебного года, видно, что даже дети с дисграфией  уверенно продвигаются вперед, а наиболее типичные ошибки учеников переходят в разряд единич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7:00Z</dcterms:created>
  <dc:creator>Оля</dc:creator>
  <dc:description/>
  <cp:keywords/>
  <dc:language>en-US</dc:language>
  <cp:lastModifiedBy>10 цикл</cp:lastModifiedBy>
  <dcterms:modified xsi:type="dcterms:W3CDTF">2010-10-11T18:17:00Z</dcterms:modified>
  <cp:revision>13</cp:revision>
  <dc:subject/>
  <dc:title>Исходя из вышеизложенного считаю, что данная система работы над ошибками разработана в соответствии с соблюдением дидактических принципов деятельностного метода</dc:title>
</cp:coreProperties>
</file>