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праздник для начальных классов</w:t>
      </w:r>
    </w:p>
    <w:p>
      <w:pPr>
        <w:pStyle w:val="Style15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нообразить досуговую деятельность детей.</w:t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чало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едущая_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ишки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чонки и мальчишки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лись вы со школою, закончили дела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 веселые зима к вам привела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лку новогоднюю, и дружный хоровод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частливы сегодня вы, встречая Новый го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Так давайте скажем друж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Здравствуй, здравству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Новый год!»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caps w:val="false"/>
          <w:smallCaps w:val="false"/>
          <w:sz w:val="28"/>
          <w:szCs w:val="28"/>
          <w:u w:val="single"/>
        </w:rPr>
        <w:t xml:space="preserve">Все повторяют последнюю строчку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ровод  «К нам приходит Новый год»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Вед </w:t>
      </w:r>
    </w:p>
    <w:p>
      <w:pPr>
        <w:pStyle w:val="Normal"/>
        <w:ind w:firstLine="709"/>
        <w:jc w:val="both"/>
        <w:rPr>
          <w:b/>
          <w:b/>
          <w:i/>
          <w:i/>
          <w:caps w:val="false"/>
          <w:smallCaps w:val="false"/>
          <w:color w:val="FF0000"/>
          <w:sz w:val="28"/>
          <w:szCs w:val="28"/>
          <w:u w:val="single"/>
        </w:rPr>
      </w:pPr>
      <w:r>
        <w:rPr>
          <w:b/>
          <w:i/>
          <w:caps w:val="false"/>
          <w:smallCaps w:val="false"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аздвигайте круг пошир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тановитесь в хоров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ружно, радостно мы жи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ружно встретим новый год!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Хоровод </w:t>
      </w:r>
      <w:r>
        <w:rPr>
          <w:i/>
          <w:color w:val="FF0000"/>
          <w:sz w:val="28"/>
          <w:szCs w:val="28"/>
          <w:u w:val="single"/>
        </w:rPr>
        <w:t xml:space="preserve"> «К нам приходит Новый год»</w:t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зни Бабы Яги и Лешего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_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и день сегодня будет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сейчас прибудет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 елке этой вот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ста лампочек зажжет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в большой запарке –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 тащит вам подарк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сыпал бы, донес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же сильный, Дед Мороз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арки, говорят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ет он всем подряд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а минуточку - к дверям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руг Дед Мороз стучится там?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(Ведущая убегает. Появляются Баба Яга и Леший)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хал, Леха, всем подряд подарки раздает. Много, стало быть у него подарков-то этих. Конфетки, поди, сла-а-а-денькие. Хоть бы раз в году поесть, а то об этих Иванушек, да Аленушек все зубы пообломала... Слышь, Леш, ты ж мужчина у нас. Придумай что-нибудь, чтоб и нам подарки дали. 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, бабусь, че думать-то. Как всегда, украдем - и дело в шляпе!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-э-э... </w:t>
      </w:r>
      <w:r>
        <w:rPr>
          <w:i/>
          <w:sz w:val="28"/>
          <w:szCs w:val="28"/>
        </w:rPr>
        <w:t>(передразнивая Лешего</w:t>
      </w:r>
      <w:r>
        <w:rPr>
          <w:sz w:val="28"/>
          <w:szCs w:val="28"/>
        </w:rPr>
        <w:t xml:space="preserve">) Как всегда... Всегда-то нас потом ловят, да еще совестят... воспитывают... Тфу! Такие говорят большие, воровать не хорошо... Да и как мы здесь украдем-то. Вот сколько свидетелей. Они сразу в милицию побегут жаловаться: "Так мол и так, дяденька милиционер, приходили двое: один лохматый с бородой, другая с метлой, нос кочергой, и украли наши подарочки".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детям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бежите в милицию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</w:t>
      </w:r>
      <w:r>
        <w:rPr>
          <w:i/>
          <w:sz w:val="28"/>
          <w:szCs w:val="28"/>
        </w:rPr>
        <w:t>(нет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(грозя метлой)</w:t>
      </w:r>
      <w:r>
        <w:rPr>
          <w:sz w:val="28"/>
          <w:szCs w:val="28"/>
        </w:rPr>
        <w:t xml:space="preserve"> Ух, ябеды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й, Леха, думай, скрипи извилинами!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мы без свидетелей украдем. Деда Мороза со Снегурочкой заколдуем, чтоб они адрес забыли, куда идти, они заблудятся, устанут, уснут на лавочке, а мы подкрадемся и подарочки стащим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это молодец! Вот это мужик! Голова! Ну, за работу!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рачная музыка. Баба Яга метет метлой и приговаривает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ы - пути заметаю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ути прохожих сбиваю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ие пропадают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а идут - забывают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плутают, блуждают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авочках засыпают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бабка, хватит колдовать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 подарки воровать!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. Возвращаются ведущие)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леграмма Д.М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едуща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ла у дверей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идать еще гост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ут было? Кто тут был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ам никто не заходил?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прашивают детей, дети говорят им про план Бабы Яги и Лешего)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_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беда, беда, беда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дет Мороз сюда..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о дети вешать нос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же сильный - Дед Мороз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им беды стрястись не может..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альон нам пусть поможет!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почтальон с сумкой)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я новогодние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ляю всем сегодня 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цветные открытки с пожеланьями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адают к вам моими старанья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послышалось мне: в зале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имя называл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чем-нибудь помочь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мочь всегда не прочь!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_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спасибо, очень кста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что сделаем сейчас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апишем телеграмму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альон ее доставит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 Морозу и Снегурке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напомнить адрес наш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_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нят гости адрес наш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ридут на праздник в клас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тоб было веселее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йте нам быстре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 ребята вы внимательные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учении старательные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ывайте прилагательные!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(Ведущие просят ребят называть прилагательные и записывают их по порядку: ("толстый", "рыжий", "горячий", "голодный", "вялый", "светлый", "добрый"...) Прилагательные вставляются в пропуски в тексте телеграммы. Детей просят также вспомнить, по какому адресу находится их школа, чтобы написать этот адрес в телеграмме)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читывается текст телеграммы, заранее заготовленный на отдельном листе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елеграммы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.__________Дедушка Мороз!____________. Снегурочка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_________ дети с нетерпением ожидают вашего ____________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од это самый _____________ праздник в году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удем петь для вас __________ песни, танцевать ________. танцы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е хочется говорить о ___________ учебе, но мы обещаем, что будем получать только _____________ оценк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, приносите поскорее свой ___________ мешок и вручайте нам _______ подарк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о __________ Баба Яга и _________ Леший хотели испортить наш _____ праздник, и заколдовали вас со Снегурочкой, чтобы вы забыли наш 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. адрес, но ________почтальон согласился нам помочь и доставить вам эту _________ телеграмм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ждем тебя по адресу: г.________, ул._______, д.__ 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__, _"_"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 уважением к тебе __________ мальчишки и _________ девчонки!"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едущая почтальону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рее отнесите эту телеграмму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 гостями приходите к нам на праздник прямо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чтальон уходит)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ка, чтоб не скучать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играть!</w:t>
      </w:r>
    </w:p>
    <w:p>
      <w:pPr>
        <w:pStyle w:val="Normal"/>
        <w:jc w:val="center"/>
        <w:rPr>
          <w:rFonts w:eastAsia="Calibri"/>
          <w:b/>
          <w:b/>
          <w:caps w:val="false"/>
          <w:smallCaps w:val="false"/>
          <w:color w:val="FF0000"/>
          <w:sz w:val="28"/>
          <w:szCs w:val="28"/>
          <w:lang w:eastAsia="en-US"/>
        </w:rPr>
      </w:pPr>
      <w:r>
        <w:rPr>
          <w:rFonts w:eastAsia="Calibri"/>
          <w:b/>
          <w:caps w:val="false"/>
          <w:smallCaps w:val="false"/>
          <w:color w:val="FF0000"/>
          <w:sz w:val="28"/>
          <w:szCs w:val="28"/>
          <w:lang w:eastAsia="en-US"/>
        </w:rPr>
        <w:t>Игра  «Все наоборот».</w:t>
      </w:r>
    </w:p>
    <w:p>
      <w:pPr>
        <w:pStyle w:val="Normal"/>
        <w:rPr>
          <w:rFonts w:eastAsia="Calibri"/>
          <w:b/>
          <w:b/>
          <w:caps w:val="false"/>
          <w:smallCaps w:val="false"/>
          <w:color w:val="FF0000"/>
          <w:sz w:val="28"/>
          <w:szCs w:val="28"/>
          <w:lang w:eastAsia="en-US"/>
        </w:rPr>
      </w:pPr>
      <w:r>
        <w:rPr>
          <w:rFonts w:eastAsia="Calibri"/>
          <w:b/>
          <w:caps w:val="false"/>
          <w:smallCaps w:val="false"/>
          <w:color w:val="FF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caps w:val="false"/>
          <w:smallCaps w:val="false"/>
          <w:sz w:val="28"/>
          <w:szCs w:val="28"/>
          <w:lang w:eastAsia="en-US"/>
        </w:rPr>
        <w:t>Вед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ущие говорят фразы, а зрители должны ответить «да» или «нет» независимо от рифмы.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- Шуток праздничный букет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Нужен вам? Конечно... (Да.)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- На уроке  мы всегда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Говорим безделью... (Нет.)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- Есть у нас один секрет,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Мы его раскроем?... (Да.)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- Угадали без труда!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Наступает осень... (Нет.)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- Зал улыбками согрет,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Значит, будет праздник?.. (Да.)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- Будем праздновать тогда,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Скажем скуке дружно... (Нет.)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- Дед Мороз пошел в буфет.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Станем ждать его мы?.. (Да.)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- Вот вернется он когда,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Отругаем Деда?.. (Нет.)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- Очень правильный ответ! </w:t>
      </w:r>
    </w:p>
    <w:p>
      <w:pPr>
        <w:pStyle w:val="Normal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Любит Дедушка нас?.. (Да.)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- Забывает иногда </w:t>
      </w:r>
    </w:p>
    <w:p>
      <w:pPr>
        <w:pStyle w:val="Normal"/>
        <w:rPr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>Дед подарки дома?.. (Нет.)</w:t>
      </w:r>
    </w:p>
    <w:p>
      <w:pPr>
        <w:pStyle w:val="Style15"/>
        <w:spacing w:before="0" w:after="0"/>
        <w:ind w:firstLine="72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Игра  «Слепим снеговика»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FF6600"/>
          <w:sz w:val="28"/>
          <w:szCs w:val="28"/>
        </w:rPr>
        <w:t>-</w:t>
      </w:r>
      <w:r>
        <w:rPr>
          <w:sz w:val="28"/>
          <w:szCs w:val="28"/>
        </w:rPr>
        <w:t>скоро, скоро к нам придет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Новый год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работа нелегка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пим мы снеговика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рулона туалетной бумаги, 4 игрока. Делятся на пары и надо обмотать себя бумагой</w:t>
      </w:r>
    </w:p>
    <w:p>
      <w:pPr>
        <w:pStyle w:val="Normal"/>
        <w:ind w:firstLine="709"/>
        <w:jc w:val="center"/>
        <w:rPr>
          <w:b/>
          <w:b/>
          <w:i/>
          <w:i/>
          <w:caps w:val="false"/>
          <w:smallCaps w:val="false"/>
          <w:sz w:val="28"/>
          <w:szCs w:val="28"/>
        </w:rPr>
      </w:pPr>
      <w:r>
        <w:rPr>
          <w:b/>
          <w:i/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color w:val="FF0000"/>
          <w:sz w:val="28"/>
          <w:szCs w:val="28"/>
        </w:rPr>
      </w:pPr>
      <w:r>
        <w:rPr>
          <w:b/>
          <w:caps w:val="false"/>
          <w:smallCaps w:val="false"/>
          <w:color w:val="FF0000"/>
          <w:sz w:val="28"/>
          <w:szCs w:val="28"/>
        </w:rPr>
        <w:t>Танец снежинок (3 клас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Ведущ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сегодня будем веселить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ускай сияют счастьем лиц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нежинки-сестры прилетел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Кружитесь все вокруг ме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6600"/>
          <w:sz w:val="28"/>
          <w:szCs w:val="28"/>
        </w:rPr>
      </w:pPr>
      <w:r>
        <w:rPr>
          <w:i/>
          <w:caps w:val="false"/>
          <w:smallCaps w:val="false"/>
          <w:color w:val="FF6600"/>
          <w:sz w:val="28"/>
          <w:szCs w:val="28"/>
        </w:rPr>
        <w:t xml:space="preserve">Танец снежинок. </w:t>
      </w:r>
    </w:p>
    <w:p>
      <w:pPr>
        <w:pStyle w:val="Style15"/>
        <w:spacing w:before="0" w:after="0"/>
        <w:ind w:firstLine="72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Игра на внимательность </w:t>
      </w:r>
    </w:p>
    <w:p>
      <w:pPr>
        <w:pStyle w:val="Normal"/>
        <w:rPr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Вед 1.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Ребята, снежинки прилетели. А Деда Мороз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Дед Мороз известен всем, верно?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Он приходит ровно в семь, верно?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Дед Мороз – старик хороший, верно?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Носит шляпу и калоши, верно?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Скоро дед мороз придет, верно?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Он подарки принесет, верно?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Ствол хорош у нашей елки, верно?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Был он срублен из двустволки, верно?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Что растет на елке? Шишки, верно?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Помидоры и коврижки, верно?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Что, красива наша елка, верно?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Всюду красные иголки, верно?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Дед Мороз боится стужи, верно?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Со Снегурочкой он дружит, вер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Что ж, ответы даны на вопросы,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Знаете все вы про деда мор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А это значит, настала пора,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Ждет которую вся детвора.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Давайте позовем Деда Мороза!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Громко крикнем: «Дед Мороз»</w:t>
      </w:r>
      <w:r>
        <w:rPr>
          <w:i/>
          <w:sz w:val="28"/>
          <w:szCs w:val="28"/>
        </w:rPr>
        <w:t>(кричат 3 раза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, не слышит. А может его, позовут ребята своей песней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(песня «Российский Дед Мороз»)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стреча Д.М. и Нс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.М. и Сн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ым Годом! С Новым Годом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ю всех детей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ю всех гостей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успехов, здоровья и сил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, ребятки, сюда я спешил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по дороге в овраг не свалился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ажется, вовремя в гости явился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у вас я год назад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всех я очень рад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же этот Новый год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счастья принесет! 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на праздничную елку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шли издалек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 вдвоем довольно долго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льды, через снег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 все дни, не зная лени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бивались мы с пу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садились на оленей...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- в маршрутное такс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в селах, городах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в школах, детсадах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ли мы подряд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ым годом всех ребят. 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чуть-чуть не заблудились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ути с дороги сбилис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телеграмму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вручили в руки прямо... 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мы не опоздали? –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опаздывать нельзя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дут в нарядном зале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лучшие друзь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окончен наш поход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с вами вместе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лавный Новый год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м честь по чести. </w:t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Елочка зажгись</w:t>
      </w:r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сть события такого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красавице лесной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жем два волшебных слова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Повторяйте их за мной)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на елках в целом мире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естят огни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жем дружно, три - четыр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Елочка, гори!"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жигается новогодняя елка)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о музыка звучит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ровод войти велит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уки друзей возьмись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ними в пляс пустись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царит у нас веселье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годний День рожденья! </w:t>
      </w:r>
    </w:p>
    <w:p>
      <w:pPr>
        <w:pStyle w:val="Style15"/>
        <w:spacing w:before="0" w:after="0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Хоровод «на мотив песни крокодила Гены»</w:t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ход Б.Я и Лешего под конвоем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_1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стали ли с дороги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мы в большой тревог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ли на подмогу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альона... 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помог!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, где же ваш мешок?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милиционер, который ведет Бабу Ягу и Лешего. Леший несет мешок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лицион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дает честь)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розов Дед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ините, отрываю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мне нужен ваш ответ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вы не теряли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х полчаса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игде не забывали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ого вещмешка?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да как я только мог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абыть в пути мешок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, спасибо, дорогой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ернул мешочек мой!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иционер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от этих хулиганов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 собою уведу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а этих хулиганов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дело заведу!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ждите, подождите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можно в день такой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казывать Лешего с Бабой Яго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лучше с нами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сами!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и Леш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стите нас, пожалуйста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удьте слишком строгими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е вредные - зловредные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о очень одинокие..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айтесь, коли так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условим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ми будете играть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е ссориться!</w:t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Мы сейчас пойдем направо»</w:t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 «Самый меткий»</w:t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кать лист и бросить в корзину пока играет музыка</w:t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от песню  одну новогоднюю помню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В лесу родилась елочка,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лесу она росла.</w:t>
      </w:r>
      <w:r>
        <w:rPr>
          <w:i/>
          <w:sz w:val="28"/>
          <w:szCs w:val="28"/>
        </w:rPr>
        <w:t xml:space="preserve"> (как там дальше, а вспомнила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превратится елочк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гатого козла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какая ты смешная, Баба Яга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, что, ребята, споем гимн нашей елочке?!</w:t>
      </w:r>
    </w:p>
    <w:p>
      <w:pPr>
        <w:pStyle w:val="Style15"/>
        <w:spacing w:before="0" w:after="0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есня «В лесу родилась елочка»</w:t>
      </w:r>
    </w:p>
    <w:p>
      <w:pPr>
        <w:pStyle w:val="Style15"/>
        <w:spacing w:before="0" w:after="0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Собери снежинки»</w:t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лстых рукавицах надо собрать снежинки (их толстого картона)</w:t>
      </w:r>
    </w:p>
    <w:p>
      <w:pPr>
        <w:pStyle w:val="Normal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«БУГИ-ВУГИ»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         </w:t>
      </w:r>
      <w:r>
        <w:rPr>
          <w:b/>
          <w:caps w:val="false"/>
          <w:smallCaps w:val="false"/>
          <w:color w:val="000000"/>
          <w:sz w:val="28"/>
          <w:szCs w:val="28"/>
        </w:rPr>
        <w:t>Вед 1</w:t>
      </w:r>
      <w:r>
        <w:rPr>
          <w:caps w:val="false"/>
          <w:smallCaps w:val="false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          </w:t>
      </w:r>
      <w:r>
        <w:rPr>
          <w:caps w:val="false"/>
          <w:smallCaps w:val="false"/>
          <w:color w:val="000000"/>
          <w:sz w:val="28"/>
          <w:szCs w:val="28"/>
        </w:rPr>
        <w:t>Мы отлично поиграли, только вот не танцевали.</w:t>
      </w:r>
    </w:p>
    <w:p>
      <w:pPr>
        <w:pStyle w:val="Normal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        </w:t>
      </w:r>
      <w:r>
        <w:rPr>
          <w:caps w:val="false"/>
          <w:smallCaps w:val="false"/>
          <w:color w:val="000000"/>
          <w:sz w:val="28"/>
          <w:szCs w:val="28"/>
        </w:rPr>
        <w:t>«Буги-вуги» предлагаю, всех на танец приглашаю</w:t>
      </w:r>
      <w:r>
        <w:rPr>
          <w:caps w:val="false"/>
          <w:smallCaps w:val="false"/>
          <w:color w:val="000000"/>
        </w:rPr>
        <w:t>.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color w:val="000000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aps w:val="false"/>
          <w:smallCaps w:val="false"/>
          <w:color w:val="FF0000"/>
          <w:sz w:val="28"/>
          <w:szCs w:val="28"/>
        </w:rPr>
        <w:t>Игра на внимание от Деда Моро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Дед моро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х, и жарко тут у вас, сейчас растаю. Внученька, принеси холодненькой водички остудитьс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Снегурочка приносит большую кружку, заполненную на 1/3 конфетти. Дед мороз делает вид</w:t>
      </w:r>
      <w:r>
        <w:rPr>
          <w:caps w:val="false"/>
          <w:smallCaps w:val="false"/>
          <w:sz w:val="28"/>
          <w:szCs w:val="28"/>
        </w:rPr>
        <w:t xml:space="preserve">, </w:t>
      </w:r>
      <w:r>
        <w:rPr>
          <w:i/>
          <w:caps w:val="false"/>
          <w:smallCaps w:val="false"/>
          <w:sz w:val="28"/>
          <w:szCs w:val="28"/>
        </w:rPr>
        <w:t xml:space="preserve">что пьет, а сам неожиданно "выливает" из кружки конфетти на родителей. </w:t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а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"Это я, это я, это все мои друзья"</w:t>
      </w:r>
    </w:p>
    <w:p>
      <w:pPr>
        <w:pStyle w:val="Style15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Какие взрослые молодцы - не испугались. А я вот хочу знать, внимательные ли здесь  детишки. Проведем игру, я буду задавать вопросы, а вы,  если согласны, отвечаете: «Это я, это я, это все мои друзья…», а если нет, то молчи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ватагою веселой каждый день шагает в школу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, это я, это все мои друзь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, скажите вслух, на уроке ловит мух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, ..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мороза не боится, на коньках летит как птица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, ..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, как подрастет, в космонавты лишь пойдет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, ..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, такой хороший, загорать ходил в калошах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, ..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домашний свой урок выполняет точно в срок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, ..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хранит в порядке книжки, ручки и тетрадки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, ..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, из малышей, ходит грязный до ушей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, ..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по мостовой ходит кверху головой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, ..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, хочу я знать, с прилежанием на "пять"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, ..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приходит в класс с опозданием на час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, ..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не ходит хмурый, любит спорт и физкультуру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, ... 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-да, все ребята любят спорт и физкультуру. А мальчишки и девчонки 1- 2 класса подготовили еще и спортивный танец.</w:t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1-2 класса</w:t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color w:val="FF0000"/>
          <w:sz w:val="28"/>
          <w:szCs w:val="28"/>
        </w:rPr>
        <w:t>Игра «Загадки»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ед.-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сем загадки загадаю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тересно мне узнать,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то их сможет разгадать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серебряный кинжал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лго дома полежал.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днять его хотели,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он к порогу побежал!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сулька)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ались зимы друзья;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ке бегут, скользя.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 срезают, как ножи,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я виражи.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Коньки)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гладкая дорог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ет совсем немного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ойдет по ней весна –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разрушится она  (ле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курносые подружки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тстали друг от дружки.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 по снегу бегут,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 песенки поют,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 ленты на снегу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ляют на бегу.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ыжи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пробьют часы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двинуться усы? (12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рточках картинки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елой паутинки. (Иней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это кт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розе без пальт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ная бровь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ика морковь (снеговик)</w:t>
            </w:r>
          </w:p>
        </w:tc>
      </w:tr>
    </w:tbl>
    <w:p>
      <w:pPr>
        <w:pStyle w:val="Style15"/>
        <w:spacing w:before="0" w:after="0"/>
        <w:ind w:firstLine="720"/>
        <w:rPr/>
      </w:pPr>
      <w:r>
        <w:rPr>
          <w:b/>
          <w:sz w:val="28"/>
          <w:szCs w:val="28"/>
        </w:rPr>
        <w:t xml:space="preserve">Вед.- </w:t>
      </w:r>
      <w:r>
        <w:rPr>
          <w:sz w:val="28"/>
          <w:szCs w:val="28"/>
        </w:rPr>
        <w:t>Молодцы! Ума палата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Хорошо у нас ребята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гадали все что надо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 теперь играем дружно</w:t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Нос снеговику»</w:t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тыми глазами поставить нос снеговику</w:t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spacing w:before="0" w:after="0"/>
        <w:ind w:firstLine="72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Песня 2 класса «Новогодний хоровод»  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ма спешит, хлопочет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утала в снег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кочки и пенечки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мейки и стог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лго и надежно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ке скрепила ле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ь по речке можно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и к нам, новогодний хоровод!</w:t>
      </w:r>
    </w:p>
    <w:p>
      <w:pPr>
        <w:pStyle w:val="Style15"/>
        <w:spacing w:before="0" w:after="0"/>
        <w:ind w:firstLine="72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Песня 2 класса «Новогодний хоровод»  Белые -белые</w:t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искотека « В понедельник ровно в 7»</w:t>
      </w:r>
    </w:p>
    <w:p>
      <w:pPr>
        <w:pStyle w:val="Style15"/>
        <w:spacing w:before="0" w:after="0"/>
        <w:ind w:firstLine="7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 Встанем все кружочком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сто здесь мамкиным дочкам и сыночка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ценка 4 класса</w:t>
      </w:r>
    </w:p>
    <w:p>
      <w:pPr>
        <w:pStyle w:val="Style15"/>
        <w:spacing w:before="0" w:after="0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b/>
          <w:sz w:val="28"/>
          <w:szCs w:val="28"/>
        </w:rPr>
        <w:t>Вед.: Х</w:t>
      </w:r>
      <w:r>
        <w:rPr>
          <w:sz w:val="28"/>
          <w:szCs w:val="28"/>
        </w:rPr>
        <w:t>орошо плясали, дружно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охнуть теперь вам нужно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тихонько посидите,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4 класс вам сказочную историю покажет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  <w:sz w:val="28"/>
          <w:szCs w:val="28"/>
        </w:rPr>
        <w:t xml:space="preserve">Игра « </w:t>
      </w:r>
      <w:r>
        <w:rPr>
          <w:b/>
          <w:color w:val="FF6600"/>
        </w:rPr>
        <w:t>ДОНЕСИ СНЕЖОК В ЛОЖКЕ!»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 xml:space="preserve">Участвуют 2 играющих. Им дают в рот по ложке с ватным снежком в ней. По сигналу дети разбегаются в разные стороны вокруг елки. Побеждает тот, кто прибежит первым и не уронит снежок из ложки.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леграмма от санка клауса</w:t>
      </w:r>
    </w:p>
    <w:p>
      <w:pPr>
        <w:pStyle w:val="Normal"/>
        <w:rPr>
          <w:b/>
          <w:b/>
        </w:rPr>
      </w:pPr>
      <w:r>
        <w:rPr>
          <w:b/>
        </w:rPr>
        <w:t>почтальон.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Друзья. Вам телеграмма. Телеграмма от американского Деда Мороза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Санта Клауса. Только вот беда – Санта не очень хорошо знает русский язык, поэтому кое-какие слова пропустил.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 xml:space="preserve">Вед. </w:t>
      </w:r>
      <w:r>
        <w:rPr>
          <w:caps w:val="false"/>
          <w:smallCaps w:val="false"/>
          <w:sz w:val="28"/>
          <w:szCs w:val="28"/>
        </w:rPr>
        <w:t xml:space="preserve"> А давайте  мы вам Почтальон Печкин поможем. Читайте телеграмму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 xml:space="preserve">Почтальон: </w:t>
      </w:r>
      <w:r>
        <w:rPr>
          <w:caps w:val="false"/>
          <w:smallCaps w:val="false"/>
          <w:sz w:val="28"/>
          <w:szCs w:val="28"/>
        </w:rPr>
        <w:t>на дворе снежок идет, скоро праздник …(</w:t>
      </w:r>
      <w:r>
        <w:rPr>
          <w:caps w:val="false"/>
          <w:smallCaps w:val="false"/>
          <w:color w:val="FF0000"/>
          <w:sz w:val="28"/>
          <w:szCs w:val="28"/>
        </w:rPr>
        <w:t>Новый год)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>Мягко светятся иголки, хвойный дух идет от …</w:t>
      </w:r>
      <w:r>
        <w:rPr>
          <w:caps w:val="false"/>
          <w:smallCaps w:val="false"/>
          <w:color w:val="FF0000"/>
          <w:sz w:val="28"/>
          <w:szCs w:val="28"/>
        </w:rPr>
        <w:t>(елки)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 xml:space="preserve">Ветви слабо шелестят, бусы яркие … </w:t>
      </w:r>
      <w:r>
        <w:rPr>
          <w:caps w:val="false"/>
          <w:smallCaps w:val="false"/>
          <w:color w:val="FF0000"/>
          <w:sz w:val="28"/>
          <w:szCs w:val="28"/>
        </w:rPr>
        <w:t>(блестят</w:t>
      </w:r>
      <w:r>
        <w:rPr>
          <w:caps w:val="false"/>
          <w:smallCaps w:val="false"/>
          <w:sz w:val="28"/>
          <w:szCs w:val="28"/>
        </w:rPr>
        <w:t>)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>И качаются игрушки – флаги, звездочки …(</w:t>
      </w:r>
      <w:r>
        <w:rPr>
          <w:caps w:val="false"/>
          <w:smallCaps w:val="false"/>
          <w:color w:val="FF0000"/>
          <w:sz w:val="28"/>
          <w:szCs w:val="28"/>
        </w:rPr>
        <w:t>хлопушки!)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 xml:space="preserve">Нити пестрой мишуры, колокольчики </w:t>
      </w:r>
      <w:r>
        <w:rPr>
          <w:caps w:val="false"/>
          <w:smallCaps w:val="false"/>
          <w:color w:val="FF0000"/>
          <w:sz w:val="28"/>
          <w:szCs w:val="28"/>
        </w:rPr>
        <w:t>…(шары)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 xml:space="preserve">Рыбок хрупкие фигурки, птицы, лыжницы </w:t>
      </w:r>
      <w:r>
        <w:rPr>
          <w:caps w:val="false"/>
          <w:smallCaps w:val="false"/>
          <w:color w:val="FF0000"/>
          <w:sz w:val="28"/>
          <w:szCs w:val="28"/>
        </w:rPr>
        <w:t>…(снегурки)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 xml:space="preserve">Белоус и краснонос под ветвями </w:t>
      </w:r>
      <w:r>
        <w:rPr>
          <w:caps w:val="false"/>
          <w:smallCaps w:val="false"/>
          <w:color w:val="FF0000"/>
          <w:sz w:val="28"/>
          <w:szCs w:val="28"/>
        </w:rPr>
        <w:t>…(Дед Мороз</w:t>
      </w:r>
      <w:r>
        <w:rPr>
          <w:caps w:val="false"/>
          <w:smallCaps w:val="false"/>
          <w:sz w:val="28"/>
          <w:szCs w:val="28"/>
        </w:rPr>
        <w:t>)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>И верхушку украшая, там сияет как всегда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 xml:space="preserve">Очень яркая, большая, пятикрылая   </w:t>
      </w:r>
      <w:r>
        <w:rPr>
          <w:caps w:val="false"/>
          <w:smallCaps w:val="false"/>
          <w:color w:val="FF0000"/>
          <w:sz w:val="28"/>
          <w:szCs w:val="28"/>
        </w:rPr>
        <w:t>(Звезда)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>Двери настежь, точно в сказке,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>Хоровод несется в …(</w:t>
      </w:r>
      <w:r>
        <w:rPr>
          <w:caps w:val="false"/>
          <w:smallCaps w:val="false"/>
          <w:color w:val="FF0000"/>
          <w:sz w:val="28"/>
          <w:szCs w:val="28"/>
        </w:rPr>
        <w:t>пляске)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>И над этим хороводом говор, песни, звонкий смех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 xml:space="preserve">Поздравляю с </w:t>
      </w:r>
      <w:r>
        <w:rPr>
          <w:caps w:val="false"/>
          <w:smallCaps w:val="false"/>
          <w:color w:val="FF0000"/>
          <w:sz w:val="28"/>
          <w:szCs w:val="28"/>
        </w:rPr>
        <w:t>…(Новым годом!)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                     </w:t>
      </w:r>
      <w:r>
        <w:rPr>
          <w:caps w:val="false"/>
          <w:smallCaps w:val="false"/>
          <w:sz w:val="28"/>
          <w:szCs w:val="28"/>
        </w:rPr>
        <w:t>С новым счастьем  сразу … (</w:t>
      </w:r>
      <w:r>
        <w:rPr>
          <w:caps w:val="false"/>
          <w:smallCaps w:val="false"/>
          <w:color w:val="FF0000"/>
          <w:sz w:val="28"/>
          <w:szCs w:val="28"/>
        </w:rPr>
        <w:t>всех!)</w:t>
      </w:r>
      <w:r>
        <w:rPr>
          <w:caps w:val="false"/>
          <w:smallCaps w:val="false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есня «Как красива наша ел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.  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 xml:space="preserve">                 </w:t>
      </w:r>
      <w:r>
        <w:rPr>
          <w:sz w:val="28"/>
          <w:szCs w:val="28"/>
        </w:rPr>
        <w:t xml:space="preserve">Любит елочку народ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жать под Новый го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доме елка есть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такая только зде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есн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от снегуро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 xml:space="preserve">вед. </w:t>
      </w:r>
      <w:r>
        <w:rPr>
          <w:caps w:val="false"/>
          <w:smallCaps w:val="false"/>
          <w:color w:val="000000"/>
          <w:sz w:val="28"/>
          <w:szCs w:val="28"/>
        </w:rPr>
        <w:t>Нарядилась наша елка,</w:t>
      </w:r>
    </w:p>
    <w:p>
      <w:pPr>
        <w:pStyle w:val="Normal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               </w:t>
      </w:r>
      <w:r>
        <w:rPr>
          <w:caps w:val="false"/>
          <w:smallCaps w:val="false"/>
          <w:color w:val="000000"/>
          <w:sz w:val="28"/>
          <w:szCs w:val="28"/>
        </w:rPr>
        <w:t>Словно девица-краса</w:t>
      </w:r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              </w:t>
      </w:r>
      <w:r>
        <w:rPr>
          <w:caps w:val="false"/>
          <w:smallCaps w:val="false"/>
          <w:color w:val="000000"/>
          <w:sz w:val="28"/>
          <w:szCs w:val="28"/>
        </w:rPr>
        <w:t>В разноцветные игрушки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             </w:t>
      </w:r>
      <w:r>
        <w:rPr>
          <w:caps w:val="false"/>
          <w:smallCaps w:val="false"/>
          <w:color w:val="000000"/>
          <w:sz w:val="28"/>
          <w:szCs w:val="28"/>
        </w:rPr>
        <w:t>Вот какие чудес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, друзья, сыграем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есную игру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ем елку наряжаем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етишкам назову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слушайте внимательно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ветьте обязательно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вам скажем верно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е "Да" в ответ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если вдруг - неверно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е смело "Нет!"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цветные хлопушки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яла и подушки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ладушки и кроватки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меладки, шоколадки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рики стеклянные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 деревянные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юшевые мишки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квари и книжки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сы разноцветные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гирлянды светлые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ег из ваты белой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нцы и портфели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фли и сапожки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шки, вилки, ложки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феты блестящие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гры настоящие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шки золотистые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ездочки лучистые?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</w:t>
      </w:r>
      <w:r>
        <w:rPr>
          <w:b/>
          <w:caps w:val="false"/>
          <w:smallCaps w:val="false"/>
          <w:color w:val="FF0000"/>
          <w:sz w:val="28"/>
          <w:szCs w:val="28"/>
        </w:rPr>
        <w:t xml:space="preserve">есня </w:t>
      </w:r>
      <w:r>
        <w:rPr>
          <w:b/>
          <w:color w:val="FF0000"/>
          <w:sz w:val="28"/>
          <w:szCs w:val="28"/>
        </w:rPr>
        <w:t>«Ч</w:t>
      </w:r>
      <w:r>
        <w:rPr>
          <w:b/>
          <w:caps w:val="false"/>
          <w:smallCaps w:val="false"/>
          <w:color w:val="FF0000"/>
          <w:sz w:val="28"/>
          <w:szCs w:val="28"/>
        </w:rPr>
        <w:t>то растет на елке (праздник новогодний)</w:t>
      </w:r>
      <w:r>
        <w:rPr>
          <w:b/>
          <w:color w:val="FF0000"/>
          <w:sz w:val="28"/>
          <w:szCs w:val="28"/>
        </w:rPr>
        <w:t>»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 xml:space="preserve">Новый год встречать, друзья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сен нам никак нельзя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разднике на нашем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елочке споем и спляш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i/>
          <w:caps w:val="false"/>
          <w:smallCaps w:val="false"/>
          <w:sz w:val="28"/>
          <w:szCs w:val="28"/>
        </w:rPr>
        <w:t xml:space="preserve">есня 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b/>
          <w:caps w:val="false"/>
          <w:smallCaps w:val="false"/>
          <w:color w:val="FF6600"/>
          <w:sz w:val="28"/>
          <w:szCs w:val="28"/>
        </w:rPr>
        <w:t>Игра  «Новогодний боулинг</w:t>
      </w:r>
      <w:r>
        <w:rPr>
          <w:color w:val="FF6600"/>
          <w:sz w:val="28"/>
          <w:szCs w:val="28"/>
        </w:rPr>
        <w:t>»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  <w:caps w:val="false"/>
          <w:smallCaps w:val="false"/>
        </w:rPr>
        <w:t>Кегли или пластиковые бутылки, наполненные фасолью, горохом или водой, весело сбивать резиновым мячиком в любом возрасте. Приз за победу в новогоднем боулинге!</w:t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 «мандариновый новый год»</w:t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4 класс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«Летка-е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aps w:val="false"/>
          <w:smallCaps w:val="false"/>
          <w:sz w:val="28"/>
          <w:szCs w:val="28"/>
        </w:rPr>
        <w:t>Ну, что ж, друзья, мы в этом зале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Лишь летку-еньку не танцевали</w:t>
      </w:r>
    </w:p>
    <w:p>
      <w:pPr>
        <w:pStyle w:val="Style15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анцы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caps w:val="false"/>
          <w:smallCaps w:val="false"/>
          <w:color w:val="000000"/>
          <w:sz w:val="28"/>
          <w:szCs w:val="28"/>
        </w:rPr>
        <w:t xml:space="preserve">Возле елки танцевать станем мы сегодн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Для того и собрались в праздник новогод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нец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Дед Мороз: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и пели вы, плясали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сказку показали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/>
        <w:t xml:space="preserve">Но </w:t>
      </w:r>
      <w:r>
        <w:rPr>
          <w:sz w:val="28"/>
          <w:szCs w:val="28"/>
        </w:rPr>
        <w:t xml:space="preserve"> пришла пора расстаться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стоит огорчаться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год все в этот  час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ва будем мы у ва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лучше за руки возьмитесь </w:t>
      </w:r>
    </w:p>
    <w:p>
      <w:pPr>
        <w:pStyle w:val="Normal"/>
        <w:rPr/>
      </w:pPr>
      <w:r>
        <w:rPr>
          <w:rFonts w:cs="Arial"/>
          <w:b/>
          <w:bCs/>
          <w:caps w:val="false"/>
          <w:smallCaps w:val="false"/>
          <w:sz w:val="28"/>
          <w:szCs w:val="28"/>
        </w:rPr>
        <w:t>Снегурочка.</w:t>
      </w:r>
      <w:r>
        <w:rPr>
          <w:rFonts w:cs="Arial"/>
          <w:bCs/>
          <w:color w:val="0000FF"/>
          <w:sz w:val="28"/>
          <w:szCs w:val="28"/>
        </w:rPr>
        <w:t xml:space="preserve"> </w:t>
      </w:r>
      <w:r>
        <w:rPr>
          <w:rFonts w:cs="Arial"/>
          <w:bCs/>
          <w:caps w:val="false"/>
          <w:smallCaps w:val="false"/>
          <w:sz w:val="28"/>
          <w:szCs w:val="28"/>
        </w:rPr>
        <w:t>Ведь д</w:t>
      </w:r>
      <w:r>
        <w:rPr>
          <w:rFonts w:cs="Arial"/>
          <w:caps w:val="false"/>
          <w:smallCaps w:val="false"/>
          <w:sz w:val="28"/>
          <w:szCs w:val="28"/>
        </w:rPr>
        <w:t>ружба — великая сила! Держитесь, ребята, крепко за руки и давайте все вместе</w:t>
      </w:r>
      <w:r>
        <w:rPr>
          <w:rFonts w:cs="Arial"/>
          <w:sz w:val="28"/>
          <w:szCs w:val="28"/>
        </w:rPr>
        <w:t>.</w:t>
      </w:r>
      <w:r>
        <w:rPr>
          <w:caps w:val="false"/>
          <w:smallCaps w:val="false"/>
          <w:color w:val="000000"/>
          <w:sz w:val="28"/>
          <w:szCs w:val="28"/>
        </w:rPr>
        <w:t xml:space="preserve"> Встанем дружно в хоровод и песню про маленькую елочку  спое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cs="Arial"/>
          <w:color w:val="FF6600"/>
          <w:sz w:val="28"/>
          <w:szCs w:val="28"/>
        </w:rPr>
      </w:pPr>
      <w:r>
        <w:rPr>
          <w:rFonts w:cs="Arial"/>
          <w:color w:val="FF6600"/>
          <w:sz w:val="28"/>
          <w:szCs w:val="28"/>
        </w:rPr>
        <w:t xml:space="preserve">Звучит новогодняя песня.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В конце песни Д. М и СН уходят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Ведущий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тарый год уходит навсегда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н принес нам нового немало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Убегают в прошлое года,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Чтобы ближе будущее стало. </w:t>
      </w:r>
    </w:p>
    <w:p>
      <w:pPr>
        <w:pStyle w:val="Style15"/>
        <w:spacing w:before="0" w:after="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Новый год вступает на порог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 новыми, веселыми речами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тарый год уходит точно в срок,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И тепло прощается он с нами. </w:t>
      </w:r>
    </w:p>
    <w:p>
      <w:pPr>
        <w:pStyle w:val="Style15"/>
        <w:spacing w:before="0" w:after="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усть будет больше веселья и смеха,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усть люди только от радости плачут!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Желаю во всем большого успеха, </w:t>
      </w:r>
    </w:p>
    <w:p>
      <w:pPr>
        <w:pStyle w:val="Style15"/>
        <w:spacing w:before="0" w:after="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руде и в учебе желаю удачи!</w:t>
      </w:r>
    </w:p>
    <w:p>
      <w:pPr>
        <w:pStyle w:val="Style15"/>
        <w:spacing w:before="0" w:after="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5:00Z</dcterms:created>
  <dc:creator>SamLab.ws</dc:creator>
  <dc:description/>
  <cp:keywords/>
  <dc:language>en-US</dc:language>
  <cp:lastModifiedBy>SamLab.ws</cp:lastModifiedBy>
  <dcterms:modified xsi:type="dcterms:W3CDTF">2013-01-07T11:46:00Z</dcterms:modified>
  <cp:revision>2</cp:revision>
  <dc:subject/>
  <dc:title>Новогодний праздник для начальных классов</dc:title>
</cp:coreProperties>
</file>