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 ДЕНЬ ПОБЕ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, кто шел в бой за Родину, выстоял и победил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, кто согревался дыханием в стужу блокадных ночей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, кто улетал вместе с дымом из бухенвальдских печей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, кто на речных переправах шел, словно камень, ко дну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, кто на века, безымянный, канул в фашистском плену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, кто ради правого дела сердце отдать был готов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ушел в бессмертие и победи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А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алекое прошлое уходят суровые годы Великой Отечественной войны, напоенные горем и страданиями миллионов людей. Давно уже восстала из руин и пепла наша страна. Но память о войне жив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жив, пока он помнит, пока его помня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и, не лиши нас памя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мять, не оставь нас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мри! Оглянись в прошло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за всеми памятными да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ится главнейшая од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, когда весною 45-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емле закончилась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 человеческая ст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 считает, как бойцов в ст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мир, что путь ваш был нелег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этому торжественному дню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 июня – особая дата в нашем календаре. Это день памяти всех погибших в Великой Отечественной войне, нашей скорби по ее жертвам и благодарности за спасение Отечества, за жизнь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черной стала та короткая летняя ночь, когда тишину, занимавшегося утра на западной границе Союза, взорвали тысячи снарядов и бомб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18 дней длилась Великая Отечественная война. Фашистские варвары разрушили и сожгли свыше 70 тысяч городов, поселков и деревень нашей Род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самый длинный день в го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его безоблачной пог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 выдал общую бе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сех, на все четыр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рок первом в сорок памятном год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гнезда фашистского – Берл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й земле, всем людям на бед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лынула железная лавин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рола небосвод ракет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водой качнулся сноп ог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залп в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я ударило в не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мнишь, 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казала: «Вставайте на помощ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!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 все - цветы и клен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нки не было жив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руг кустарник запыленны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ал обугленной листвой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, казалось до пре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в огне нака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я иссохшая гу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а будет проклята война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у милую и горделиву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ашу Родину счастли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аш родимый, мирный кр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ал фашистский негодяй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сквернил всё дорог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только подлая н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ала фрица-негодя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м пепел, смерть и нищ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ает по земле войн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ля вздохнула тяжк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стерзанье отдан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и, прости, бедняжка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и за боль, за детский плач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ровь и дымные рассвет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вь торжествует твой палач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горек тихий стон плане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много страшных би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враг проклятый был раз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сраженье под Моск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мы врагу сказали твердо «Ст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спомнить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кружение врага под Сталингра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рскую дугу, и Крым, и Ленинг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Гитлер, что напал на нас, уже не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шистских оккупантов побеж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амого Берлина немцев гн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зят Берлин, и над Рейхста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гордо водружен наш фл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, люди, книги о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бойтесь слёз и горечи и страх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ите, люди, фильмы о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стыдитесь горевать и плак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е, кого не стало за во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 сожгли, убили, растоп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смерти отдал юность и вес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за нас, за наши жизни 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ез малого четыре год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ремела грозная война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снова русская природа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Живого трепета полна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1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вот дорогою обратной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 покоряемый вовек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дёт, свершивши подвиг ратный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ликий советский Человек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н сделал всё, он тих и скромен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н мир от чёрной смерти спас,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 Мир прекрасный и огромный,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Его приветствует сейчас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йна закончилась. Но с каждым г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еет славная гвардейская ро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 цветы свои весна в венок впле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 ним склоняется у Вечного огня!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йна закончилась. И пушки замол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ды сгладили великую б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ы живем. И мы опять весну встре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ем День Победы – лучший день в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истого сердца поздрав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кто мир в той борьбе отсто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амяти светлый остав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тех, кто героями 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солнце в пустые глазницы не брыз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: песня тяжелых могил не откро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т имени серд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т имени жизни повтор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ная слава! Вечная слава геро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дети встречают расс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ыбкой ясной, спокой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же скажем все вме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т! Нет – грабительским вой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56:00Z</dcterms:created>
  <dc:creator>DNA7 X86</dc:creator>
  <dc:description/>
  <dc:language>en-US</dc:language>
  <cp:lastModifiedBy>DNA7 X86</cp:lastModifiedBy>
  <cp:lastPrinted>2012-04-22T20:49:00Z</cp:lastPrinted>
  <dcterms:modified xsi:type="dcterms:W3CDTF">2012-04-22T16:51:00Z</dcterms:modified>
  <cp:revision>1</cp:revision>
  <dc:subject/>
  <dc:title/>
</cp:coreProperties>
</file>