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1F497D"/>
          <w:spacing w:val="-13"/>
          <w:sz w:val="28"/>
          <w:szCs w:val="28"/>
        </w:rPr>
      </w:pPr>
      <w:r>
        <w:rPr>
          <w:b/>
          <w:bCs/>
          <w:color w:val="1F497D"/>
          <w:spacing w:val="-13"/>
          <w:sz w:val="28"/>
          <w:szCs w:val="28"/>
        </w:rPr>
        <w:t>Тема:  «Вежливые» слова</w:t>
      </w:r>
    </w:p>
    <w:p>
      <w:pPr>
        <w:pStyle w:val="Normal"/>
        <w:shd w:fill="FFFFFF" w:val="clear"/>
        <w:rPr>
          <w:b/>
          <w:b/>
          <w:bCs/>
          <w:color w:val="1F497D"/>
          <w:spacing w:val="-13"/>
          <w:sz w:val="28"/>
          <w:szCs w:val="28"/>
        </w:rPr>
      </w:pPr>
      <w:r>
        <w:rPr>
          <w:b/>
          <w:bCs/>
          <w:color w:val="1F497D"/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F497D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звив</w:t>
      </w:r>
      <w:r>
        <w:rPr>
          <w:spacing w:val="-8"/>
          <w:sz w:val="24"/>
          <w:szCs w:val="24"/>
        </w:rPr>
        <w:t>ать умения употреблять в речи «вежливые» слова</w:t>
      </w:r>
      <w:r>
        <w:rPr>
          <w:spacing w:val="-5"/>
          <w:sz w:val="24"/>
          <w:szCs w:val="24"/>
        </w:rPr>
        <w:t>, распознавать слова, называющие предмет, признак предмета</w:t>
      </w:r>
      <w:r>
        <w:rPr>
          <w:spacing w:val="-11"/>
          <w:sz w:val="24"/>
          <w:szCs w:val="24"/>
        </w:rPr>
        <w:t>,  действие предмет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Cs/>
          <w:color w:val="1F497D"/>
          <w:spacing w:val="-16"/>
          <w:sz w:val="28"/>
          <w:szCs w:val="28"/>
        </w:rPr>
        <w:t>Планируемые  результаты:</w:t>
      </w:r>
      <w:r>
        <w:rPr>
          <w:b/>
          <w:bCs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4"/>
          <w:szCs w:val="24"/>
        </w:rPr>
        <w:t>учащиеся научатся использовать  в  речи  «ве</w:t>
      </w:r>
      <w:r>
        <w:rPr>
          <w:color w:val="000000"/>
          <w:spacing w:val="-17"/>
          <w:sz w:val="24"/>
          <w:szCs w:val="24"/>
        </w:rPr>
        <w:t>жливые» слов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iCs/>
          <w:color w:val="000000"/>
          <w:spacing w:val="-16"/>
          <w:sz w:val="24"/>
          <w:szCs w:val="24"/>
        </w:rPr>
        <w:t>Предметные</w:t>
      </w:r>
      <w:r>
        <w:rPr>
          <w:b/>
          <w:bCs/>
          <w:iCs/>
          <w:color w:val="000000"/>
          <w:spacing w:val="-16"/>
          <w:sz w:val="24"/>
          <w:szCs w:val="24"/>
        </w:rPr>
        <w:t xml:space="preserve">: </w:t>
      </w:r>
      <w:r>
        <w:rPr>
          <w:bCs/>
          <w:iCs/>
          <w:color w:val="000000"/>
          <w:spacing w:val="-16"/>
          <w:sz w:val="24"/>
          <w:szCs w:val="24"/>
        </w:rPr>
        <w:t>сформировать позитивное отношение к правильной устной  и письменной  речи  как показателям общей культуры  и  гражданской позиции человека; овладеть первоначальными представлениями о нормах русского языка и правилах речевого этикета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Метапредметные (под руководством учителя): овладеть способностью принимать и сохранять цели и задачи учебной деятельности, поиска средств ее осуществления; формировать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учиться слушать собеседника и вести диалог, признавать возможность существования различных точек зрения и права каждого иметь свою, излагать свое мнение  и  аргументировать свою точку зрен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Личностные: формировать уважительное отношение к иному мнению; развивать самостоятельность и личную ответственность за свои поступки, на основе представлений о нравственных нормах; формировать эстетические потребности, ценности и чувства; развивать этические чувства, доброжелательность и эмоциональную отзывчивость; развивать навыки сотрудничества со взрослыми и сверстниками в различных социальных ситуациях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Коммуникативные: объяснять свой выбор; выслушивать учителя, одноклассников; выражать свои мысли; формулировать ответы на вопросы.</w:t>
      </w:r>
    </w:p>
    <w:p>
      <w:pPr>
        <w:pStyle w:val="Normal"/>
        <w:shd w:fill="FFFFFF" w:val="clear"/>
        <w:ind w:left="173" w:right="1920" w:firstLine="1973"/>
        <w:rPr>
          <w:b/>
          <w:b/>
          <w:bCs/>
          <w:color w:val="000000"/>
          <w:spacing w:val="45"/>
          <w:w w:val="102"/>
          <w:sz w:val="28"/>
          <w:szCs w:val="28"/>
        </w:rPr>
      </w:pPr>
      <w:r>
        <w:rPr>
          <w:b/>
          <w:bCs/>
          <w:color w:val="000000"/>
          <w:spacing w:val="45"/>
          <w:w w:val="102"/>
          <w:sz w:val="28"/>
          <w:szCs w:val="28"/>
        </w:rPr>
      </w:r>
    </w:p>
    <w:p>
      <w:pPr>
        <w:pStyle w:val="Normal"/>
        <w:shd w:fill="FFFFFF" w:val="clear"/>
        <w:ind w:left="173" w:right="1920" w:firstLine="1973"/>
        <w:jc w:val="center"/>
        <w:rPr>
          <w:b/>
          <w:b/>
          <w:bCs/>
          <w:color w:val="1F497D"/>
          <w:spacing w:val="38"/>
          <w:w w:val="102"/>
          <w:sz w:val="28"/>
          <w:szCs w:val="28"/>
        </w:rPr>
      </w:pPr>
      <w:r>
        <w:rPr>
          <w:b/>
          <w:bCs/>
          <w:color w:val="1F497D"/>
          <w:spacing w:val="45"/>
          <w:w w:val="102"/>
          <w:sz w:val="28"/>
          <w:szCs w:val="28"/>
        </w:rPr>
        <w:t>Ход</w:t>
      </w:r>
      <w:r>
        <w:rPr>
          <w:b/>
          <w:bCs/>
          <w:color w:val="1F497D"/>
          <w:w w:val="102"/>
          <w:sz w:val="28"/>
          <w:szCs w:val="28"/>
        </w:rPr>
        <w:t xml:space="preserve"> </w:t>
      </w:r>
      <w:r>
        <w:rPr>
          <w:b/>
          <w:bCs/>
          <w:color w:val="1F497D"/>
          <w:spacing w:val="38"/>
          <w:w w:val="102"/>
          <w:sz w:val="28"/>
          <w:szCs w:val="28"/>
        </w:rPr>
        <w:t>урока</w:t>
      </w:r>
    </w:p>
    <w:p>
      <w:pPr>
        <w:pStyle w:val="Normal"/>
        <w:shd w:fill="FFFFFF" w:val="clear"/>
        <w:ind w:left="173" w:right="1920" w:firstLine="1973"/>
        <w:jc w:val="center"/>
        <w:rPr>
          <w:b/>
          <w:b/>
          <w:bCs/>
          <w:color w:val="000000"/>
          <w:spacing w:val="38"/>
          <w:w w:val="102"/>
          <w:sz w:val="28"/>
          <w:szCs w:val="28"/>
        </w:rPr>
      </w:pPr>
      <w:r>
        <w:rPr>
          <w:b/>
          <w:bCs/>
          <w:color w:val="000000"/>
          <w:spacing w:val="38"/>
          <w:w w:val="102"/>
          <w:sz w:val="28"/>
          <w:szCs w:val="28"/>
        </w:rPr>
      </w:r>
    </w:p>
    <w:tbl>
      <w:tblPr>
        <w:tblW w:w="96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62"/>
        <w:gridCol w:w="249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4" w:leader="none"/>
              </w:tabs>
              <w:ind w:right="-84" w:hanging="0"/>
              <w:jc w:val="center"/>
              <w:rPr/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4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4"/>
              </w:rPr>
              <w:t>Деятельность учи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1F497D"/>
                <w:spacing w:val="38"/>
                <w:w w:val="102"/>
              </w:rPr>
              <w:t>1.Организационный мо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8"/>
              </w:rPr>
              <w:t>Проверка готовности учащихся к уроку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8"/>
              </w:rPr>
              <w:t>Запись числа и т.д. в тетрад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center"/>
              <w:rPr>
                <w:b/>
                <w:b/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1F497D"/>
                <w:spacing w:val="38"/>
                <w:w w:val="102"/>
              </w:rPr>
              <w:t>2. Самоопределение к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ушайте внимательно стихотворение и попробуйте догадаться, о чем мы сегодня будем говорить на уро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брый день! – тебе сказали.</w:t>
              <w:br/>
              <w:t>- Добрый день! – ответил ты.</w:t>
              <w:br/>
              <w:t>Как две ниточки связали –</w:t>
              <w:br/>
              <w:t>Теплоты и добр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равствуйте! – ты скажешь человеку.</w:t>
              <w:br/>
              <w:t>- Здравствуй! – улыбнется он в ответ.</w:t>
              <w:br/>
              <w:t>И, наверно, не пойдет в аптеку,</w:t>
              <w:br/>
              <w:t>И здоровым будет много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что мы говорим “спасибо”?</w:t>
              <w:br/>
              <w:t>За все, что делают для нас.</w:t>
              <w:br/>
              <w:t>И мы припомнить не смогли бы –</w:t>
              <w:br/>
              <w:t>Кому сказали, сколько раз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менить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что ли, слово “пожалуйста” -</w:t>
              <w:br/>
              <w:t>Повторяем его поминутно.</w:t>
              <w:br/>
              <w:t>Нет, пожалуй, что, без “пожалуйста”</w:t>
              <w:br/>
              <w:t>Нам становится неуют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чудеснейшие э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каждый очень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ют взрослые и 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ыбнуться вам спеш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ие слова мы называем «вежливыми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тему сегодняшнего урока.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-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Как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13"/>
                <w:sz w:val="24"/>
                <w:szCs w:val="24"/>
              </w:rPr>
              <w:t>ы думаете, о каких словах мы будем говорить сегодня на уроке?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Какие ещё «вежливые» слова вы знает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Во время урока мы с вами будем составлять цветок, на лепестках которого прочитаем слова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0280" cy="20262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49463" b="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будем говорить о «вежливых словах» и повторим то, что узнали на прошлом уро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то может напомнить, чему мы учились на прошлом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- У вас на партах лежат лепесточки со словами,. После выполнения заданий вы будете находить  «вежливые» слова  и по одному лепесточку собирать наш цветок.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Дети дают ответы на вопросы учител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8"/>
              </w:rPr>
              <w:t>3. Актуализация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Опишите, какие это животные. Постарайтесь описать животно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с разных сторон: окрас, размер, повадки и т. д.</w:t>
            </w:r>
          </w:p>
          <w:p>
            <w:pPr>
              <w:pStyle w:val="Style17"/>
              <w:shd w:fill="FFFFFF" w:val="clear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435610" cy="611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i/>
                <w:sz w:val="24"/>
                <w:szCs w:val="24"/>
              </w:rPr>
              <w:t>(какой?)</w:t>
            </w:r>
            <w:r>
              <w:rPr>
                <w:i/>
                <w:sz w:val="28"/>
              </w:rPr>
              <w:t xml:space="preserve"> …, …, ….</w:t>
            </w:r>
          </w:p>
          <w:p>
            <w:pPr>
              <w:pStyle w:val="Style17"/>
              <w:shd w:fill="FFFFFF" w:val="clear"/>
              <w:ind w:left="0" w:hanging="0"/>
              <w:rPr>
                <w:iCs/>
                <w:color w:val="000000"/>
                <w:w w:val="9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6560" cy="424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Cs/>
                <w:color w:val="000000"/>
                <w:w w:val="9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w w:val="90"/>
                <w:sz w:val="24"/>
                <w:szCs w:val="24"/>
              </w:rPr>
              <w:t>какая?</w:t>
            </w:r>
            <w:r>
              <w:rPr>
                <w:iCs/>
                <w:color w:val="000000"/>
                <w:w w:val="90"/>
                <w:sz w:val="24"/>
                <w:szCs w:val="24"/>
              </w:rPr>
              <w:t>) …, …, … .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551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w w:val="9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w w:val="90"/>
                <w:sz w:val="24"/>
                <w:szCs w:val="24"/>
              </w:rPr>
              <w:t>какой?</w:t>
            </w:r>
            <w:r>
              <w:rPr>
                <w:iCs/>
                <w:color w:val="000000"/>
                <w:w w:val="90"/>
                <w:sz w:val="24"/>
                <w:szCs w:val="24"/>
              </w:rPr>
              <w:t>) …, …, … .</w:t>
            </w:r>
          </w:p>
          <w:p>
            <w:pPr>
              <w:pStyle w:val="Style17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9110" cy="975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акой?)</w:t>
            </w:r>
            <w:r>
              <w:rPr>
                <w:iCs/>
                <w:color w:val="000000"/>
                <w:w w:val="90"/>
                <w:sz w:val="24"/>
                <w:szCs w:val="24"/>
              </w:rPr>
              <w:t xml:space="preserve"> …, …,</w:t>
            </w:r>
            <w:r>
              <w:rPr>
                <w:iCs/>
                <w:color w:val="000000"/>
                <w:w w:val="90"/>
                <w:sz w:val="28"/>
                <w:szCs w:val="28"/>
              </w:rPr>
              <w:t xml:space="preserve"> … .</w:t>
            </w:r>
          </w:p>
          <w:p>
            <w:pPr>
              <w:pStyle w:val="Style17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 xml:space="preserve">На какой вопрос отвечают слова </w:t>
            </w:r>
            <w:r>
              <w:rPr>
                <w:i/>
                <w:spacing w:val="-9"/>
                <w:sz w:val="24"/>
                <w:szCs w:val="24"/>
              </w:rPr>
              <w:t>заяц</w:t>
            </w:r>
            <w:r>
              <w:rPr>
                <w:spacing w:val="-9"/>
                <w:sz w:val="24"/>
                <w:szCs w:val="24"/>
              </w:rPr>
              <w:t xml:space="preserve">, </w:t>
            </w:r>
            <w:r>
              <w:rPr>
                <w:i/>
                <w:iCs/>
                <w:spacing w:val="-9"/>
                <w:sz w:val="24"/>
                <w:szCs w:val="24"/>
              </w:rPr>
              <w:t>лисица, волк, медведь?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Что они называют?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- Что называют слова, которые вы добавили?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Что ещё могут называть сло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- На какие вопросы они отвечают?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</w:rPr>
            </w:pPr>
            <w:r>
              <w:rPr>
                <w:bCs/>
                <w:color w:val="000000"/>
                <w:spacing w:val="38"/>
                <w:w w:val="102"/>
              </w:rPr>
              <w:t xml:space="preserve">Учащиеся называют слова, обозначающие признаки предметов.  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w w:val="80"/>
              </w:rPr>
            </w:pPr>
            <w:r>
              <w:rPr>
                <w:iCs/>
                <w:color w:val="000000"/>
                <w:w w:val="80"/>
              </w:rPr>
              <w:t>- Кто?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4"/>
              </w:rPr>
            </w:pPr>
            <w:r>
              <w:rPr>
                <w:iCs/>
                <w:color w:val="000000"/>
                <w:spacing w:val="-14"/>
              </w:rPr>
              <w:t>- Предм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4"/>
              </w:rPr>
              <w:t>-   Признаки предметов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4"/>
              </w:rPr>
            </w:pPr>
            <w:r>
              <w:rPr>
                <w:i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4"/>
              </w:rPr>
              <w:t>- Действия предметов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</w:rPr>
            </w:pPr>
            <w:r>
              <w:rPr>
                <w:bCs/>
                <w:color w:val="000000"/>
                <w:spacing w:val="38"/>
                <w:w w:val="102"/>
              </w:rPr>
              <w:t>- Что делает? Что делают?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8"/>
                <w:w w:val="102"/>
              </w:rPr>
            </w:pPr>
            <w:r>
              <w:rPr>
                <w:bCs/>
                <w:color w:val="000000"/>
                <w:spacing w:val="38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38"/>
                <w:w w:val="8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38"/>
                <w:w w:val="80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i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38"/>
                <w:w w:val="102"/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pacing w:val="38"/>
                <w:w w:val="102"/>
                <w:sz w:val="24"/>
                <w:szCs w:val="28"/>
              </w:rPr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8"/>
              </w:rPr>
              <w:t>4.Работа по теме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. Работа по карточк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Прочитайте текст на карточ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Найдите «вежливые» слова. Назовите их. Когда мы говорим эти слова? Как можно их назвать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Какие слова-приветствия вы ещё знаете? Запиши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А какие слова говорят, когда прощают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8"/>
                <w:sz w:val="24"/>
                <w:szCs w:val="24"/>
              </w:rPr>
              <w:t>Как называ</w:t>
            </w:r>
            <w:r>
              <w:rPr>
                <w:color w:val="000000"/>
                <w:spacing w:val="-10"/>
                <w:sz w:val="24"/>
                <w:szCs w:val="24"/>
              </w:rPr>
              <w:t>ются такие слов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Найдите листочек с «вежливым» сло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. Работа по учебнику (с.25 № 14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1"/>
                <w:sz w:val="24"/>
                <w:szCs w:val="24"/>
              </w:rPr>
              <w:t>Прочитайте «вежливые»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1"/>
                <w:sz w:val="24"/>
                <w:szCs w:val="24"/>
              </w:rPr>
              <w:t>Когда употребляют эти сло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Для чего нужны «вежливые» слова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0"/>
                <w:sz w:val="24"/>
                <w:szCs w:val="24"/>
              </w:rPr>
              <w:t>Как называют человека, который в своей речи употреб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ляет «вежливые» слова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0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Найдите листочек с «вежливым» словом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  <w:t>Читают текст на карточк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  <w:t>Находят «вежливые» слова.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  <w:t>- Слова-приветств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  <w:t>Дети записывают слова-приветств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  <w:t>Учащиеся называют слова-прощания</w:t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38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8"/>
              </w:rPr>
              <w:t>5. Физкультимну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7"/>
                <w:sz w:val="24"/>
                <w:szCs w:val="24"/>
              </w:rPr>
              <w:t>Зайцы скачу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7"/>
                <w:sz w:val="24"/>
                <w:szCs w:val="24"/>
              </w:rPr>
              <w:t>Скок-скок-скок!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Да на беленький снеж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 xml:space="preserve">Приседают, </w:t>
            </w:r>
            <w:r>
              <w:rPr>
                <w:i/>
                <w:iCs/>
                <w:color w:val="000000"/>
                <w:spacing w:val="-7"/>
                <w:w w:val="87"/>
                <w:sz w:val="24"/>
                <w:szCs w:val="24"/>
              </w:rPr>
              <w:t>слушаю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7"/>
                <w:sz w:val="24"/>
                <w:szCs w:val="24"/>
              </w:rPr>
              <w:t>Не идёт ли вол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7"/>
                <w:sz w:val="24"/>
                <w:szCs w:val="24"/>
              </w:rPr>
              <w:t>Раз — согнуться, разогнуть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7"/>
                <w:sz w:val="24"/>
                <w:szCs w:val="24"/>
              </w:rPr>
              <w:t>Два — нагнуться, потянуть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7"/>
                <w:sz w:val="24"/>
                <w:szCs w:val="24"/>
              </w:rPr>
              <w:t>Три - в ладоши три хлопк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w w:val="87"/>
                <w:sz w:val="24"/>
                <w:szCs w:val="24"/>
              </w:rPr>
              <w:t>Головою три кив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 xml:space="preserve">Дети выполняют действия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1F497D"/>
                <w:spacing w:val="38"/>
                <w:w w:val="102"/>
                <w:sz w:val="24"/>
                <w:szCs w:val="28"/>
              </w:rPr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8"/>
              </w:rPr>
              <w:t>6. Закрепление изучен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bCs/>
                <w:color w:val="000000"/>
                <w:spacing w:val="-6"/>
                <w:w w:val="88"/>
                <w:sz w:val="24"/>
                <w:szCs w:val="24"/>
              </w:rPr>
              <w:t>Работа по учебнику (с.23 № 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4" w:leader="none"/>
              </w:tabs>
              <w:rPr/>
            </w:pP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5"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4"/>
                <w:sz w:val="24"/>
                <w:szCs w:val="24"/>
              </w:rPr>
              <w:t>Как называется сказка, отрывок из которой вы прочитал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1"/>
                <w:sz w:val="24"/>
                <w:szCs w:val="24"/>
              </w:rPr>
              <w:t>О ком и о чём идёт речь в этом текст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1"/>
                <w:sz w:val="24"/>
                <w:szCs w:val="24"/>
              </w:rPr>
              <w:t>Найдите в тексте слова, которые называют действия жар-</w:t>
            </w:r>
            <w:r>
              <w:rPr>
                <w:color w:val="000000"/>
                <w:spacing w:val="-9"/>
                <w:sz w:val="24"/>
                <w:szCs w:val="24"/>
              </w:rPr>
              <w:t>птицы. Прочитайте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3"/>
                <w:sz w:val="24"/>
                <w:szCs w:val="24"/>
              </w:rPr>
              <w:t>Найдите в тексте слова, которые называют действия Ива</w:t>
            </w:r>
            <w:r>
              <w:rPr>
                <w:color w:val="000000"/>
                <w:spacing w:val="-8"/>
                <w:sz w:val="24"/>
                <w:szCs w:val="24"/>
              </w:rPr>
              <w:t>на-царевича. Прочитайте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Прочитайте последнее задание. Выполните его самостоятельно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7"/>
                <w:sz w:val="28"/>
                <w:szCs w:val="28"/>
              </w:rPr>
            </w:pPr>
            <w:r>
              <w:rPr>
                <w:color w:val="000000"/>
                <w:spacing w:val="-5"/>
                <w:w w:val="87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</w:rPr>
              <w:t>Читают текст упражнения</w:t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</w:rPr>
              <w:t>-Иван царевич и серый волк.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</w:rPr>
            </w:pPr>
            <w:r>
              <w:rPr>
                <w:bCs/>
                <w:color w:val="000000"/>
                <w:spacing w:val="38"/>
                <w:w w:val="102"/>
              </w:rPr>
              <w:t>Называют действующих героев.</w:t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</w:rPr>
              <w:t>Находят и прочитывают слова обозначающие действия жар-птицы.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</w:rPr>
            </w:pPr>
            <w:r>
              <w:rPr>
                <w:bCs/>
                <w:color w:val="000000"/>
                <w:spacing w:val="38"/>
                <w:w w:val="102"/>
              </w:rPr>
              <w:t>Аналогично.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</w:rPr>
              <w:t>Списывают первое предложение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1F497D"/>
                <w:spacing w:val="38"/>
                <w:w w:val="102"/>
                <w:sz w:val="24"/>
                <w:szCs w:val="28"/>
              </w:rPr>
            </w:pPr>
            <w:r>
              <w:rPr>
                <w:b/>
                <w:bCs/>
                <w:color w:val="1F497D"/>
                <w:spacing w:val="38"/>
                <w:w w:val="102"/>
                <w:sz w:val="24"/>
                <w:szCs w:val="28"/>
              </w:rPr>
              <w:t>7. 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(На дос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записаны слова.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pacing w:val="-2"/>
                <w:w w:val="85"/>
                <w:sz w:val="36"/>
                <w:szCs w:val="28"/>
              </w:rPr>
              <w:t>Спасибо, доброе утро, завтра, спокойной ночи, пожалуйс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7"/>
                <w:w w:val="92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pacing w:val="-17"/>
                <w:w w:val="92"/>
                <w:sz w:val="24"/>
                <w:szCs w:val="24"/>
              </w:rPr>
              <w:t xml:space="preserve">Найдите </w:t>
            </w:r>
            <w:r>
              <w:rPr>
                <w:color w:val="000000"/>
                <w:spacing w:val="-17"/>
                <w:w w:val="92"/>
                <w:sz w:val="24"/>
                <w:szCs w:val="24"/>
              </w:rPr>
              <w:t xml:space="preserve"> лишнее слово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- Как называются все остальные сло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- Для чего в речи нужно употреблять «вежливые» сло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2"/>
                <w:w w:val="92"/>
                <w:sz w:val="24"/>
                <w:szCs w:val="24"/>
              </w:rPr>
              <w:t>Ка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назы</w:t>
            </w: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вают человека, который употребляет в своей 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>речи такие слов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- Как называют грубого, невоспитанного человека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>А кто такой невежда и невежа? ( учебник стр. 139-140 сам-но читаю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А сейчас почитаем и стихотворение и вставим</w:t>
            </w:r>
            <w:r>
              <w:rPr>
                <w:color w:val="000000"/>
                <w:spacing w:val="-3"/>
                <w:w w:val="92"/>
                <w:sz w:val="28"/>
                <w:szCs w:val="28"/>
              </w:rPr>
              <w:t xml:space="preserve"> пропущенные слова.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в зайку, ёж-сосед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 ему: «…» (Привет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го сосед ушастый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: «Ёжик, …» (Здравствуй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ьминожке Камбала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недельник заплыла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о вторник на прощанье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сказала: «…» (До свиданья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люжий песик Костик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е наступил на хвостик.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гались бы они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казал он «…» (Извини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 Лиса Матрёна: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авай мне сыр, ворона!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большой, а ты мала!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кажу, что не дала!»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Лиса, не жалуйся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кажи: «…» (Пожалуйста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корова Лула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 сено и чихнула.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чихала снова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й скажем: «…» (Будь здорова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Жу, хоть не хотела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орый поезд залетела.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букашки Фло и Фти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ут: «…» (Доброго пути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 Ивану царь Гундей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асенье пять гвоздей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ванушка царю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: «…» (Благодарю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пупсика Игнатку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ла спать в кроватку –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он играть не хочет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: «…» (Спокойной ночи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ху в два часа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ть пришла лиса.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ята и олень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сказали: «…» (Добрый день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гузка с бережка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нила червяка,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угощенье рыба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пробулькала: «…» (Спасибо!)</w:t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-Какие слова мы вставили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pacing w:val="-5"/>
                <w:w w:val="92"/>
                <w:sz w:val="28"/>
                <w:szCs w:val="28"/>
              </w:rPr>
              <w:t>Послушайте стихотвор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алыша обидел Вит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еред школою в стро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итя проси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звинит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 ошибку призна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урок пришёл учите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ожил на стол журна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ледом Вит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звинит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 немного опозда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7"/>
                <w:sz w:val="24"/>
                <w:szCs w:val="24"/>
              </w:rPr>
              <w:t>Тихомиров!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кажи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м на карте город Пс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7"/>
                <w:sz w:val="24"/>
                <w:szCs w:val="24"/>
              </w:rPr>
              <w:t>Извините,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Шепчет Витя,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Я к уроку не го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ы поспорили с Наташе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ежлив Вит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ли нет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беритесь в споре наш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пришлите нам ответ!</w:t>
            </w:r>
          </w:p>
          <w:p>
            <w:pPr>
              <w:pStyle w:val="Normal"/>
              <w:shd w:fill="FFFFFF" w:val="clear"/>
              <w:ind w:left="5" w:hanging="0"/>
              <w:jc w:val="right"/>
              <w:rPr>
                <w:iCs/>
                <w:color w:val="000000"/>
                <w:spacing w:val="-2"/>
                <w:w w:val="81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81"/>
                <w:sz w:val="24"/>
                <w:szCs w:val="24"/>
              </w:rPr>
              <w:t xml:space="preserve">И. Антонов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8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-  А как вы думаете, ребята, вежлив ли Витя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 Составьте два предложения, используя слова вежливого </w:t>
            </w:r>
            <w:r>
              <w:rPr>
                <w:color w:val="000000"/>
                <w:spacing w:val="-9"/>
                <w:sz w:val="28"/>
                <w:szCs w:val="28"/>
              </w:rPr>
              <w:t>общ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 Какие предложения вам понравились больше всего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 Оцените свою работу на урок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color w:val="000000"/>
                <w:spacing w:val="-6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w w:val="88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b/>
                <w:b/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- Завтра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- «Вежливые» слова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- Вежливый, воспитанный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- Невежа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  <w:t>Составление предложений с использованием «вежливых» слов</w:t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38"/>
                <w:w w:val="102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38"/>
                <w:w w:val="102"/>
                <w:sz w:val="24"/>
                <w:szCs w:val="28"/>
              </w:rPr>
              <w:t>8. Подведение итогов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w w:val="102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bCs/>
                <w:color w:val="000000"/>
                <w:spacing w:val="38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3" w:right="1920" w:firstLine="1973"/>
        <w:jc w:val="center"/>
        <w:rPr>
          <w:b/>
          <w:b/>
          <w:bCs/>
          <w:color w:val="000000"/>
          <w:spacing w:val="38"/>
          <w:w w:val="102"/>
          <w:sz w:val="28"/>
          <w:szCs w:val="28"/>
        </w:rPr>
      </w:pPr>
      <w:r>
        <w:rPr>
          <w:b/>
          <w:bCs/>
          <w:color w:val="000000"/>
          <w:spacing w:val="38"/>
          <w:w w:val="10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left="350" w:right="9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0960" cy="45408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875" cy="41141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9525" cy="3933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7440" cy="5137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shd w:fill="FFFFFF" w:val="clear"/>
        <w:ind w:left="576" w:hanging="2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" w:hanging="226"/>
        <w:jc w:val="center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4301490</wp:posOffset>
                </wp:positionV>
                <wp:extent cx="4788535" cy="4873625"/>
                <wp:effectExtent l="5715" t="5080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487368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324720 h 2763000"/>
                            <a:gd name="textAreaBottom" fmla="*/ 1733040 h 276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СПАСИБ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64.1pt;margin-top:338.7pt;width:377pt;height:383.7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СПАСИБО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0460" cy="4528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49463" b="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226"/>
        <w:jc w:val="center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" w:hanging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-383540</wp:posOffset>
                </wp:positionV>
                <wp:extent cx="4788535" cy="4642485"/>
                <wp:effectExtent l="5715" t="5080" r="12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464256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309240 h 2631960"/>
                            <a:gd name="textAreaBottom" fmla="*/ 1650960 h 263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ЖАЛУЙС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pt;margin-top:-30.2pt;width:377pt;height:365.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ЖАЛУЙСТА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90</wp:posOffset>
                </wp:positionH>
                <wp:positionV relativeFrom="paragraph">
                  <wp:posOffset>-301625</wp:posOffset>
                </wp:positionV>
                <wp:extent cx="4788535" cy="5490210"/>
                <wp:effectExtent l="5715" t="4445" r="127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49036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365760 h 3112560"/>
                            <a:gd name="textAreaBottom" fmla="*/ 1952280 h 311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БЛАГОДАР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5.7pt;margin-top:-23.75pt;width:377pt;height:432.2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БЛАГОДАРЮ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135890</wp:posOffset>
                </wp:positionV>
                <wp:extent cx="5614035" cy="4474210"/>
                <wp:effectExtent l="5715" t="5080" r="127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4474080"/>
                        </a:xfrm>
                        <a:custGeom>
                          <a:avLst/>
                          <a:gdLst>
                            <a:gd name="textAreaLeft" fmla="*/ 748080 w 3182760"/>
                            <a:gd name="textAreaRight" fmla="*/ 2432520 w 3182760"/>
                            <a:gd name="textAreaTop" fmla="*/ 298080 h 2536560"/>
                            <a:gd name="textAreaBottom" fmla="*/ 1591200 h 2536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ЗДРАВСТВУЙТ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.45pt;margin-top:10.7pt;width:442pt;height:352.2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ЗДРАВСТВУЙТЕ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</wp:posOffset>
                </wp:positionH>
                <wp:positionV relativeFrom="paragraph">
                  <wp:posOffset>240665</wp:posOffset>
                </wp:positionV>
                <wp:extent cx="4788535" cy="3972560"/>
                <wp:effectExtent l="5715" t="5080" r="127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397260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264600 h 2252160"/>
                            <a:gd name="textAreaBottom" fmla="*/ 1412640 h 2252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ИНИТ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5.7pt;margin-top:18.95pt;width:377pt;height:312.7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ИНИТЕ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</wp:posOffset>
                </wp:positionH>
                <wp:positionV relativeFrom="paragraph">
                  <wp:posOffset>124460</wp:posOffset>
                </wp:positionV>
                <wp:extent cx="4788535" cy="4664075"/>
                <wp:effectExtent l="5715" t="5080" r="127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466416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310680 h 2644200"/>
                            <a:gd name="textAreaBottom" fmla="*/ 1658520 h 264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ДОБРЫЙ ДЕН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7pt;margin-top:9.8pt;width:377pt;height:367.2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ДОБРЫЙ ДЕНЬ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</wp:posOffset>
                </wp:positionH>
                <wp:positionV relativeFrom="paragraph">
                  <wp:posOffset>-450850</wp:posOffset>
                </wp:positionV>
                <wp:extent cx="4788535" cy="5054600"/>
                <wp:effectExtent l="5715" t="4445" r="12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054760"/>
                        </a:xfrm>
                        <a:custGeom>
                          <a:avLst/>
                          <a:gdLst>
                            <a:gd name="textAreaLeft" fmla="*/ 637920 w 2714760"/>
                            <a:gd name="textAreaRight" fmla="*/ 2075040 w 2714760"/>
                            <a:gd name="textAreaTop" fmla="*/ 336960 h 2865600"/>
                            <a:gd name="textAreaBottom" fmla="*/ 1797480 h 286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ЫЙ ВЕЧЕ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pt;margin-top:-35.5pt;width:377pt;height:397.9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ЫЙ ВЕЧЕР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177165</wp:posOffset>
                </wp:positionV>
                <wp:extent cx="5273675" cy="5209540"/>
                <wp:effectExtent l="5715" t="4445" r="127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5209560"/>
                        </a:xfrm>
                        <a:custGeom>
                          <a:avLst/>
                          <a:gdLst>
                            <a:gd name="textAreaLeft" fmla="*/ 702720 w 2989800"/>
                            <a:gd name="textAreaRight" fmla="*/ 2285280 w 2989800"/>
                            <a:gd name="textAreaTop" fmla="*/ 347040 h 2953440"/>
                            <a:gd name="textAreaBottom" fmla="*/ 1852560 h 2953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ДОБРОЕ УТР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.2pt;margin-top:13.95pt;width:415.2pt;height:410.1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ДОБРОЕ УТРО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180975</wp:posOffset>
                </wp:positionV>
                <wp:extent cx="3599815" cy="35998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pt;margin-top:14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дравствуйте! Доброе утро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к на земле начинается день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.Цвет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Встретив зайку, ёж-сосед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Говорит ему: «…» (Привет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А его сосед ушастый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Отвечает: «Ёжик, …» (Здравствуй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К Осьминожке Камбала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В понедельник заплыла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А во вторник на прощанье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Ей сказала: «…» (До свиданья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Неуклюжий песик Костик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Мышке наступил на хвостик.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Поругались бы они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Но сказал он «…» (Извини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Говорит Лиса Матрёна: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«Отдавай мне сыр, ворона!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Сыр большой, а ты мала!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Всем скажу, что не дала!»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Ты, Лиса, не жалуйся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А скажи: «…» (Пожалуйста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Толстая корова Лула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Ела сено и чихнула.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Чтобы не чихала снова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Мы ей скажем: «…» (Будь здорова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Муха Жу, хоть не хотела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В скорый поезд залетела.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Ей букашки Фло и Фти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Скажут: «…» (Доброго пути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Дал Ивану царь Гундей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За спасенье пять гвоздей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А Иванушка царю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Говорит: «…» (Благодарю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Катя пупсика Игнатку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Уложила спать в кроватку –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Больше он играть не хочет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Говорит: «…» (Спокойной ночи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Олениху в два часа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Навестить пришла лиса.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Оленята и олень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Ей сказали: «…» (Добрый день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Трясогузка с бережка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Уронила червяка,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И за угощенье рыба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  <w:t>Ей пробулькала: «…» (Спасибо!)</w:t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животные тоже решили стать вежливыми и при встрече всегда здороваться. Придумайте и покажите, как могли бы приветствовать они друг друг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: жирафы 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 впере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20"/>
          <w:tab w:val="left" w:pos="7935" w:leader="none"/>
        </w:tabs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тилоп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ятие ног поочеред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20"/>
          <w:tab w:val="left" w:pos="7935" w:leader="none"/>
        </w:tabs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ьв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ы вправо влев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20"/>
          <w:tab w:val="left" w:pos="7935" w:leader="none"/>
        </w:tabs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зьян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скоки, наклоны вправо–влево с руками за голово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20"/>
          <w:tab w:val="left" w:pos="7935" w:leader="none"/>
        </w:tabs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вед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ращение голов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4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Сборник рабочих программ «Школа России» 1-4 классы. Москва «Просвещение» 201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1 класс. В.П.Канакина, В.Г.Горецкий. учебник для общеобразовательных учреждений с приложением на электронном носителе. Москва «Просвещение» 201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олковый словарь Ожег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артинки из интернет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.5pt;margin-top:45.45pt;width:134pt;height:43.1pt;mso-wrap-style:none;v-text-anchor:middle;rotation:90" type="_x0000_t172">
            <v:path textpathok="t"/>
            <v:textpath on="t" fitshape="t" string="спасибо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40.1pt;margin-top:40.1pt;width:134pt;height:53.8pt;mso-wrap-style:none;v-text-anchor:middle;rotation:90" type="_x0000_t172">
            <v:path textpathok="t"/>
            <v:textpath on="t" fitshape="t" string="доброе&#10;утро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44.2pt;margin-top:44.15pt;width:152.15pt;height:63.8pt;mso-wrap-style:none;v-text-anchor:middle;rotation:90" type="_x0000_t172">
            <v:path textpathok="t"/>
            <v:textpath on="t" fitshape="t" string="добрый &#10;вечер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51.65pt;margin-top:51.6pt;width:146.35pt;height:43.1pt;mso-wrap-style:none;v-text-anchor:middle;rotation:90" type="_x0000_t172">
            <v:path textpathok="t"/>
            <v:textpath on="t" fitshape="t" string="извините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  <w:w w:val="8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21:00Z</dcterms:created>
  <dc:creator>Елена</dc:creator>
  <dc:description/>
  <cp:keywords/>
  <dc:language>en-US</dc:language>
  <cp:lastModifiedBy>VALERA</cp:lastModifiedBy>
  <cp:lastPrinted>2014-03-16T10:36:00Z</cp:lastPrinted>
  <dcterms:modified xsi:type="dcterms:W3CDTF">2014-03-16T04:11:00Z</dcterms:modified>
  <cp:revision>7</cp:revision>
  <dc:subject/>
  <dc:title/>
</cp:coreProperties>
</file>