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в 1 классе «День рождения класс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них красок хоро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 постоянно удивля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зеркала застывших 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много раз их умнож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ходит осень в свой черёд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ж октябрь, без сомн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арит в первый школьный год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десный праздник – день рожден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гости собра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именинников поздрав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где ж они? Не вижу 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о сегодня нам прославить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ите, именинники,  скор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 порадуйте собравшихся гостей!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ходят на сцену, строятся для исполнения песн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рогие гости! Дорогие именинники! 1 сентября 2006 года произошло рождение  1 «А» класса. За два месяца дети приняли боевое школьное крещение. Сегодня мы собрались на крестины нашего классного коллекти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время года помогло встретиться нам с вам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авильно, осень. И поэтому песню посвящаем 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исполнения песни дети рассаживаются по своим мест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ышится стук. За дверью сло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там? (</w:t>
      </w:r>
      <w:r>
        <w:rPr>
          <w:i/>
          <w:sz w:val="32"/>
          <w:szCs w:val="32"/>
        </w:rPr>
        <w:t xml:space="preserve">снова стук) </w:t>
      </w:r>
      <w:r>
        <w:rPr>
          <w:sz w:val="32"/>
          <w:szCs w:val="32"/>
        </w:rPr>
        <w:t>Кто т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кто это та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ят Печкин, Галчо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сте, здрас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нас жд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мочило нас дожд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жидали вы гост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омокли до кос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ие гости, здравствуйте.  Проходите, садитесь. Вы пришли к нам на крести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чки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и мы очень хотим, чтобы нас, дорогих гостей, чем то удиви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ы с ребятами можем порадовать и вас, и родителей интересными стихами об осени. Хотите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человека читают сти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и красивые. Впечатляют. Пора и нам с Галчонком включится в  праздник. Любите отгадывать загадки? Тогда начин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 деревце кач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азбойником свист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последний лист срыва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 кружит его, кружит.                 </w:t>
      </w:r>
      <w:r>
        <w:rPr>
          <w:i/>
          <w:sz w:val="32"/>
          <w:szCs w:val="32"/>
        </w:rPr>
        <w:t xml:space="preserve">(ветер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эта загадка для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дной комнатуш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еди живу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и всё кус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ие – жуют.                        (зубы, резцы и корен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подумай над вопрос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овсем не дышит нос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на суше, ни в вод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где?                                (рыба, она дышит жабр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оди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ходит сидя?                   (шахматис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ватит вам загадывать загадки. Лучше поигр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гре можно стать и врачом, и пожарным. А вот игровым автоматом можно стать? Игра называется «Птицы». Сейчас вы настраиваете свои игровые автоматы на то, чтобы просигналить, если вдруг в игре появилась «не птица», а что-то другое. Лампочек у вас красных нет, но зато есть ладоши. Если вы с чем-то не согласны, то хлопайте. А родители вам, если что помогу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уби, си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хи и стриж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летели птиц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олуби, си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исты, воро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алки, макарон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уби, куниц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летели птиц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олуби, си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траусы, чиж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уби, си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тики, кукуш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аечки, кукуш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уби, син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бисы, стриж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ечки, чиж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исты, кук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же совы-сплюш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беди и утк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спасибо шутк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лодцы! А какой праздник без весёлых, задорных частуш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ят, частушки в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и дни уже не в м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разве дело в мо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любят их в народ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Я приглашаю на сцену две команды: детей и родителей. Сейчас мы послушаем, как будут они соревноваться в исполнении частушек  и посмотрим., кто побе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тавьте ушки на мак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йте вниматель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оём мы вам част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замечате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родители поют частушки.</w:t>
      </w:r>
    </w:p>
    <w:p>
      <w:pPr>
        <w:pStyle w:val="Normal"/>
        <w:jc w:val="both"/>
        <w:rPr/>
      </w:pPr>
      <w:r>
        <w:rPr>
          <w:sz w:val="32"/>
          <w:szCs w:val="32"/>
        </w:rPr>
        <w:t>Ну, молодцы! Печкин, Галчонок, что вы так некрасиво, громко хохочете? Вы умеете себя вести в гостях? Сейчас проверим. Ребята вам сейчас дадут очень интересные сове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ы пришёл к знакомым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доровайся ни с к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 «пожалуйста», «спасиб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ому не гово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рнись и на вопро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 на чьи не отвеч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никто не скажет про теб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ты болту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друг на день рожд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гласил тебя к себ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оставь подарок дом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годится сам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сть старайся рядом с торт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зговоры не вступа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во время разгов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двое меньше съешь конф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друг твой самый лучш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кользнулся и уп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жи на друга пальц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хватайся за жив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чонок надо никогда нигде не замеч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 давать проходу им нигде и никог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 надо ножки подставл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гать из-за уг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к папе или к маме тётя взрослая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едёт какой-то важный и серьёзный разгово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сзади незаметно к ней подкрасться, а по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омко крикнуть прямо в ухо: «Стой! Сдавайся! Руки вверх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и как вам такие прекрасные советы?</w:t>
      </w:r>
    </w:p>
    <w:p>
      <w:pPr>
        <w:pStyle w:val="Normal"/>
        <w:jc w:val="both"/>
        <w:rPr/>
      </w:pPr>
      <w:r>
        <w:rPr>
          <w:sz w:val="32"/>
          <w:szCs w:val="32"/>
        </w:rPr>
        <w:t>Печкин и Гал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и советы не прекрасные, эти советы ужасн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. Это вредные советы. Придумал их детский писатель -Григорий Осте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чкин </w:t>
      </w:r>
    </w:p>
    <w:p>
      <w:pPr>
        <w:pStyle w:val="Normal"/>
        <w:jc w:val="both"/>
        <w:rPr/>
      </w:pPr>
      <w:r>
        <w:rPr>
          <w:sz w:val="32"/>
          <w:szCs w:val="32"/>
        </w:rPr>
        <w:t>Надо же, какие поэты сообразительные. Как они здорово умеют рифмы сочин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л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лка-галка, мостик-хвостик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ы, друзья, умеете сочинять риф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опробу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команды: родители и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: добавить слова, чтобы получились риф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ям: рифмы уже есть – сочинить сти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л -     пол                   Мишка – книж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ёнок -  львёнок                Арбуз – карапу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х -   успех                     Ложка –  поварё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ьвёнок -  зайчонок               Глаза –  стреко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ыпайся – умывай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евать – не кле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ором рано просыпай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енько умывай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в школе не зе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сом парту не кле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знавайся – старай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лей –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дразнись, не зазнавай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всем помочь старай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ря не хмурься, будь см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йдёшь себе друз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! Прекрасно справились с заданием. А какие замечательные советы дали родители. На дни рождения принято ходить с подарками. Родители вам, ребята, тоже решили сделать сюрприз и подарить… а что подарить, они вам расскажут с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родителям, вручение подарков для класс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годня, в этот праздничный д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аю я своим друзь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ья, счастья, сме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м унывать никак нельз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тремлении к успе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аю дружбой дорож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и повсемес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еудачу переж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ойно можно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вот в знак того, что теперь мы будем жить совместной школьной жизнью, нам с вами, ребята, выдаётся паспор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ывается презентация слайдов «Паспорт»</w:t>
      </w:r>
    </w:p>
    <w:p>
      <w:pPr>
        <w:pStyle w:val="Normal"/>
        <w:jc w:val="both"/>
        <w:rPr/>
      </w:pPr>
      <w:r>
        <w:rPr>
          <w:sz w:val="32"/>
          <w:szCs w:val="32"/>
        </w:rPr>
        <w:t>Ну, что же все стихи рассказаны, игры сыграны и в заключении споём все вместе любимую песню всех дней ро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есня «К сожаленью день рожденья…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, ребята, по старинной русской традиции приглашайте Печкина, Галчонка, родителей угоститься чаем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День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рождения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класса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7:00Z</dcterms:created>
  <dc:creator>Administrator</dc:creator>
  <dc:description/>
  <cp:keywords/>
  <dc:language>en-US</dc:language>
  <cp:lastModifiedBy>Administrator</cp:lastModifiedBy>
  <cp:lastPrinted>2006-10-20T12:17:00Z</cp:lastPrinted>
  <dcterms:modified xsi:type="dcterms:W3CDTF">2006-10-20T08:18:00Z</dcterms:modified>
  <cp:revision>4</cp:revision>
  <dc:subject/>
  <dc:title/>
</cp:coreProperties>
</file>