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1080"/>
        <w:rPr/>
      </w:pPr>
      <w:r>
        <w:rPr>
          <w:i/>
          <w:sz w:val="28"/>
          <w:szCs w:val="28"/>
          <w:u w:val="single"/>
        </w:rPr>
        <w:t xml:space="preserve">Ребята под музыку входят в класс и поют песню </w:t>
      </w:r>
      <w:r>
        <w:rPr>
          <w:b/>
          <w:i/>
          <w:sz w:val="28"/>
          <w:szCs w:val="28"/>
          <w:u w:val="single"/>
        </w:rPr>
        <w:t>«Что такое Новый год?»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нова к нам пришёл сегодня    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Минувший год уходит</w:t>
      </w:r>
    </w:p>
    <w:p>
      <w:pPr>
        <w:pStyle w:val="Normal"/>
        <w:ind w:hanging="108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ик ёлки и зимы.                                 И время торопливое не ждёт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т праздник новогодний                          Листок последний сорван календарный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Р                 С нетерпеньем ждали мы.                            Навстречу нам шагает Новый год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Лесом частым, полем вьюжным    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Снегом всё запорошило-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ний праздник к нам идёт,                      И деревья, и дом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давайте скажем дружно:                       Это значит наступил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дравствуй, здравствуй, Новый год!»      Долгожданная зим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Все поют и веселятся                        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Здравствуй, праздник новогодний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ят шумный хоровод,                              Вот и встретиться пришлось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 нынче праздник                       Всем нам весело сегодн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 за праздник?                                         Здравствуй, ёлка, милый гость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Вот она ёлочка наша,                      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 новогодней ёлочк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леске лучистых огней.                            Зелёные иголочк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ется, всех она краше,                             И снизу до верхушки –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зеленей и пышней!                              Красивые игрушк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Висят на ветках шарики,                         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Будем весело плясать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шебные фонарики,                                 Будем песни распевать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усы, и снежинки,                                    Чтобы ёлка захотел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олубые льдинки!                                     В гости к нам прийти опять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b/>
          <w:color w:val="FF0000"/>
          <w:sz w:val="36"/>
          <w:szCs w:val="36"/>
          <w:lang w:val="en-US"/>
        </w:rPr>
        <w:t>II</w:t>
      </w:r>
      <w:r>
        <w:rPr>
          <w:b/>
          <w:color w:val="FF0000"/>
          <w:sz w:val="36"/>
          <w:szCs w:val="36"/>
        </w:rPr>
        <w:t xml:space="preserve">.       </w:t>
      </w:r>
      <w:r>
        <w:rPr>
          <w:i/>
          <w:sz w:val="28"/>
          <w:szCs w:val="28"/>
          <w:u w:val="single"/>
        </w:rPr>
        <w:t xml:space="preserve">Дети исполняют песню </w:t>
      </w:r>
      <w:r>
        <w:rPr>
          <w:b/>
          <w:i/>
          <w:sz w:val="28"/>
          <w:szCs w:val="28"/>
          <w:u w:val="single"/>
        </w:rPr>
        <w:t>«Ёлочка ёлка».</w:t>
      </w:r>
    </w:p>
    <w:p>
      <w:pPr>
        <w:pStyle w:val="Normal"/>
        <w:ind w:hanging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Веселья и смеха настала пора,               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Флажки и игрушки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 мы сюда собрались,                             Подарки на ней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ёлка здесь будет для нас зажжена,           Серебряный иней повис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только ей скажем: «Зажгись!»           Пусть ёлка горит в миллионах огней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авайте ей скажем: «Зажгись!»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 xml:space="preserve">Дед Мороз стучит у входа,                      </w:t>
      </w: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Всех подружек поздравляем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яхает с шапки снег.                                 Поздравляем всех друзей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овым годом, с Новым годом!                 И от всей души желаем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радости у всех!                                Мы вам самых светлых дней!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есня </w:t>
      </w:r>
      <w:r>
        <w:rPr>
          <w:b/>
          <w:i/>
          <w:sz w:val="28"/>
          <w:szCs w:val="28"/>
        </w:rPr>
        <w:t>«Российский Дед Мороз»</w:t>
      </w:r>
      <w:r>
        <w:rPr>
          <w:i/>
          <w:sz w:val="28"/>
          <w:szCs w:val="28"/>
        </w:rPr>
        <w:t>)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Желаем всем со старым годом                </w:t>
      </w: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Встречайте Новый год с улыбкой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ыть болезни и невзгоды.                          Поймайте золотую рыбку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воги, слёзы, злых людей,                         Пусть всем сопутствует успех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 уплывших кораблей.                      Здоровье, счастье, мир для всех!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Ребята, подходит к концу очередной год. Этот год стал для вас знаменательным – ведь в этом году вы стали школьниками, стали первоклашками. Так пусть же наступающий год будет для вас таким же ярким и красочным как эта новогодняя ёлка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, пока мы с вами читали стихи и пели песни, в адрес нашего класса поступили </w:t>
      </w:r>
      <w:r>
        <w:rPr>
          <w:b/>
          <w:i/>
          <w:sz w:val="28"/>
          <w:szCs w:val="28"/>
          <w:u w:val="single"/>
        </w:rPr>
        <w:t>телеграммы</w:t>
      </w:r>
      <w:r>
        <w:rPr>
          <w:sz w:val="28"/>
          <w:szCs w:val="28"/>
        </w:rPr>
        <w:t>. Но вот от кого они, я никак не пойму. Помогите мне, пожалуйст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знаю в елке толку.</w:t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дерево для волка?</w:t>
      </w:r>
    </w:p>
    <w:p>
      <w:pPr>
        <w:pStyle w:val="Normal"/>
        <w:ind w:left="360" w:firstLine="360"/>
        <w:rPr/>
      </w:pPr>
      <w:r>
        <w:rPr>
          <w:i/>
          <w:sz w:val="28"/>
          <w:szCs w:val="28"/>
        </w:rPr>
        <w:t>Что за дерево, скажите,</w:t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одробно опишите!</w:t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 прост: река Нил.</w:t>
      </w:r>
    </w:p>
    <w:p>
      <w:pPr>
        <w:pStyle w:val="Normal"/>
        <w:ind w:left="360" w:firstLine="360"/>
        <w:rPr/>
      </w:pPr>
      <w:r>
        <w:rPr>
          <w:i/>
          <w:sz w:val="28"/>
          <w:szCs w:val="28"/>
        </w:rPr>
        <w:t xml:space="preserve">С Новым годом!..                             </w:t>
      </w: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Взял билет на самолет,</w:t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Вместе встретим новый год.</w:t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Снег идет, чудесный день!</w:t>
      </w:r>
    </w:p>
    <w:p>
      <w:pPr>
        <w:pStyle w:val="Normal"/>
        <w:ind w:left="360" w:firstLine="360"/>
        <w:rPr/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Вылетаю к вам 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>Мы желаем без помех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Грызть вам целый год орех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есело играть в горел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 Новым годом! Ваши …</w:t>
      </w:r>
    </w:p>
    <w:p>
      <w:pPr>
        <w:pStyle w:val="Normal"/>
        <w:ind w:firstLine="4860"/>
        <w:rPr/>
      </w:pPr>
      <w:r>
        <w:rPr>
          <w:b/>
          <w:i/>
          <w:sz w:val="28"/>
          <w:szCs w:val="28"/>
        </w:rPr>
        <w:t xml:space="preserve">4. </w:t>
      </w:r>
      <w:r>
        <w:rPr>
          <w:i/>
          <w:sz w:val="28"/>
          <w:szCs w:val="28"/>
        </w:rPr>
        <w:t>У меня в желудке пусто,</w:t>
      </w:r>
    </w:p>
    <w:p>
      <w:pPr>
        <w:pStyle w:val="Normal"/>
        <w:ind w:firstLine="48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 поля убрана капуста,</w:t>
      </w:r>
    </w:p>
    <w:p>
      <w:pPr>
        <w:pStyle w:val="Normal"/>
        <w:ind w:firstLine="48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 замерзли кочерыжки,</w:t>
      </w:r>
    </w:p>
    <w:p>
      <w:pPr>
        <w:pStyle w:val="Normal"/>
        <w:ind w:firstLine="48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ду подкормки, Ваш …</w:t>
      </w:r>
    </w:p>
    <w:p>
      <w:pPr>
        <w:pStyle w:val="Normal"/>
        <w:ind w:firstLine="180"/>
        <w:rPr/>
      </w:pPr>
      <w:r>
        <w:rPr>
          <w:b/>
          <w:i/>
          <w:sz w:val="28"/>
          <w:szCs w:val="28"/>
        </w:rPr>
        <w:t xml:space="preserve">5. </w:t>
      </w:r>
      <w:r>
        <w:rPr>
          <w:i/>
          <w:sz w:val="28"/>
          <w:szCs w:val="28"/>
        </w:rPr>
        <w:t>Я сижу в своей норе,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Холод, стужа на дворе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морозила я лапу,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не пришлите муфту, шляпу,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дрес: хвойные леса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обурая …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820"/>
        <w:rPr/>
      </w:pPr>
      <w:r>
        <w:rPr>
          <w:b/>
          <w:i/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Я бы с елочной верхушки </w:t>
      </w:r>
    </w:p>
    <w:p>
      <w:pPr>
        <w:pStyle w:val="Normal"/>
        <w:ind w:firstLine="48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нял бы хоботом игрушки, </w:t>
      </w:r>
    </w:p>
    <w:p>
      <w:pPr>
        <w:pStyle w:val="Normal"/>
        <w:ind w:firstLine="48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 обижен, удивлен, </w:t>
      </w:r>
    </w:p>
    <w:p>
      <w:pPr>
        <w:pStyle w:val="Normal"/>
        <w:ind w:firstLine="48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позвали в гости (слон).</w:t>
      </w:r>
    </w:p>
    <w:p>
      <w:pPr>
        <w:pStyle w:val="Normal"/>
        <w:ind w:firstLine="1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180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олодцы, ребята, помогли мне прочитать все телеграммы! Но вот тут еще какая-то посылка пришла. Давайте посмотрим, что в ней. </w:t>
      </w:r>
      <w:r>
        <w:rPr>
          <w:b/>
          <w:i/>
          <w:sz w:val="28"/>
          <w:szCs w:val="28"/>
        </w:rPr>
        <w:t>(Книга «Колобок»)</w:t>
      </w:r>
    </w:p>
    <w:p>
      <w:pPr>
        <w:pStyle w:val="Normal"/>
        <w:ind w:hanging="360"/>
        <w:rPr/>
      </w:pPr>
      <w:r>
        <w:rPr>
          <w:b/>
          <w:color w:val="FF0000"/>
          <w:sz w:val="36"/>
          <w:szCs w:val="36"/>
          <w:lang w:val="en-US"/>
        </w:rPr>
        <w:t>III</w:t>
      </w:r>
      <w:r>
        <w:rPr>
          <w:b/>
          <w:color w:val="FF0000"/>
          <w:sz w:val="36"/>
          <w:szCs w:val="36"/>
        </w:rPr>
        <w:t xml:space="preserve">. </w:t>
      </w:r>
      <w:r>
        <w:rPr>
          <w:i/>
          <w:sz w:val="28"/>
          <w:szCs w:val="28"/>
        </w:rPr>
        <w:t xml:space="preserve">    Дети инсценируют сказку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Колобок».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нают взрослые и дети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Жил да был на белом свете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В русской сказке Колобок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Колобок – румяный бок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В праздник елки новогодней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Возле елочки сегодня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Сказка не кончается, сказка продолжается!   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Я – весёлый Колобок.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обок – румяный бок!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метане я мешён,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окошке я стужён!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егодня к вам на ёлку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, ребята, приглашён!</w:t>
      </w:r>
    </w:p>
    <w:p>
      <w:pPr>
        <w:pStyle w:val="Normal"/>
        <w:ind w:firstLine="360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 тропинке он катился,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нам на ёлку прикатился.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друг у старой ёлки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встречался с волком.</w:t>
      </w:r>
    </w:p>
    <w:p>
      <w:pPr>
        <w:pStyle w:val="Normal"/>
        <w:ind w:left="-360" w:hanging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Здравствуй, славный Колобок!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 куда спешишь, дружок?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Тороплюсь я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лясать у ёлки перепляс!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Я с утра не ел совсем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сейчас тебя и съем!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Что ты, серый, не спеши!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дут нас в гости малыши!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ходи сегодня к детям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ый год мы вместе встретим!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Ну спасибо, я приду!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ль в беду не попаду! </w:t>
      </w:r>
    </w:p>
    <w:p>
      <w:pPr>
        <w:pStyle w:val="Normal"/>
        <w:ind w:firstLine="360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катился Колобок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>Снова по дороге.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>А навстречу Колобку – Мишка из берлоги.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Здравствуй, славный Колобок!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куда спешишь, дружок?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Тороплюсь я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лясать русский перепляс!</w:t>
      </w:r>
    </w:p>
    <w:p>
      <w:pPr>
        <w:pStyle w:val="Normal"/>
        <w:ind w:hanging="360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Может быть, я съем тебя?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Нет! Меня ведь ждут друзья!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ходи сегодня к детям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вый год мы вместе встретим!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Обязательно приду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Мишутку приведу! </w:t>
      </w:r>
    </w:p>
    <w:p>
      <w:pPr>
        <w:pStyle w:val="Normal"/>
        <w:ind w:firstLine="360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катился Колобок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>Дальше без оглядки.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>Видит, прыгают в лесу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>Белые зайчатки.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 xml:space="preserve">Заяц 1: </w:t>
      </w:r>
      <w:r>
        <w:rPr>
          <w:sz w:val="28"/>
          <w:szCs w:val="28"/>
        </w:rPr>
        <w:t>Здравствуй, славный Колобок!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ы куда спешишь, дружок?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Тороплюсь я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лясать русский перепля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ходите в гости к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ый год мы вместе встре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 xml:space="preserve">Заяц 2: </w:t>
      </w:r>
      <w:r>
        <w:rPr>
          <w:sz w:val="28"/>
          <w:szCs w:val="28"/>
        </w:rPr>
        <w:t xml:space="preserve"> Нас, зайчишек, не забыли!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 на ёлку пригласили!</w:t>
      </w:r>
    </w:p>
    <w:p>
      <w:pPr>
        <w:pStyle w:val="Normal"/>
        <w:ind w:hanging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бегает Лиса.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Я сейчас вас всех поймаю!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х, как много зайцев здесь!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Берёт одного зайца за ухо.)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но мне любого съесть!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тебя-то я, косой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озьму к себе домой!</w:t>
      </w:r>
    </w:p>
    <w:p>
      <w:pPr>
        <w:pStyle w:val="Normal"/>
        <w:ind w:hanging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ходят Колобок, Волк, Медведь.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Лиса, ты зайца отпусти!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 гости все должны идти!</w:t>
      </w:r>
    </w:p>
    <w:p>
      <w:pPr>
        <w:pStyle w:val="Normal"/>
        <w:ind w:hanging="360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Вы меня, друзья, простите!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он, заинька, возьмите!</w:t>
      </w:r>
    </w:p>
    <w:p>
      <w:pPr>
        <w:pStyle w:val="Normal"/>
        <w:ind w:hanging="360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Как, простим её, друзья?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Нынче ссориться нельзя!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Что же, можно и простить!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Буду с вами я дружить!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А теперь, друзья, вперёд!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Ёлка всех нас в гости ждёт!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 xml:space="preserve">Звери: </w:t>
      </w:r>
      <w:r>
        <w:rPr>
          <w:sz w:val="28"/>
          <w:szCs w:val="28"/>
        </w:rPr>
        <w:t>Здравствуйте, ребятишки! Можно нам остаться у вас на празднике?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u w:val="single"/>
        </w:rPr>
        <w:t>Дети исполняют</w:t>
      </w:r>
      <w:r>
        <w:rPr>
          <w:b/>
          <w:i/>
          <w:sz w:val="28"/>
          <w:szCs w:val="28"/>
          <w:u w:val="single"/>
        </w:rPr>
        <w:t xml:space="preserve"> «Новогодние частушки»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Дед Мороз проспал в постели,   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Я – весёлая Снегурка,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стал, сосульками звеня:                               Поиграю с вами в жмурк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Где вы вьюги и метели?                               Но боюсь напиться чаю –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 не будите меня?»                                От холодного растаю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усть мечты любые ваши                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Мороз с белой бородой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будутся, сбываются.                                    С пышными усами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огни на ёлке нашей                             Как парнишка молодо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рко загораются.                                            Пляшет вместе с нам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В нашем классе шум и смех,              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осмотрите, Дед Мороз,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е смолкает пение,                                         Празднично одеты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а ёлка лучше всех!                                   Он подарки нам принёс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м нет сомнения!                                      Пряники, конфет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Дети водят хоровод,                               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За окном снежинок стая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Хлопают в ладоши.                                        Тоже водит хорово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равствуй, здравствуй, Новый год!            Попрощавшись с годом старым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такой хороший.                                         Мы встречаем Новый год!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hanging="10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ashSmallGap" w:sz="8" w:space="18" w:color="33CCCC"/>
        <w:left w:val="dashSmallGap" w:sz="8" w:space="18" w:color="33CCCC"/>
        <w:bottom w:val="dashSmallGap" w:sz="8" w:space="18" w:color="33CCCC"/>
        <w:right w:val="dashSmallGap" w:sz="8" w:space="18" w:color="33CC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470"/>
        </w:tabs>
        <w:ind w:left="1470" w:hanging="1830"/>
      </w:pPr>
      <w:rPr>
        <w:sz w:val="36"/>
        <w:i w:val="false"/>
        <w:u w:val="none"/>
        <w:color w:val="FF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sz w:val="36"/>
        <w:i w:val="false"/>
        <w:u w:val="none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FF0000"/>
      <w:sz w:val="36"/>
      <w:u w:val="none"/>
    </w:rPr>
  </w:style>
  <w:style w:type="character" w:styleId="WW8Num3z0">
    <w:name w:val="WW8Num3z0"/>
    <w:qFormat/>
    <w:rPr>
      <w:i w:val="false"/>
      <w:color w:val="FF0000"/>
      <w:sz w:val="3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59:00Z</dcterms:created>
  <dc:creator>1</dc:creator>
  <dc:description/>
  <cp:keywords/>
  <dc:language>en-US</dc:language>
  <cp:lastModifiedBy>1</cp:lastModifiedBy>
  <dcterms:modified xsi:type="dcterms:W3CDTF">2011-12-02T10:31:00Z</dcterms:modified>
  <cp:revision>7</cp:revision>
  <dc:subject/>
  <dc:title/>
</cp:coreProperties>
</file>