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коммуникативно-речевых умений (устных и письменных) младших школьников на уроках развития реч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Язык народа - лучший, никогда не увядающ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вечнораспускающийся цветок всей его духовной жизн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.Д. Ушин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чь – важнейшее средство коммуникативной культуры. Развитая речь – основа уверенности, стабильности, успеха и карьерного роста любой социально активной лич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временная школа уделяет много внимания развитию мышления в процессе обучения. А мышление не может успешно развиваться без языкового материала. Овладение языком, запасом слов и грамматических форм, создает предпосылки для развития мышления. Если школьник не может облечь свою мысль в речевую оболочку, значит, в самой мысли есть еще изъяны. «Речь – канал развития интеллекта... .Чем раньше будет усвоен язык, тем легче и полнее будут усваиваться знания», - писал психолог Н.И. Жинкин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, наконец, овладение языком, хорошей правильной речью – необходимое условие сохранения культуры и нравственности нации. Язык – это барометр общества. Именно поэтому столь велика роль школы в развитии речи ребен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орошая и правильная речь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1143000" cy="5715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161.95pt,5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228600" cy="1257300"/>
                <wp:effectExtent l="24130" t="127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5pt" to="197.95pt,10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571500" cy="2171700"/>
                <wp:effectExtent l="5080" t="1270" r="177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296.95pt,1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914400" cy="80010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5pt" to="386.95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храняет культуру</w:t>
      </w:r>
    </w:p>
    <w:p>
      <w:pPr>
        <w:pStyle w:val="Normal"/>
        <w:tabs>
          <w:tab w:val="clear" w:pos="708"/>
          <w:tab w:val="left" w:pos="8055" w:leader="none"/>
        </w:tabs>
        <w:ind w:left="7788" w:hanging="7788"/>
        <w:jc w:val="both"/>
        <w:rPr>
          <w:sz w:val="26"/>
          <w:szCs w:val="26"/>
        </w:rPr>
      </w:pPr>
      <w:r>
        <w:rPr>
          <w:sz w:val="26"/>
          <w:szCs w:val="26"/>
        </w:rPr>
        <w:t>и нравственность</w:t>
        <w:tab/>
        <w:t>развивает мышление и интеллект</w:t>
      </w:r>
    </w:p>
    <w:p>
      <w:pPr>
        <w:pStyle w:val="Normal"/>
        <w:tabs>
          <w:tab w:val="clear" w:pos="708"/>
          <w:tab w:val="left" w:pos="3900" w:leader="none"/>
        </w:tabs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о </w:t>
      </w:r>
    </w:p>
    <w:p>
      <w:pPr>
        <w:pStyle w:val="Normal"/>
        <w:tabs>
          <w:tab w:val="clear" w:pos="708"/>
          <w:tab w:val="left" w:pos="3900" w:leader="none"/>
        </w:tabs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</w:t>
      </w:r>
    </w:p>
    <w:p>
      <w:pPr>
        <w:pStyle w:val="Normal"/>
        <w:tabs>
          <w:tab w:val="clear" w:pos="708"/>
          <w:tab w:val="left" w:pos="3900" w:leader="none"/>
        </w:tabs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>культуры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веренность, 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табильность, 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арьера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етические основы работы по развитию речи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ind w:firstLine="567"/>
        <w:jc w:val="both"/>
        <w:rPr/>
      </w:pPr>
      <w:r>
        <w:rPr>
          <w:sz w:val="26"/>
          <w:szCs w:val="26"/>
        </w:rPr>
        <w:t xml:space="preserve">В раннем детстве ребенок овладевает речью главным образом путем подражанию взрослым. Но дальнейшее совершенствование речи требует целенаправленной и системной работы по развитию </w:t>
      </w:r>
      <w:r>
        <w:rPr>
          <w:sz w:val="26"/>
          <w:szCs w:val="26"/>
          <w:u w:val="single"/>
        </w:rPr>
        <w:t>монологической речи</w:t>
      </w:r>
      <w:r>
        <w:rPr>
          <w:sz w:val="26"/>
          <w:szCs w:val="26"/>
        </w:rPr>
        <w:t xml:space="preserve"> детей – устной и письменной, деловой и разговорно-художественной. Речевая деятельность предполагает не только </w:t>
      </w:r>
      <w:r>
        <w:rPr>
          <w:sz w:val="26"/>
          <w:szCs w:val="26"/>
          <w:u w:val="single"/>
        </w:rPr>
        <w:t>создание</w:t>
      </w:r>
      <w:r>
        <w:rPr>
          <w:sz w:val="26"/>
          <w:szCs w:val="26"/>
        </w:rPr>
        <w:t xml:space="preserve"> высказывания, но и </w:t>
      </w:r>
      <w:r>
        <w:rPr>
          <w:sz w:val="26"/>
          <w:szCs w:val="26"/>
          <w:u w:val="single"/>
        </w:rPr>
        <w:t>восприятие</w:t>
      </w:r>
      <w:r>
        <w:rPr>
          <w:sz w:val="26"/>
          <w:szCs w:val="26"/>
        </w:rPr>
        <w:t xml:space="preserve"> высказывания другого. Чтобы речь ребенка на уроке не была искусственной и бесцельной, учитель должен создавать </w:t>
      </w:r>
      <w:r>
        <w:rPr>
          <w:sz w:val="26"/>
          <w:szCs w:val="26"/>
          <w:u w:val="single"/>
        </w:rPr>
        <w:t>ситуацию общения</w:t>
      </w:r>
      <w:r>
        <w:rPr>
          <w:sz w:val="26"/>
          <w:szCs w:val="26"/>
        </w:rPr>
        <w:t xml:space="preserve"> (кому, зачем и где создаются высказывания). Именно поэтому, </w:t>
      </w:r>
      <w:r>
        <w:rPr>
          <w:sz w:val="26"/>
          <w:szCs w:val="26"/>
          <w:u w:val="single"/>
        </w:rPr>
        <w:t>коммуникативно-познавательная</w:t>
      </w:r>
      <w:r>
        <w:rPr>
          <w:sz w:val="26"/>
          <w:szCs w:val="26"/>
        </w:rPr>
        <w:t xml:space="preserve"> потребность (стремление ребенка вступить в общение с другим) является тем пусковым механизмом, который запускает речевую деятельность ребенка на уроке, ибо речевого общения без мотива не бывает.</w:t>
      </w:r>
    </w:p>
    <w:p>
      <w:pPr>
        <w:pStyle w:val="Normal"/>
        <w:tabs>
          <w:tab w:val="clear" w:pos="708"/>
          <w:tab w:val="left" w:pos="5145" w:leader="none"/>
        </w:tabs>
        <w:ind w:firstLine="567"/>
        <w:jc w:val="both"/>
        <w:rPr/>
      </w:pPr>
      <w:r>
        <w:rPr>
          <w:sz w:val="26"/>
          <w:szCs w:val="26"/>
        </w:rPr>
        <w:t xml:space="preserve">Без сомнения, кроме умения ориентироваться в ситуации общения, то есть осознавать: </w:t>
      </w:r>
      <w:r>
        <w:rPr>
          <w:sz w:val="26"/>
          <w:szCs w:val="26"/>
          <w:u w:val="single"/>
        </w:rPr>
        <w:t xml:space="preserve">о чем </w:t>
      </w:r>
      <w:r>
        <w:rPr>
          <w:sz w:val="26"/>
          <w:szCs w:val="26"/>
        </w:rPr>
        <w:t xml:space="preserve">будет высказывание, </w:t>
      </w:r>
      <w:r>
        <w:rPr>
          <w:sz w:val="26"/>
          <w:szCs w:val="26"/>
          <w:u w:val="single"/>
        </w:rPr>
        <w:t>кому</w:t>
      </w:r>
      <w:r>
        <w:rPr>
          <w:sz w:val="26"/>
          <w:szCs w:val="26"/>
        </w:rPr>
        <w:t xml:space="preserve"> адресовано, </w:t>
      </w:r>
      <w:r>
        <w:rPr>
          <w:sz w:val="26"/>
          <w:szCs w:val="26"/>
          <w:u w:val="single"/>
        </w:rPr>
        <w:t>зачем</w:t>
      </w:r>
      <w:r>
        <w:rPr>
          <w:sz w:val="26"/>
          <w:szCs w:val="26"/>
        </w:rPr>
        <w:t xml:space="preserve"> создается, на уроках по развитию речи дети овладевают умением </w:t>
      </w:r>
      <w:r>
        <w:rPr>
          <w:sz w:val="26"/>
          <w:szCs w:val="26"/>
          <w:u w:val="single"/>
        </w:rPr>
        <w:t>планировать содержание высказывания</w:t>
      </w:r>
      <w:r>
        <w:rPr>
          <w:sz w:val="26"/>
          <w:szCs w:val="26"/>
        </w:rPr>
        <w:t>: осознавать тему и основную мысль; намечать ход развития мысли.</w:t>
      </w:r>
    </w:p>
    <w:p>
      <w:pPr>
        <w:pStyle w:val="Normal"/>
        <w:tabs>
          <w:tab w:val="clear" w:pos="708"/>
          <w:tab w:val="left" w:pos="5145" w:leader="none"/>
        </w:tabs>
        <w:ind w:firstLine="567"/>
        <w:jc w:val="both"/>
        <w:rPr/>
      </w:pPr>
      <w:r>
        <w:rPr>
          <w:sz w:val="26"/>
          <w:szCs w:val="26"/>
        </w:rPr>
        <w:t xml:space="preserve">Следующим шагом является раскрытие темы и основной мысли, то есть </w:t>
      </w:r>
      <w:r>
        <w:rPr>
          <w:sz w:val="26"/>
          <w:szCs w:val="26"/>
          <w:u w:val="single"/>
        </w:rPr>
        <w:t>реализация намеченного плана</w:t>
      </w:r>
      <w:r>
        <w:rPr>
          <w:sz w:val="26"/>
          <w:szCs w:val="26"/>
        </w:rPr>
        <w:t>. А это возможно, если ребенок знает нормы литературного языка; умеет подбирать средства (слова, типы конструкций предложений, интонацию, и т.д.) с учетом задачи речи, адресата; умеет развивать мысль от предложения к предложению.</w:t>
      </w:r>
    </w:p>
    <w:p>
      <w:pPr>
        <w:pStyle w:val="Normal"/>
        <w:tabs>
          <w:tab w:val="clear" w:pos="708"/>
          <w:tab w:val="left" w:pos="51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ень важно научить ребенка </w:t>
      </w:r>
      <w:r>
        <w:rPr>
          <w:sz w:val="26"/>
          <w:szCs w:val="26"/>
          <w:u w:val="single"/>
        </w:rPr>
        <w:t>контролировать</w:t>
      </w:r>
      <w:r>
        <w:rPr>
          <w:sz w:val="26"/>
          <w:szCs w:val="26"/>
        </w:rPr>
        <w:t xml:space="preserve"> соответствие высказывания замыслу, ситуации общения, то есть оценивать содержание с точки зрения темы, основной мысли, а также вносить исправление в свое высказывание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ловия успешного развития речи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1143000" cy="5715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161.95pt,5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228600" cy="1257300"/>
                <wp:effectExtent l="24130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5pt" to="197.95pt,10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571500" cy="2171700"/>
                <wp:effectExtent l="5080" t="1270" r="177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296.95pt,1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914400" cy="80010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5pt" to="386.95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55" w:leader="none"/>
        </w:tabs>
        <w:ind w:left="7788" w:hanging="77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ация </w:t>
      </w:r>
    </w:p>
    <w:p>
      <w:pPr>
        <w:pStyle w:val="Normal"/>
        <w:tabs>
          <w:tab w:val="clear" w:pos="708"/>
          <w:tab w:val="left" w:pos="8055" w:leader="none"/>
        </w:tabs>
        <w:ind w:left="7788" w:hanging="7788"/>
        <w:jc w:val="both"/>
        <w:rPr>
          <w:sz w:val="26"/>
          <w:szCs w:val="26"/>
        </w:rPr>
      </w:pPr>
      <w:r>
        <w:rPr>
          <w:sz w:val="26"/>
          <w:szCs w:val="26"/>
        </w:rPr>
        <w:t>(зачем, кому, где)</w:t>
        <w:tab/>
        <w:t xml:space="preserve">контроль </w:t>
      </w:r>
    </w:p>
    <w:p>
      <w:pPr>
        <w:pStyle w:val="Normal"/>
        <w:tabs>
          <w:tab w:val="clear" w:pos="708"/>
          <w:tab w:val="left" w:pos="8055" w:leader="none"/>
        </w:tabs>
        <w:ind w:left="7788" w:hanging="7788"/>
        <w:jc w:val="both"/>
        <w:rPr/>
      </w:pPr>
      <w:r>
        <w:rPr>
          <w:sz w:val="26"/>
          <w:szCs w:val="26"/>
        </w:rPr>
        <w:tab/>
        <w:t>(исправление своих речевых ошибок)</w:t>
      </w:r>
    </w:p>
    <w:p>
      <w:pPr>
        <w:pStyle w:val="Normal"/>
        <w:tabs>
          <w:tab w:val="clear" w:pos="708"/>
          <w:tab w:val="left" w:pos="3900" w:leader="none"/>
        </w:tabs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ысел </w:t>
      </w:r>
    </w:p>
    <w:p>
      <w:pPr>
        <w:pStyle w:val="Normal"/>
        <w:tabs>
          <w:tab w:val="clear" w:pos="708"/>
          <w:tab w:val="left" w:pos="3900" w:leader="none"/>
        </w:tabs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тема, основная мысль, </w:t>
      </w:r>
    </w:p>
    <w:p>
      <w:pPr>
        <w:pStyle w:val="Normal"/>
        <w:tabs>
          <w:tab w:val="clear" w:pos="708"/>
          <w:tab w:val="left" w:pos="3900" w:leader="none"/>
        </w:tabs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>ход развития)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sz w:val="26"/>
          <w:szCs w:val="26"/>
        </w:rPr>
        <w:tab/>
        <w:t xml:space="preserve">реализация( средства языка: слово, 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нструкции предложений) 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упражнений по развитию связной речи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я речь учащихся, мы учим их построению текста в соответствии с коммуникативными задачами. </w:t>
      </w:r>
    </w:p>
    <w:p>
      <w:pPr>
        <w:pStyle w:val="Normal"/>
        <w:tabs>
          <w:tab w:val="clear" w:pos="708"/>
          <w:tab w:val="left" w:pos="5145" w:leader="none"/>
        </w:tabs>
        <w:ind w:firstLine="567"/>
        <w:jc w:val="both"/>
        <w:rPr/>
      </w:pPr>
      <w:r>
        <w:rPr>
          <w:sz w:val="26"/>
          <w:szCs w:val="26"/>
        </w:rPr>
        <w:t xml:space="preserve">В методике начальной школы приняты следующие </w:t>
      </w:r>
      <w:r>
        <w:rPr>
          <w:sz w:val="26"/>
          <w:szCs w:val="26"/>
          <w:u w:val="single"/>
        </w:rPr>
        <w:t>виды связной речи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вернутые ответы на вопрос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ный пересказ прочитанног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ные рассказы по заданной теме, по картине, по данному началу или концу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сказывание художественных текстов, заученных на памя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исьменное изложе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стройка данных учителем текс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алоги-перессказы с сохранением идеологической фор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личные виды драматиз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исьменные сочин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зывы о прочитанных книгах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епени самостоятельности учащихся упражнение в связной речи могут быть разделены на следующие тип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образцу (изложение, устный пересказ, чтение наизус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структивные( перестройка данного текс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45" w:leader="none"/>
        </w:tabs>
        <w:jc w:val="both"/>
        <w:rPr/>
      </w:pPr>
      <w:r>
        <w:rPr>
          <w:sz w:val="26"/>
          <w:szCs w:val="26"/>
        </w:rPr>
        <w:t>творческие( драматизация, словесное рисование, сочинение, и т.д.)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умения осознавать тему и основную мысль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ить младших школьников обдумывать тему текста поможет упражнение на сопоставление нескольких похожих, но различных названий. Учащиеся в заголовке находят те слова, которые показывают, чем должны различаться будущие тексты. Например, </w:t>
      </w:r>
    </w:p>
    <w:p>
      <w:pPr>
        <w:pStyle w:val="Normal"/>
        <w:tabs>
          <w:tab w:val="clear" w:pos="708"/>
          <w:tab w:val="left" w:pos="5145" w:leader="none"/>
        </w:tabs>
        <w:ind w:firstLine="10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 мы должны убирать класс. - Как нужно убирать класс.</w:t>
      </w:r>
    </w:p>
    <w:p>
      <w:pPr>
        <w:pStyle w:val="Normal"/>
        <w:tabs>
          <w:tab w:val="clear" w:pos="708"/>
          <w:tab w:val="left" w:pos="5145" w:leader="none"/>
        </w:tabs>
        <w:ind w:firstLine="1080"/>
        <w:jc w:val="both"/>
        <w:rPr/>
      </w:pPr>
      <w:r>
        <w:rPr>
          <w:i/>
          <w:sz w:val="26"/>
          <w:szCs w:val="26"/>
        </w:rPr>
        <w:t>Весна, весна! - Весенние изменения в природ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ключение лишних предложений, не соответствующих те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нализ названия будущего сочинения с т.з. возможных вариантов основной мыс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еники дают название картине, серии сюжетных рисунков, т.к. картина задает ученику предмет речи, а серия рисунков – последовательность собы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думывание заголовка к прочитанному, а затем сравнение с авторским вариан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думывание заголовка. Упражнение может быть направлено на осмысление темы или основной мысли, например, на первом этапе задается вопрос «О чем рассказывает картина?» (тема), а затем «Что хотел выразить художник?» (основная мысль). На втором этапе – придумывание заголовка, который бы точно передавал, о чем рассказывает картина или какую мысль хотел передать художни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мения раскрывать тему и проводить основную мысль в процессе анализа текстов, как образцовых, так и негативных (ученических)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умения намечать ход развития мысли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45" w:leader="none"/>
        </w:tabs>
        <w:jc w:val="both"/>
        <w:rPr/>
      </w:pPr>
      <w:r>
        <w:rPr>
          <w:sz w:val="26"/>
          <w:szCs w:val="26"/>
        </w:rPr>
        <w:t>Традиционно еще в период обучения грамоте используются серии перепутанных сюжетных картинок и деформированный тек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45" w:leader="none"/>
        </w:tabs>
        <w:jc w:val="both"/>
        <w:rPr/>
      </w:pPr>
      <w:r>
        <w:rPr>
          <w:sz w:val="26"/>
          <w:szCs w:val="26"/>
        </w:rPr>
        <w:t>Подготовка полного (развернутого) плана будущего высказывания («О чем можно рассказать, описывая сегодняшний день в школе?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45" w:leader="none"/>
        </w:tabs>
        <w:jc w:val="both"/>
        <w:rPr/>
      </w:pPr>
      <w:r>
        <w:rPr>
          <w:sz w:val="26"/>
          <w:szCs w:val="26"/>
        </w:rPr>
        <w:t>Редактирование «испорченного» учителем пл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45" w:leader="none"/>
        </w:tabs>
        <w:jc w:val="both"/>
        <w:rPr/>
      </w:pPr>
      <w:r>
        <w:rPr>
          <w:sz w:val="26"/>
          <w:szCs w:val="26"/>
        </w:rPr>
        <w:t>Воспроизведение текста по измененному плану, например, в тексте события излагаются с конца, а при пересказе надо восстановить хронологию событий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ение формирования мыслей (культура речи)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тобы замысел, возникший у говорящего, реализовался, необходимо образы внутренней речи облечь в слова, то есть сформулировать мысль.</w:t>
      </w:r>
    </w:p>
    <w:p>
      <w:pPr>
        <w:pStyle w:val="Normal"/>
        <w:tabs>
          <w:tab w:val="clear" w:pos="708"/>
          <w:tab w:val="left" w:pos="51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ятие «культура речи» включает в себя две ступени освоения литературного языка: правильность речи и речевое мастерство. Младшему школьнику трудно самостоятельно подниматься на вторую ступень. Поэтому так важно учить ребенка следить не только за правильностью, но и за точностью, разнообразием, выразительностью использования языковых средств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употреблением средств языка в образцовом тексте. Такие упражнения проводятся на уроке чтения, при подготовке к изложению – везде, где мы имеем дело с хорошим, выразительным текстом.</w:t>
      </w:r>
    </w:p>
    <w:p>
      <w:pPr>
        <w:pStyle w:val="Normal"/>
        <w:tabs>
          <w:tab w:val="clear" w:pos="708"/>
          <w:tab w:val="left" w:pos="780" w:leader="none"/>
          <w:tab w:val="left" w:pos="5145" w:leader="none"/>
        </w:tabs>
        <w:ind w:left="720" w:hanging="0"/>
        <w:jc w:val="both"/>
        <w:rPr/>
      </w:pPr>
      <w:r>
        <w:rPr>
          <w:sz w:val="26"/>
          <w:szCs w:val="26"/>
        </w:rPr>
        <w:t>Примерные вопросы: - «Найдите слова, помогающие нам увидеть, представить…, слово, рисующее…, подчеркивающее…». Эффективен прием стилистического эксперимента, когда текст «портится» (в нем заменяются слова, опускаются слова, перестраиваются предложени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0" w:leader="none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дактирование высказывания с точки зрения использования в нем языковых средст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ники анализируют и исправляют детские речевые ошибки из картотеки учителя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руирование единиц речи из заданных элементов более низкого уровня: словосочетания без слов, слов из морфе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ансформация конструкций предложений. Например, изменение порядка слов, замена слов, их пропуск, соединение двух предложений в одно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бы ребенок научился в своем собственном тексте выбирать оптимальный вариант слова, конструкций предложения, он должен тренироваться в этом на специальном материал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Подбор слов, составление словосочетаний, придумывание предложений с заданным предметом речи для выражения определенной мысли. Ученик сам ищет средство для решения речевой задачи, а не опирается на готовые. Например, «Глядя на картину, (в окно) подбери такие слова, которые передают …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ение младших школьников контролю за своей речью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оконтроль – это обязательное звено в любой деятельности, в том числе и речевой.</w:t>
      </w:r>
    </w:p>
    <w:p>
      <w:pPr>
        <w:pStyle w:val="Normal"/>
        <w:tabs>
          <w:tab w:val="clear" w:pos="708"/>
          <w:tab w:val="left" w:pos="51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аимоконтроль: «Поменяйтесь тетрадями и помогите друг другу проверить». При обучении контролю надо учить: оценивать, отмечать плюсы и минусы, погрешности и удачи. Чтобы проверка была успешной, надо знать способы внесения исправлений. Обучение правки своей собственной работы должно начинаться с выполнения упражнений на редактирование: с коллективной, а потом индивидуальной работы над специально предназначенными для этого текстами.</w:t>
      </w:r>
    </w:p>
    <w:p>
      <w:pPr>
        <w:pStyle w:val="Normal"/>
        <w:tabs>
          <w:tab w:val="clear" w:pos="708"/>
          <w:tab w:val="left" w:pos="51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икативный подход в работе над текстом.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деле «Предложение» вводится понятие: «важное по смыслу слово», «логическое ударение», «порядок слов», «задача речи», «речевая ситуация»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ы и виды работ.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ка вопроса к важному по смыслу слову.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>
          <w:i/>
          <w:sz w:val="26"/>
          <w:szCs w:val="26"/>
        </w:rPr>
        <w:t>Миша сочиняет веселые стих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то сочиняет Миша?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то сочиняет стихи?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ие стихи сочиняет Миш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задачи речи и порядка слов в устной и письменной речи.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а речи – сообщение о том, что Миша сочиняет именно веселые стихи, а не сказ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е придумывание следующего предложения, связанного по смыслу с первым.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иша сочиняет веселые стихи. Они нравятся ребята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дачи речи.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селые стихи сочиняет Миша.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а речи – сообщение о том, что именно Миша, а не кто-то другой сочиняет веселые стих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предложений по картинка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ключение предложения в речевую ситуацию и ее разыгрывание.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етя, послушай, как Миша сочиняет стихи!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>
          <w:i/>
          <w:sz w:val="26"/>
          <w:szCs w:val="26"/>
        </w:rPr>
        <w:t>- Да, мне нравится, как он сочиняет стихи, - сказал Петя.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8.   Составление словосочетаний.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ихи (какие?)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еселые                             печальные    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>
          <w:sz w:val="26"/>
          <w:szCs w:val="26"/>
        </w:rPr>
      </w:pPr>
      <w:r>
        <w:rPr>
          <w:i/>
          <w:sz w:val="26"/>
          <w:szCs w:val="26"/>
        </w:rPr>
        <w:t>грустные                      светлые  и т.д.</w:t>
      </w:r>
    </w:p>
    <w:p>
      <w:pPr>
        <w:pStyle w:val="Normal"/>
        <w:tabs>
          <w:tab w:val="clear" w:pos="708"/>
          <w:tab w:val="left" w:pos="2985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9. Объединение в логической последовательности нескольких предложений.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комнатным цветком ухаживает Надя. ( Это фиалка.  Она поливает его 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85" w:leader="none"/>
        </w:tabs>
        <w:rPr>
          <w:sz w:val="26"/>
          <w:szCs w:val="26"/>
        </w:rPr>
      </w:pPr>
      <w:r>
        <w:rPr>
          <w:sz w:val="26"/>
          <w:szCs w:val="26"/>
        </w:rPr>
        <w:t>Подробный и сжатый пересказ текста.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этом тексте говорится о том, что …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11.  Редактирование написанного текста. Оценка своей и чужой речи присутствует на каждом уроке.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2.  Определение границ предложений.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шла поздняя осень в лесу стало скучно и холодно птицы улетают в темные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предложения из набора слов.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2985" w:leader="none"/>
        </w:tabs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Руки, рабочие, знают, скуки, не.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2985" w:leader="none"/>
        </w:tabs>
        <w:ind w:firstLine="567"/>
        <w:jc w:val="both"/>
        <w:rPr/>
      </w:pPr>
      <w:r>
        <w:rPr>
          <w:sz w:val="26"/>
          <w:szCs w:val="26"/>
        </w:rPr>
        <w:t>В разделе «Текст» задания направлены на формирование понятий «текст», «нетекст», «тема и основная мысль» и другие. На этой основе у школьников будут формироваться умения анализировать и составлять тексты определенного типа: повествование, рассуждение, описание.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298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29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ы и виды работ.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29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  <w:tab w:val="left" w:pos="495" w:leader="none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разительное чтение текста. Перед чтением проводится расстановка логического ударения, определения темпа, ритма, силы голо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  <w:tab w:val="left" w:pos="495" w:leader="none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ение текста по первому предложению. </w:t>
      </w:r>
    </w:p>
    <w:p>
      <w:pPr>
        <w:pStyle w:val="Normal"/>
        <w:tabs>
          <w:tab w:val="clear" w:pos="708"/>
          <w:tab w:val="left" w:pos="495" w:leader="none"/>
          <w:tab w:val="left" w:pos="720" w:leader="none"/>
          <w:tab w:val="left" w:pos="2985" w:leader="none"/>
        </w:tabs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 xml:space="preserve">Павлик говорит вежливо. </w:t>
      </w:r>
    </w:p>
    <w:p>
      <w:pPr>
        <w:pStyle w:val="Normal"/>
        <w:tabs>
          <w:tab w:val="clear" w:pos="708"/>
          <w:tab w:val="left" w:pos="495" w:leader="none"/>
          <w:tab w:val="left" w:pos="720" w:leader="none"/>
          <w:tab w:val="left" w:pos="2985" w:leader="none"/>
        </w:tabs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 xml:space="preserve">Варианты: Он никогда не грубит. </w:t>
      </w:r>
    </w:p>
    <w:p>
      <w:pPr>
        <w:pStyle w:val="Normal"/>
        <w:tabs>
          <w:tab w:val="clear" w:pos="708"/>
          <w:tab w:val="left" w:pos="495" w:leader="none"/>
          <w:tab w:val="left" w:pos="720" w:leader="none"/>
          <w:tab w:val="left" w:pos="2985" w:leader="none"/>
        </w:tabs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 xml:space="preserve">                    Он никогда не кричи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5" w:leader="none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лишнего предложения, не связанного по смыслу с предыдущи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5" w:leader="none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ы с деформированным текстом (то есть, изменение последовательности предложени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5" w:leader="none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текста с включением в него вопросительного пред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5" w:leader="none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рассказов по сюжетным картинк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5" w:leader="none"/>
          <w:tab w:val="left" w:pos="2985" w:leader="none"/>
        </w:tabs>
        <w:jc w:val="both"/>
        <w:rPr/>
      </w:pPr>
      <w:r>
        <w:rPr>
          <w:sz w:val="26"/>
          <w:szCs w:val="26"/>
        </w:rPr>
        <w:t>Редактирование (замена повторов  местоимением, подбор синоним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5" w:leader="none"/>
          <w:tab w:val="left" w:pos="2985" w:leader="none"/>
        </w:tabs>
        <w:jc w:val="both"/>
        <w:rPr/>
      </w:pPr>
      <w:r>
        <w:rPr>
          <w:sz w:val="26"/>
          <w:szCs w:val="26"/>
        </w:rPr>
        <w:t>Создание речевой ситуации по картин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5" w:leader="none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здание речевой ситуации на заданную тему.</w:t>
      </w:r>
    </w:p>
    <w:p>
      <w:pPr>
        <w:pStyle w:val="Normal"/>
        <w:tabs>
          <w:tab w:val="clear" w:pos="708"/>
          <w:tab w:val="left" w:pos="495" w:leader="none"/>
          <w:tab w:val="left" w:pos="720" w:leader="none"/>
          <w:tab w:val="left" w:pos="2985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тя просит у друга почитать книгу».</w:t>
      </w:r>
    </w:p>
    <w:p>
      <w:pPr>
        <w:pStyle w:val="Normal"/>
        <w:tabs>
          <w:tab w:val="clear" w:pos="708"/>
          <w:tab w:val="left" w:pos="495" w:leader="none"/>
          <w:tab w:val="left" w:pos="720" w:leader="none"/>
          <w:tab w:val="left" w:pos="2985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тя в хлебном магазине и т.д.»</w:t>
      </w:r>
    </w:p>
    <w:p>
      <w:pPr>
        <w:pStyle w:val="Normal"/>
        <w:tabs>
          <w:tab w:val="clear" w:pos="708"/>
          <w:tab w:val="left" w:pos="495" w:leader="none"/>
          <w:tab w:val="left" w:pos="720" w:leader="none"/>
          <w:tab w:val="left" w:pos="2985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боте в разделе «Слово» у школьников формируются такие понятия, как «лексическое значение» слова, «однозначные и многозначные слова», «прямое и переносное значение», «синонимы», «антонимы», «омонимы»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аданиях отражен текстовый подход при усвоении лексики. Это позволяет обогащать словарный запас учащихся не только количественно, но и качественно, то есть на основе осознания детьми лексического значения слова и его связи с другими словами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29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ы и виды работ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95" w:leader="none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словосочетаний и предложений для определения лексического значения слова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осинка. Росинка блестит на солнце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пись слов по лексическому знач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985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Лиственное дерево с белой корой. Берез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бор однокоренных слов и составление с ними предложен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985" w:leader="none"/>
        </w:tabs>
        <w:ind w:left="36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ереза, березонька, березняк, березовый, подберезови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исование того, что обозначает многозначное слов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985" w:leader="none"/>
        </w:tabs>
        <w:ind w:left="36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руша.    Высокая груш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</w:tabs>
        <w:ind w:left="36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Сладкая груш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</w:tabs>
        <w:ind w:left="36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Боксерская груш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ение словосочетаний в прямом и переносном значен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</w:tabs>
        <w:ind w:left="36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ладкий пирог – сладкий сон. Плакать от боли – елка плакал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хождение в тексте слов  в переносном значе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речевой ситуации со словом в прямом и переносном значен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</w:tabs>
        <w:ind w:left="36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ребень для волос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</w:tabs>
        <w:ind w:left="36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тушиный гребень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</w:tabs>
        <w:ind w:left="36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ребень вол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на слова синонимом и включение его в речевую ситуац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985" w:leader="none"/>
        </w:tabs>
        <w:ind w:left="36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росать, швырять, кида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илистический эксперимент. Общее и различное в значении слов-синоним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бор антоним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985" w:leader="none"/>
        </w:tabs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егкая ноша - …ноша (тяжелая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985" w:leader="none"/>
        </w:tabs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егкая задача - …задача (трудна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здание речевой ситуации по пословице с антоним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985" w:leader="none"/>
        </w:tabs>
        <w:ind w:left="36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ньше говори – больше дела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исование слов-омонимов и составление с ними предложен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985" w:leader="none"/>
        </w:tabs>
        <w:ind w:left="36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ыжие лисичк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985" w:leader="none"/>
        </w:tabs>
        <w:ind w:left="360" w:firstLine="36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Вкусные лисички в сметан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985" w:leader="none"/>
        </w:tabs>
        <w:ind w:left="360" w:firstLine="36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985" w:leader="none"/>
        </w:tabs>
        <w:ind w:left="360" w:firstLine="36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985" w:leader="none"/>
        </w:tabs>
        <w:ind w:left="360" w:firstLine="36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985" w:leader="none"/>
        </w:tabs>
        <w:ind w:left="360" w:firstLine="36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985" w:leader="none"/>
        </w:tabs>
        <w:ind w:left="360" w:firstLine="360"/>
        <w:jc w:val="both"/>
        <w:rPr/>
      </w:pPr>
      <w:r>
        <w:rPr>
          <w:sz w:val="26"/>
          <w:szCs w:val="26"/>
        </w:rPr>
        <w:t xml:space="preserve">Таким образом, учащиеся </w:t>
      </w:r>
      <w:r>
        <w:rPr>
          <w:b/>
          <w:sz w:val="26"/>
          <w:szCs w:val="26"/>
        </w:rPr>
        <w:t>на конец первого класса</w:t>
      </w:r>
      <w:r>
        <w:rPr>
          <w:sz w:val="26"/>
          <w:szCs w:val="26"/>
        </w:rPr>
        <w:t xml:space="preserve"> по теме «Предложение» знают понятия:  логическое ударение, важное по смыслу слово, интонация, речевая ситуация, тон, темп, рит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985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меют в устной речи  выделять важное по смыслу слово в зависимости от задачи речи, составлять речевые ситуации на основе одного предложения, составлять текст на основе предложения, составлять предложение по картинк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985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меют в письменной речи правильно отвечать на поставленный вопрос в соответствии с задачей речи; составлять второе предложение, связанное по смыслу с первым; отделять одно предложение от другого в устной речи паузой, в письменной- точко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985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теме «Текст» знают понятия: текст, нетекст, тема, основная мысль, опорные сло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985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меют в устной речи выразительно читать текст; заменять слово,  обозначающее предмет речи (повтор, местоимение, синонимы); определять тему, основную мысль при анализе текста; коллективно составлять рассказ по картинкам и его пересказыва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985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меют в письменной речи записывать тему текста, заголовок; письменно отвечать на вопросы; работать с деформированным текстом.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2985" w:leader="none"/>
        </w:tabs>
        <w:ind w:left="360" w:firstLine="540"/>
        <w:jc w:val="both"/>
        <w:rPr/>
      </w:pPr>
      <w:r>
        <w:rPr>
          <w:sz w:val="26"/>
          <w:szCs w:val="26"/>
        </w:rPr>
        <w:t xml:space="preserve">По теме «Предложение» </w:t>
      </w:r>
      <w:r>
        <w:rPr>
          <w:b/>
          <w:sz w:val="26"/>
          <w:szCs w:val="26"/>
        </w:rPr>
        <w:t>во втором классе</w:t>
      </w:r>
      <w:r>
        <w:rPr>
          <w:sz w:val="26"/>
          <w:szCs w:val="26"/>
        </w:rPr>
        <w:t xml:space="preserve"> продолжается работа по дальнейшему усвоению таких понятий как предложение, логическое ударение, порядок слов, интонация, важное по смыслу слово. Вводится новое для учащихся понятие – задача речи, а также обращение и слова, выражающие сомнение, предположение, различные чувства.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2985" w:leader="none"/>
        </w:tabs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этой ступени обучения ученики умеют в устной речи составлять предложение по картинке, по воображению, определять задачу речи, изменять задачу речи, составлять предложение с обращением, составлять текст с опорой на 1-ое предложение, составлять сложные предложения с сочинительными и подчинительными союзами.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2985" w:leader="none"/>
        </w:tabs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меют в письменной речи правильно ставить знаки препинания в конце предложения в зависимости от задачи речи и интонации, членить деформированный текст на предложения, составлять 2-ое предложение, связанное по смыслу с 1-ым, записывать текст.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2985" w:leader="none"/>
        </w:tabs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е «Текст» углубляется понимание таких понятий как текст, тема текста, основная мысль, заголовок. Впервые вводится вопрос к основной мысли, подробный и сжатый пересказ текста.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2985" w:leader="none"/>
        </w:tabs>
        <w:ind w:left="360" w:firstLine="540"/>
        <w:jc w:val="both"/>
        <w:rPr/>
      </w:pPr>
      <w:r>
        <w:rPr>
          <w:sz w:val="26"/>
          <w:szCs w:val="26"/>
        </w:rPr>
        <w:t>Умеют в устной речи различать текст и набор предложений, определять тему и основную мысль при чтении и анализе текста, ставить вопрос к предложениям текста  с выделением важного по смыслу слова, пересказывать текст, ставить вопрос к основной мысли, полно и кратко отвечать на него.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2985" w:leader="none"/>
        </w:tabs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меют в письменной речи самостоятельно выделять в тексте тему и основную мысль, озаглавливать текст, раскрывать тему и основную мысль собственного текста, записывать текст в определённом темпе, отбирать материал в соответствии с темой сочинения.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2985" w:leader="none"/>
        </w:tabs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360" w:firstLine="540"/>
        <w:jc w:val="both"/>
        <w:rPr/>
      </w:pPr>
      <w:r>
        <w:rPr>
          <w:b/>
          <w:sz w:val="26"/>
          <w:szCs w:val="26"/>
        </w:rPr>
        <w:t>В третьем классе</w:t>
      </w:r>
      <w:r>
        <w:rPr>
          <w:sz w:val="26"/>
          <w:szCs w:val="26"/>
        </w:rPr>
        <w:t xml:space="preserve"> продолжается работа по развитию всех видов речевой деятельности, но в особенности письменной речевой деятельности. Сквозными темами в этом классе являются «Рассуждение», «Однозначные и многозначные слова», «Синонимы», «Антонимы». А также начинается работа над темой «Повествование»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360" w:firstLine="540"/>
        <w:jc w:val="center"/>
        <w:rPr/>
      </w:pPr>
      <w:r>
        <w:rPr>
          <w:b/>
          <w:sz w:val="26"/>
          <w:szCs w:val="26"/>
        </w:rPr>
        <w:t>Рассужден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а над текстом-рассуждением является своевременной и необходимой. У школьников сформировалась естественная потребность в овладении структурой элементарного рассуждения для построения содержательного и правильного ответа на уроке, для краткого и содержательного изложения мыслей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удности, которые испытывает ребёнок при построении теста-рассуждения, связаны с тем, что в его мышлении доминируют не причинно-следственные, а ассоциативные и допонятийные связи. В работе над рассуждением как типом текста формируются такие особенности мышления, как отвлечённость, понятийность, обобщённость, которые выражаются в тексте соответствующими языковыми средствами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360" w:firstLine="540"/>
        <w:jc w:val="both"/>
        <w:rPr/>
      </w:pPr>
      <w:r>
        <w:rPr>
          <w:sz w:val="26"/>
          <w:szCs w:val="26"/>
        </w:rPr>
        <w:t xml:space="preserve">Основная коммуникативная задача текста-рассуждения - убедить читателя в истинности сообщаемой информации. При изучении текста-рассуждения используются тексты с дедуктивным изложением мысли от общего к частному, что дисциплинирует речь учащегося. Дети начинают употреблять специфические средства связи: подчинительные союзы </w:t>
      </w:r>
      <w:r>
        <w:rPr>
          <w:i/>
          <w:iCs/>
          <w:sz w:val="26"/>
          <w:szCs w:val="26"/>
        </w:rPr>
        <w:t>( потому что, так как</w:t>
      </w:r>
      <w:r>
        <w:rPr>
          <w:sz w:val="26"/>
          <w:szCs w:val="26"/>
        </w:rPr>
        <w:t xml:space="preserve"> и т.д.), вводные слова и словосочетания. 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дактический материал урока включает тексты-рассуждения, содержащие тезис, доказательство и вывод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360" w:firstLine="540"/>
        <w:jc w:val="both"/>
        <w:rPr/>
      </w:pPr>
      <w:r>
        <w:rPr>
          <w:sz w:val="26"/>
          <w:szCs w:val="26"/>
        </w:rPr>
        <w:t xml:space="preserve">Специфика работы над рассуждением заключается в следующем. На </w:t>
      </w:r>
      <w:r>
        <w:rPr>
          <w:i/>
          <w:iCs/>
          <w:sz w:val="26"/>
          <w:szCs w:val="26"/>
          <w:u w:val="single"/>
        </w:rPr>
        <w:t>первом этапе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(подготовительном) дети учатся составлять сложноподчинённые предложения с союзами </w:t>
      </w:r>
      <w:r>
        <w:rPr>
          <w:i/>
          <w:iCs/>
          <w:sz w:val="26"/>
          <w:szCs w:val="26"/>
        </w:rPr>
        <w:t>потому что, так как</w:t>
      </w:r>
      <w:r>
        <w:rPr>
          <w:sz w:val="26"/>
          <w:szCs w:val="26"/>
        </w:rPr>
        <w:t xml:space="preserve">, устанавливая причину и следствие. Особенность </w:t>
      </w:r>
      <w:r>
        <w:rPr>
          <w:i/>
          <w:iCs/>
          <w:sz w:val="26"/>
          <w:szCs w:val="26"/>
          <w:u w:val="single"/>
        </w:rPr>
        <w:t>второго этапа</w:t>
      </w:r>
      <w:r>
        <w:rPr>
          <w:sz w:val="26"/>
          <w:szCs w:val="26"/>
        </w:rPr>
        <w:t xml:space="preserve"> (аналитического) состоит в анализе текстов-рассуждений с постепенным усвоением таких понятий, как </w:t>
      </w:r>
      <w:r>
        <w:rPr>
          <w:i/>
          <w:iCs/>
          <w:sz w:val="26"/>
          <w:szCs w:val="26"/>
        </w:rPr>
        <w:t>тезис, объяснение, доказательство, вывод</w:t>
      </w:r>
      <w:r>
        <w:rPr>
          <w:sz w:val="26"/>
          <w:szCs w:val="26"/>
        </w:rPr>
        <w:t>. Дети не только осознают текс-рассуждение, но и учатся отвечать на вопросы учителя(устно и письменно), используя элементарные объяснения и доказательства, делая вывод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360" w:firstLine="540"/>
        <w:jc w:val="both"/>
        <w:rPr/>
      </w:pPr>
      <w:r>
        <w:rPr>
          <w:i/>
          <w:iCs/>
          <w:sz w:val="26"/>
          <w:szCs w:val="26"/>
          <w:u w:val="single"/>
        </w:rPr>
        <w:t>Третий этап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конструктивно-продуктивный) отличается тем, что дети осознают диалогическую структуру рассуждения, учатся использовать призывы к адресату с просьбой согласиться или не согласиться с приведёнными в тексте доказательствами и выводом, проявляя при этом уважительное отношение к собеседнику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i/>
          <w:iCs/>
          <w:sz w:val="26"/>
          <w:szCs w:val="26"/>
          <w:u w:val="single"/>
        </w:rPr>
        <w:t>четвёртом этапе</w:t>
      </w:r>
      <w:r>
        <w:rPr>
          <w:sz w:val="26"/>
          <w:szCs w:val="26"/>
        </w:rPr>
        <w:t xml:space="preserve"> (творческом) дети сочиняют тексты-рассуждения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тодические приёмы: 1) создание речевой ситуации, в которой дети вступают в диалог, используя тексты-рассуждения 2) приём анализа готовых текстов-рассуждений с «прозрачной структурой» 3) приём постановки к тексту и т. п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95" w:leader="none"/>
          <w:tab w:val="left" w:pos="29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ие упражнения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95" w:leader="none"/>
          <w:tab w:val="left" w:pos="2985" w:leader="none"/>
        </w:tabs>
        <w:rPr>
          <w:sz w:val="26"/>
          <w:szCs w:val="26"/>
        </w:rPr>
      </w:pPr>
      <w:r>
        <w:rPr>
          <w:sz w:val="26"/>
          <w:szCs w:val="26"/>
        </w:rPr>
        <w:t>Устно ответьте на вопросы, используя образец от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95" w:leader="none"/>
          <w:tab w:val="left" w:pos="2985" w:leader="none"/>
        </w:tabs>
        <w:rPr>
          <w:sz w:val="26"/>
          <w:szCs w:val="26"/>
        </w:rPr>
      </w:pPr>
      <w:r>
        <w:rPr>
          <w:sz w:val="26"/>
          <w:szCs w:val="26"/>
        </w:rPr>
        <w:t>Почему я люблю сказ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95" w:leader="none"/>
          <w:tab w:val="left" w:pos="2985" w:leader="none"/>
        </w:tabs>
        <w:rPr>
          <w:sz w:val="26"/>
          <w:szCs w:val="26"/>
        </w:rPr>
      </w:pPr>
      <w:r>
        <w:rPr>
          <w:sz w:val="26"/>
          <w:szCs w:val="26"/>
        </w:rPr>
        <w:t>Почему мы поссорились с подругой?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Образец ответа: Я люблю сказки, потому что в них добро всегда побеждает зло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95" w:leader="none"/>
          <w:tab w:val="left" w:pos="2985" w:leader="none"/>
        </w:tabs>
        <w:rPr>
          <w:sz w:val="26"/>
          <w:szCs w:val="26"/>
        </w:rPr>
      </w:pPr>
      <w:r>
        <w:rPr>
          <w:sz w:val="26"/>
          <w:szCs w:val="26"/>
        </w:rPr>
        <w:t>Закончи предложения. Выделите то, что объясняется, и объясне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95" w:leader="none"/>
          <w:tab w:val="left" w:pos="2985" w:leader="none"/>
        </w:tabs>
        <w:rPr>
          <w:sz w:val="26"/>
          <w:szCs w:val="26"/>
        </w:rPr>
      </w:pPr>
      <w:r>
        <w:rPr>
          <w:sz w:val="26"/>
          <w:szCs w:val="26"/>
        </w:rPr>
        <w:t>Незнайку так назвали потому, что 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95" w:leader="none"/>
          <w:tab w:val="left" w:pos="2985" w:leader="none"/>
        </w:tabs>
        <w:rPr>
          <w:sz w:val="26"/>
          <w:szCs w:val="26"/>
        </w:rPr>
      </w:pPr>
      <w:r>
        <w:rPr>
          <w:sz w:val="26"/>
          <w:szCs w:val="26"/>
        </w:rPr>
        <w:t>Я не буду смотреть этот фильм из-за того, что …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95" w:leader="none"/>
          <w:tab w:val="left" w:pos="2985" w:leader="none"/>
        </w:tabs>
        <w:rPr>
          <w:sz w:val="26"/>
          <w:szCs w:val="26"/>
        </w:rPr>
      </w:pPr>
      <w:r>
        <w:rPr>
          <w:sz w:val="26"/>
          <w:szCs w:val="26"/>
        </w:rPr>
        <w:t>Ответьте письменно на вопросы, употребив такие выражения: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Мне кажется, …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На мой взгляд, …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По-моему, .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Я думаю, …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Я уверен, …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95" w:leader="none"/>
          <w:tab w:val="left" w:pos="2985" w:leader="none"/>
        </w:tabs>
        <w:rPr>
          <w:sz w:val="26"/>
          <w:szCs w:val="26"/>
        </w:rPr>
      </w:pPr>
      <w:r>
        <w:rPr>
          <w:sz w:val="26"/>
          <w:szCs w:val="26"/>
        </w:rPr>
        <w:t>Найдите в текстах тезис, доказательства и вывод. Определите тему и основную мысль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95" w:leader="none"/>
          <w:tab w:val="left" w:pos="29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жнения аналитико-текстового характера 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готовому тексту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90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95" w:leader="none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тавьте недостающие слова в тексты-рассуждения. 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а: во-первых, во-вторых, в-третьих, следовательно, значит, кроме того и.т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95" w:leader="none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делите в них тезис, доказательства и вывод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95" w:leader="none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Является ли этот текст рассуждением? Докажите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90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900" w:hanging="0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Упражнения на переработку готового текста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  <w:tab w:val="left" w:pos="5580" w:leader="none"/>
        </w:tabs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95" w:leader="none"/>
          <w:tab w:val="left" w:pos="2985" w:leader="none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ьте тексты – рассуждения из рассыпанных предложе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95" w:leader="none"/>
          <w:tab w:val="left" w:pos="2985" w:leader="none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нятны ли эти тексты без тезиса? Составьте тезис. Запишите текст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95" w:leader="none"/>
          <w:tab w:val="left" w:pos="2985" w:leader="none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читайте в текстах тезис и вывод. Постройте свои доказательства. Запишите тексты- рассужд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95" w:leader="none"/>
          <w:tab w:val="left" w:pos="2985" w:leader="none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ие слова в русском языке называют не случайно, поэтому эти названия можно легко объяснить. Почему получили свои названия </w:t>
      </w:r>
      <w:r>
        <w:rPr>
          <w:i/>
          <w:iCs/>
          <w:sz w:val="26"/>
          <w:szCs w:val="26"/>
        </w:rPr>
        <w:t>вьюнок, черника , шиповник, глухарь, коньки, снеговик, перчатки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  <w:tab w:val="left" w:pos="558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  <w:tab w:val="left" w:pos="558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95" w:leader="none"/>
          <w:tab w:val="left" w:pos="2985" w:leader="none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жнения, требующие создания готового текста 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  <w:tab w:val="left" w:pos="5580" w:leader="none"/>
        </w:tabs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снове данного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  <w:tab w:val="left" w:pos="5580" w:leader="none"/>
        </w:tabs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95" w:leader="none"/>
          <w:tab w:val="left" w:pos="2985" w:leader="none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читайте тексты, в которых говорится о добре, о добрых людях и добрых поступках. Проанализируйте тексты. Ответьте на вопрос: что такое доброт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95" w:leader="none"/>
          <w:tab w:val="left" w:pos="2985" w:leader="none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читайте сочинения школьников о добре и доброте. Отредактируйте тексты, если это на ваш взгляд необходимо. Напишите о том, как вы понимаете на ваш взгляд, что такое добро и зл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95" w:leader="none"/>
          <w:tab w:val="left" w:pos="2985" w:leader="none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пишите изложение по тексту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  <w:tab w:val="left" w:pos="558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  <w:tab w:val="left" w:pos="558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  <w:tab w:val="left" w:pos="558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  <w:tab w:val="left" w:pos="558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95" w:leader="none"/>
          <w:tab w:val="left" w:pos="2985" w:leader="none"/>
          <w:tab w:val="left" w:pos="5580" w:leader="none"/>
        </w:tabs>
        <w:jc w:val="center"/>
        <w:rPr/>
      </w:pPr>
      <w:r>
        <w:rPr>
          <w:b/>
          <w:sz w:val="26"/>
          <w:szCs w:val="26"/>
        </w:rPr>
        <w:t>Упражнения на создание своего текст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  <w:tab w:val="left" w:pos="5580" w:leader="none"/>
        </w:tabs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95" w:leader="none"/>
          <w:tab w:val="left" w:pos="2985" w:leader="none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пишите сочинение-рассуждение на темы «За что я люблю мультфильмы?», «Какие книги я люблю?» и т.д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  <w:tab w:val="left" w:pos="558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  <w:tab w:val="left" w:pos="5580" w:leader="none"/>
        </w:tabs>
        <w:ind w:left="36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значные и многозначные слова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  <w:tab w:val="left" w:pos="5580" w:leader="none"/>
        </w:tabs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ямое и переносное значение слова. Синонимы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  <w:tab w:val="left" w:pos="5580" w:leader="none"/>
        </w:tabs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ираясь на усвоенное раннее понятие о многозначных и однозначных словах, прямом и переносном значении слова, о синонимах, антонимах в 3-ем классе происходит углубление этих зна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уроках в 3-ем классе приобретает особое значение работа с толковым словарём «Синонимы и антонимы» М. Р. Льво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владевая механизмом образования переносного значения слова, третьеклассник обогащает свой словарь изобразительно-выразительной, образной лексикой.Учащиеся начинают осознавать семантику слова и многообразия её проявления в реч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ind w:left="36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которые упражн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ind w:left="36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но лексическое значение слова. Определите по нему слово. Что оно называет? Придумайте с этим словом предложен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ственное дерево с белой коро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jc w:val="both"/>
        <w:rPr/>
      </w:pPr>
      <w:r>
        <w:rPr>
          <w:sz w:val="26"/>
          <w:szCs w:val="26"/>
        </w:rPr>
        <w:t>Сосуд, предназначенный для фруктов и цвет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тобы узнать, сколько значений есть у слова, надо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1. Найди слово в толковом словар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2. Составь с этим словом словосочетания или предлож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ind w:left="1620" w:hanging="0"/>
        <w:jc w:val="both"/>
        <w:rPr/>
      </w:pPr>
      <w:r>
        <w:rPr>
          <w:sz w:val="26"/>
          <w:szCs w:val="26"/>
        </w:rPr>
        <w:t xml:space="preserve">Например: </w:t>
      </w:r>
      <w:r>
        <w:rPr>
          <w:i/>
          <w:iCs/>
          <w:sz w:val="26"/>
          <w:szCs w:val="26"/>
        </w:rPr>
        <w:t>груша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лодовое дерево. Высокая груша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лод этого дерева. Сладкая груша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мет, имеющий форму груши. Боксёрская груш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ind w:left="25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 слова есть прямое и переносное знач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Между предметами, признаками, действиями устанавливается сходство по форме, цвету, размер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ind w:left="1620" w:hanging="0"/>
        <w:jc w:val="both"/>
        <w:rPr/>
      </w:pPr>
      <w:r>
        <w:rPr>
          <w:i/>
          <w:iCs/>
          <w:sz w:val="26"/>
          <w:szCs w:val="26"/>
        </w:rPr>
        <w:t>Гребень(</w:t>
      </w:r>
      <w:r>
        <w:rPr>
          <w:sz w:val="26"/>
          <w:szCs w:val="26"/>
        </w:rPr>
        <w:t>прямое значение)- высокая гребёнка для поддержки причёски. Гребень для воло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ind w:left="1620" w:hanging="0"/>
        <w:jc w:val="both"/>
        <w:rPr/>
      </w:pPr>
      <w:r>
        <w:rPr>
          <w:i/>
          <w:iCs/>
          <w:sz w:val="26"/>
          <w:szCs w:val="26"/>
        </w:rPr>
        <w:t xml:space="preserve">Гребень- нарост на голове некоторых птиц. </w:t>
      </w:r>
      <w:r>
        <w:rPr>
          <w:sz w:val="26"/>
          <w:szCs w:val="26"/>
        </w:rPr>
        <w:t>Петушиный гребен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ind w:left="1620" w:hanging="0"/>
        <w:jc w:val="both"/>
        <w:rPr/>
      </w:pPr>
      <w:r>
        <w:rPr>
          <w:i/>
          <w:iCs/>
          <w:sz w:val="26"/>
          <w:szCs w:val="26"/>
        </w:rPr>
        <w:t>Гребень-</w:t>
      </w:r>
      <w:r>
        <w:rPr>
          <w:sz w:val="26"/>
          <w:szCs w:val="26"/>
        </w:rPr>
        <w:t xml:space="preserve"> верхняя точка чего- то. Гребень горы. Гребень волн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jc w:val="both"/>
        <w:rPr/>
      </w:pPr>
      <w:r>
        <w:rPr>
          <w:sz w:val="26"/>
          <w:szCs w:val="26"/>
        </w:rPr>
        <w:t xml:space="preserve">Приходилось ли вам слушать песню ручья? В тексте «Весенние ручьи» Н. Сладков использовал приём </w:t>
      </w:r>
      <w:r>
        <w:rPr>
          <w:i/>
          <w:iCs/>
          <w:sz w:val="26"/>
          <w:szCs w:val="26"/>
        </w:rPr>
        <w:t>олицетворения.</w:t>
      </w:r>
      <w:r>
        <w:rPr>
          <w:sz w:val="26"/>
          <w:szCs w:val="26"/>
        </w:rPr>
        <w:t xml:space="preserve"> Найдите такие сло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ind w:left="1620" w:hanging="0"/>
        <w:jc w:val="both"/>
        <w:rPr/>
      </w:pPr>
      <w:r>
        <w:rPr>
          <w:i/>
          <w:iCs/>
          <w:sz w:val="26"/>
          <w:szCs w:val="26"/>
        </w:rPr>
        <w:t xml:space="preserve">Ручей заговорил, забубнил </w:t>
      </w:r>
      <w:r>
        <w:rPr>
          <w:sz w:val="26"/>
          <w:szCs w:val="26"/>
        </w:rPr>
        <w:t>и т.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читайте тексты. Выберите слова из скобок в переносном значе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ind w:left="1620" w:hanging="0"/>
        <w:jc w:val="both"/>
        <w:rPr/>
      </w:pPr>
      <w:r>
        <w:rPr>
          <w:i/>
          <w:iCs/>
          <w:sz w:val="26"/>
          <w:szCs w:val="26"/>
        </w:rPr>
        <w:t>Скрипка( пела, плакала, звучала)нежным(голосом, звуком, свистом)</w:t>
      </w:r>
      <w:r>
        <w:rPr>
          <w:sz w:val="26"/>
          <w:szCs w:val="26"/>
        </w:rPr>
        <w:t xml:space="preserve"> и т. 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  <w:tab w:val="left" w:pos="2985" w:leader="none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читайте отрывки из сочинений учащихся. Отредактируйте тексты и предложения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8700" w:leader="none"/>
        </w:tabs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  <w:tab w:val="left" w:pos="5580" w:leader="none"/>
        </w:tabs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180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вование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180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18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18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вествование- тип речи, который в силу возрастной активности характера младших школьников привлекает их больше других, чаще других создаётся ими в живой речевой практике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18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своение школьниками структуры текста- повествования и свободное использование её в речи строится на анализе тестов с одним действующим лицом и его последовательными действиями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18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одятся понятия </w:t>
      </w:r>
      <w:r>
        <w:rPr>
          <w:i/>
          <w:iCs/>
          <w:sz w:val="26"/>
          <w:szCs w:val="26"/>
        </w:rPr>
        <w:t>данное и новое</w:t>
      </w:r>
      <w:r>
        <w:rPr>
          <w:sz w:val="26"/>
          <w:szCs w:val="26"/>
        </w:rPr>
        <w:t xml:space="preserve">. Учащиеся знакомятся с различными видами связи предложений в повествовательном тексте ( </w:t>
      </w:r>
      <w:r>
        <w:rPr>
          <w:i/>
          <w:iCs/>
          <w:sz w:val="26"/>
          <w:szCs w:val="26"/>
        </w:rPr>
        <w:t>цепная связь, параллельное построение описательного текста)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18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18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180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жнения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180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180" w:firstLine="900"/>
        <w:jc w:val="both"/>
        <w:rPr/>
      </w:pPr>
      <w:r>
        <w:rPr>
          <w:sz w:val="26"/>
          <w:szCs w:val="26"/>
        </w:rPr>
        <w:t xml:space="preserve">Цель </w:t>
      </w:r>
      <w:r>
        <w:rPr>
          <w:i/>
          <w:iCs/>
          <w:sz w:val="26"/>
          <w:szCs w:val="26"/>
        </w:rPr>
        <w:t xml:space="preserve">первого </w:t>
      </w:r>
      <w:r>
        <w:rPr>
          <w:sz w:val="26"/>
          <w:szCs w:val="26"/>
        </w:rPr>
        <w:t>этапа: формирование умения определять в тексте лицо(героя), его последовательные действия. Это умение формируется на основе анализа текстов-образцов.</w:t>
      </w:r>
    </w:p>
    <w:p>
      <w:pPr>
        <w:pStyle w:val="Normal"/>
        <w:tabs>
          <w:tab w:val="clear" w:pos="708"/>
          <w:tab w:val="left" w:pos="0" w:leader="none"/>
          <w:tab w:val="left" w:pos="495" w:leader="none"/>
          <w:tab w:val="left" w:pos="2985" w:leader="none"/>
        </w:tabs>
        <w:ind w:left="18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180" w:leader="none"/>
          <w:tab w:val="left" w:pos="495" w:leader="none"/>
        </w:tabs>
        <w:ind w:left="3060" w:hanging="1980"/>
        <w:jc w:val="both"/>
        <w:rPr>
          <w:sz w:val="26"/>
          <w:szCs w:val="26"/>
        </w:rPr>
      </w:pPr>
      <w:r>
        <w:rPr>
          <w:sz w:val="26"/>
          <w:szCs w:val="26"/>
        </w:rPr>
        <w:t>Работа с текстами описания и повествования.</w:t>
      </w:r>
    </w:p>
    <w:p>
      <w:pPr>
        <w:pStyle w:val="Normal"/>
        <w:tabs>
          <w:tab w:val="clear" w:pos="708"/>
          <w:tab w:val="left" w:pos="0" w:leader="none"/>
          <w:tab w:val="left" w:pos="495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Сравните тексты: чем они похожи и чем отличаются?</w:t>
      </w:r>
    </w:p>
    <w:p>
      <w:pPr>
        <w:pStyle w:val="Normal"/>
        <w:tabs>
          <w:tab w:val="clear" w:pos="708"/>
          <w:tab w:val="left" w:pos="0" w:leader="none"/>
          <w:tab w:val="left" w:pos="495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Сколько фотоснимков вы сделали к первому тексту (ко второму)?</w:t>
      </w:r>
    </w:p>
    <w:p>
      <w:pPr>
        <w:pStyle w:val="Normal"/>
        <w:tabs>
          <w:tab w:val="clear" w:pos="708"/>
          <w:tab w:val="left" w:pos="0" w:leader="none"/>
          <w:tab w:val="left" w:pos="495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Какие действия совершает герой второго текста?</w:t>
      </w:r>
    </w:p>
    <w:p>
      <w:pPr>
        <w:pStyle w:val="Normal"/>
        <w:tabs>
          <w:tab w:val="clear" w:pos="708"/>
          <w:tab w:val="left" w:pos="0" w:leader="none"/>
          <w:tab w:val="left" w:pos="495" w:leader="none"/>
        </w:tabs>
        <w:ind w:left="1080" w:hanging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Вывод: Тексты, в которых герой совершает последовательные действия, называются </w:t>
      </w:r>
      <w:r>
        <w:rPr>
          <w:i/>
          <w:iCs/>
          <w:sz w:val="26"/>
          <w:szCs w:val="26"/>
        </w:rPr>
        <w:t>текстами-повествованиями.</w:t>
      </w:r>
    </w:p>
    <w:p>
      <w:pPr>
        <w:pStyle w:val="Normal"/>
        <w:tabs>
          <w:tab w:val="clear" w:pos="708"/>
          <w:tab w:val="left" w:pos="0" w:leader="none"/>
          <w:tab w:val="left" w:pos="495" w:leader="none"/>
        </w:tabs>
        <w:ind w:left="108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180" w:leader="none"/>
          <w:tab w:val="left" w:pos="495" w:leader="none"/>
        </w:tabs>
        <w:ind w:left="3060" w:hanging="1980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знаний о последовательных действиях лица(героя).</w:t>
      </w:r>
    </w:p>
    <w:p>
      <w:pPr>
        <w:pStyle w:val="Normal"/>
        <w:tabs>
          <w:tab w:val="clear" w:pos="708"/>
          <w:tab w:val="left" w:pos="0" w:leader="none"/>
          <w:tab w:val="left" w:pos="495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 текста по схем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итаю текс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заглавлива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ределяю тем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ределяю основную мысль текс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ределяю тип текста. Нахожу лицо(героя) и его последовательные действ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сказываю текст</w:t>
      </w:r>
    </w:p>
    <w:p>
      <w:pPr>
        <w:pStyle w:val="Normal"/>
        <w:tabs>
          <w:tab w:val="clear" w:pos="708"/>
          <w:tab w:val="left" w:pos="0" w:leader="none"/>
          <w:tab w:val="left" w:pos="495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</w:tabs>
        <w:ind w:left="180" w:firstLine="900"/>
        <w:jc w:val="both"/>
        <w:rPr/>
      </w:pPr>
      <w:r>
        <w:rPr>
          <w:sz w:val="26"/>
          <w:szCs w:val="26"/>
        </w:rPr>
        <w:t xml:space="preserve">На </w:t>
      </w:r>
      <w:r>
        <w:rPr>
          <w:i/>
          <w:iCs/>
          <w:sz w:val="26"/>
          <w:szCs w:val="26"/>
        </w:rPr>
        <w:t xml:space="preserve">втором </w:t>
      </w:r>
      <w:r>
        <w:rPr>
          <w:sz w:val="26"/>
          <w:szCs w:val="26"/>
        </w:rPr>
        <w:t>этапе обучения повествованию школьники не только анализируют тексты со стороны содержания, но и выполняют речевые задачи на переработку (переконструирование) готового текста. В результате чего возникают  усовершенствованные, новые или обновлённые части текста.</w:t>
      </w:r>
    </w:p>
    <w:p>
      <w:pPr>
        <w:pStyle w:val="Normal"/>
        <w:tabs>
          <w:tab w:val="clear" w:pos="708"/>
          <w:tab w:val="left" w:pos="0" w:leader="none"/>
          <w:tab w:val="left" w:pos="495" w:leader="none"/>
        </w:tabs>
        <w:ind w:left="180" w:firstLine="900"/>
        <w:jc w:val="both"/>
        <w:rPr/>
      </w:pPr>
      <w:r>
        <w:rPr>
          <w:sz w:val="26"/>
          <w:szCs w:val="26"/>
        </w:rPr>
        <w:t xml:space="preserve">Чтобы передать последовательность действий, в повествовании часто используют слова и выражения, обозначающие время: </w:t>
      </w:r>
      <w:r>
        <w:rPr>
          <w:i/>
          <w:iCs/>
          <w:sz w:val="26"/>
          <w:szCs w:val="26"/>
        </w:rPr>
        <w:t xml:space="preserve">тут, затем, после этого, наконец, позднее, дальше </w:t>
      </w:r>
      <w:r>
        <w:rPr>
          <w:sz w:val="26"/>
          <w:szCs w:val="26"/>
        </w:rPr>
        <w:t xml:space="preserve"> и т. д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firstLine="90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оанализируйте текст. Найдите слова и выражения, обозначающие время действ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firstLine="90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родолжите текст по начал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firstLine="900"/>
        <w:jc w:val="both"/>
        <w:rPr/>
      </w:pPr>
      <w:r>
        <w:rPr>
          <w:sz w:val="26"/>
          <w:szCs w:val="26"/>
        </w:rPr>
        <w:t xml:space="preserve">1. </w:t>
      </w:r>
      <w:r>
        <w:rPr>
          <w:i/>
          <w:iCs/>
          <w:sz w:val="26"/>
          <w:szCs w:val="26"/>
        </w:rPr>
        <w:t xml:space="preserve">Однажды </w:t>
      </w:r>
      <w:r>
        <w:rPr>
          <w:sz w:val="26"/>
          <w:szCs w:val="26"/>
        </w:rPr>
        <w:t xml:space="preserve">я пошла в лес за грибами. </w:t>
      </w:r>
      <w:r>
        <w:rPr>
          <w:i/>
          <w:iCs/>
          <w:sz w:val="26"/>
          <w:szCs w:val="26"/>
        </w:rPr>
        <w:t xml:space="preserve">Сначала </w:t>
      </w:r>
      <w:r>
        <w:rPr>
          <w:sz w:val="26"/>
          <w:szCs w:val="26"/>
        </w:rPr>
        <w:t>я нашла маслёнка, 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firstLine="900"/>
        <w:jc w:val="both"/>
        <w:rPr>
          <w:sz w:val="26"/>
          <w:szCs w:val="26"/>
        </w:rPr>
      </w:pPr>
      <w:r>
        <w:rPr>
          <w:sz w:val="26"/>
          <w:szCs w:val="26"/>
        </w:rPr>
        <w:t>2. Я делаю яичницу так. Сначала возьму сковородку. Затем зажгу газ. Потом …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firstLine="900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Переделайте деформированный текст в текст-повествование. Докажите, что это повествовани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firstLine="90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Составьте текс-повествование на тему «Как я делаю уроки», «Как я готовлю салат»…и д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firstLine="900"/>
        <w:jc w:val="both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. Заполните в тексте пробелы, заменив действующее лицо другими словами(или совсем опустите без ущерба для смысла)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ставьте свой диафильм по тексту. Нарисуйте несколько кадр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вествование – это тип речи, который в силу возрастной активности младших школьников, привлекает их больше других, чаще других создаётся ими в живой речевой практике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Особенностью работы над текстами – повествованиями </w:t>
      </w:r>
      <w:r>
        <w:rPr>
          <w:b/>
          <w:sz w:val="26"/>
          <w:szCs w:val="26"/>
        </w:rPr>
        <w:t>в четвёртом классе</w:t>
      </w:r>
      <w:r>
        <w:rPr>
          <w:sz w:val="26"/>
          <w:szCs w:val="26"/>
        </w:rPr>
        <w:t xml:space="preserve"> является то, что в задания включены для анализа, воспроизведения и создания только тексты с одним действующим лицом и его последовательными действиями. Это позволяет каждому школьнику усвоить структуру текста-повествования и свободно использовать ее в речи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Системе заданий по теме «Повествование» предшествует работа по теме «Данное и новое», где учащиеся знакомятся с понятием актуального членения предложения (тема-«данное», рема-«новое»)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Практика показала, что вводимые для изучения понятия «данное» и «новое», виды и средства предложений в тексте не только доступны учащимся четвёртого класса, но и необходимы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о-первых, теория актуального членения предложения является основой для работы над умением развивать мысль в тексте. Учащиеся должны осознать, что мысль в тексте должна развиваться, а для этого надо, чтобы каждое предложение содержало новое сообщение, новые сведения о предмете реч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о-вторых, средством выражения актуального членения предложения в устной речи является интонация, поэтому необходимо учить младших школьников выделять при помощи интонации главную коммуникативную часть предложения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-третьих, теория актуального членения создаёт базу для работы над порядком слов в предложениях. Пользуясь «правилами» расположения «данное» и «новое», учитель может более грамотно организовать работу над деформированными предложениями, может более осознанно исправлять погрешности, связанные с порядком слов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Теория актуального членения предложения помогает нам понять, как осуществляется развитие мысли в тексте. Происходит это благодаря «новому» в каждом предложении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«Скрепляются» же предложения в текст с помощью «данных» каждого из них. При этом связь может быть последовательной или параллельной. При последовательной связи возникает своеобразная цепочка: то, что было «новым», в следующем предложении становится «данным» и т. д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и параллельной связи возникает как бы «пучок» мыслей: в нескольких предложениях «данное» одно, а «новое» в каждом в каждом своё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И при параллельной, и при последовательной связи в «данном» предложений наряду с повторяющимися словами могут использоваться синонимы и местоимения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Употребления местоимения - наиболее распространённый способ предупреждения повтора- недочёта. В художественном стиле повтор может служить средством усиления выразительности, повышения экспрессии, эмоциональности. Чаще всего это бывает при параллельной связи предложений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упражнений</w:t>
      </w:r>
    </w:p>
    <w:p>
      <w:pPr>
        <w:pStyle w:val="Normal"/>
        <w:ind w:left="-72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нное и новое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-Добавь «новое»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ветке сидит ………Его тело покрыто……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- Поставь и запиши вопросы к «новому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 Маши жил/ рыжий котёнок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вочка / ухаживала за ним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на/ поила его молоком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– Дополнить предложения текста «новым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ельфины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ельфины- ……….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ни- ………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Часто дельфины…………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Т.- дельфины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. М.- самые умные морские животные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иды связей предложений в тексте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с деформированным текстом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«Собрать» текст, используя цепную связь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на заметила лисицу и хотела её схватить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м были куры и утки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крик прибежала птичница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сица залезла в птичник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тицы подняли крик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 хитрая лисица прыгнула в окно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дактирование текст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йди место, где произошла речевая ошибк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пиши отредактированный текст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шли ребята в лес. Там они увидели гнедо куропатки. В нём сидели птенчики. Они принесли его домой. Они поступили плохо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Построй схему связей предложений в тексте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са бежит по тропинке. Тропинка уводит в лес. В лесу лисья нора. Там малыши поджидают свою маму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са бежит по тропинке. Она догоняет зайца. Плутовке не повезло! Она не смогла догнать его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омашки цветут в июле. Эти цветы очень красивые. Они долго не вянут в букете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дактирование текста. Замена повторов синонимами или местоимениями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>На окне сидит кот. Кота зовут Барсик. Кот любит наблюдать за птицами. Кот жалобно мяукает и царапает стекло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>Карлуха - воронёнок. Карлуха живёт во дворе. Карлуха прячет в рот всё, что в клюв попадает. Положит в укромное местечко и травой прикроет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кст- повествование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u w:val="single"/>
        </w:rPr>
        <w:t>Цель первого этапа</w:t>
      </w:r>
      <w:r>
        <w:rPr>
          <w:sz w:val="26"/>
          <w:szCs w:val="26"/>
        </w:rPr>
        <w:t>: формировать умения определять в тексте лицо (героя), его последовательные действия. Это умение формируется на основе текстов- образц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упражнений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ый анализ текста- описания и текста- повествования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Сравните тексты. Чем похожи и чем отличаются?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Сколько фотоснимков вы бы сделали?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друг откуда-то сверху слетел странный растрёпанный воробьишка. Хвост у этого воробьишки коротенький, будто общипанный, загривок взъерошенный, на спине одно пёрышко сложено и торчит кверху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мелый воробей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Однажды в открытую дверь террасы впорхнул воробей. Он стал склёвывать крошки с пола. Потом, осмелев, вспорхнул на стол. Навестил хлебницу, заглянул в сковородку. Славно позавтракал!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Работа с опорной карточкой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Определите тему, основную мысль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полните опорную карточ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Что случилось?</w:t>
        <w:tab/>
        <w:tab/>
        <w:t>Лицо (герой)</w:t>
        <w:tab/>
        <w:tab/>
        <w:t>Последовательные действия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исать текст, который больше понравил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ём увеличения быстроты действия и напряженности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 текста, где действующее лицо в нескольких предложениях опускается, но смысл текста не нарушаетс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кворушка, видимо, заинтересовался вареньем. Он вскочил на край вазочки. Потом запустил в вазочку свой длинный клюв и вытащил ягоду. Вытащил и стал пробовать. Кажется понравилось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-Письменный пересказ по опорным словам ( последовательные действия героя)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  <w:u w:val="single"/>
        </w:rPr>
        <w:t>На втором этапе</w:t>
      </w:r>
      <w:r>
        <w:rPr>
          <w:sz w:val="26"/>
          <w:szCs w:val="26"/>
        </w:rPr>
        <w:t xml:space="preserve"> обучения повествованию работа по формированию усложняется: школьники не только анализируют тексты со стороны содержания, коммуникативной направленности, но и выполняют речевые задачи на переработку (переконструирование) готового текста. В результате чего возникают усовершенствованные, новые или обновлённые части текста.</w:t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</w:rPr>
        <w:t xml:space="preserve">Чтобы передать последовательность действий, в повествовании часто используют слова и выражения, обозначающие время: </w:t>
      </w:r>
      <w:r>
        <w:rPr>
          <w:i/>
          <w:sz w:val="26"/>
          <w:szCs w:val="26"/>
        </w:rPr>
        <w:t xml:space="preserve">тут, затем, потом ,после этого, немного погодя, наконец, позднее, дальше </w:t>
      </w:r>
      <w:r>
        <w:rPr>
          <w:sz w:val="26"/>
          <w:szCs w:val="26"/>
        </w:rPr>
        <w:t>и др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на этом этапе ученики знакомятся с памяткой 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 я работаю с текстом- повествованием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Читаю текст. Задаю вопрос к тексту. ( Что случилось? Как это произошло?)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Определяю тему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Называю основную мысль. Задаю вопрос к основной мысли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озаглавливаю текст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 Доказываю, что это текст-повествование:</w:t>
      </w:r>
    </w:p>
    <w:p>
      <w:pPr>
        <w:pStyle w:val="Normal"/>
        <w:ind w:left="10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определяю новое, задаю вопрос к новому;</w:t>
      </w:r>
    </w:p>
    <w:p>
      <w:pPr>
        <w:pStyle w:val="Normal"/>
        <w:ind w:left="10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определяю данное(в первом предложении герой должен быть назван);</w:t>
      </w:r>
    </w:p>
    <w:p>
      <w:pPr>
        <w:pStyle w:val="Normal"/>
        <w:ind w:left="10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ахожу слова, обозначающие время и место действия: однажды, потом и др.</w:t>
      </w:r>
    </w:p>
    <w:p>
      <w:pPr>
        <w:pStyle w:val="Normal"/>
        <w:ind w:left="10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) определяю начало действия, конец действия;</w:t>
      </w:r>
    </w:p>
    <w:p>
      <w:pPr>
        <w:pStyle w:val="Normal"/>
        <w:ind w:left="10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) определяю, сколько фотоснимков сделаю по этому тексту;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 Пересказываю текст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 Записываю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пора на такую памятку помогает школьникам быстро и безошибочно отбирать текст- повествование из множества различных типов текста, а затем доказывать свой выбор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образец повествовательного текста, ученики учатся конструировать свой собственный текст- повествование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  <w:u w:val="single"/>
        </w:rPr>
        <w:t>На третьем этапе</w:t>
      </w:r>
      <w:r>
        <w:rPr>
          <w:sz w:val="26"/>
          <w:szCs w:val="26"/>
        </w:rPr>
        <w:t xml:space="preserve"> формирования понятия «повествование» учащиеся анализируют  и составляют тексты, в которых сообщается не об одном лице, а о нескольких. Создание своего текста происходит с опорой на памятку 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 я сочиняю текст- повествование</w:t>
      </w:r>
    </w:p>
    <w:p>
      <w:pPr>
        <w:pStyle w:val="Normal"/>
        <w:numPr>
          <w:ilvl w:val="1"/>
          <w:numId w:val="20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ределяю задачу текста(рассказать о случае, происшедшем со мной или с кем-то)</w:t>
      </w:r>
    </w:p>
    <w:p>
      <w:pPr>
        <w:pStyle w:val="Normal"/>
        <w:numPr>
          <w:ilvl w:val="1"/>
          <w:numId w:val="20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ределяю данное( действующих героев повествования) и новое( их последовательные, развивающиеся действия)</w:t>
      </w:r>
    </w:p>
    <w:p>
      <w:pPr>
        <w:pStyle w:val="Normal"/>
        <w:numPr>
          <w:ilvl w:val="1"/>
          <w:numId w:val="20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деляю опорные слова-глаголы</w:t>
      </w:r>
    </w:p>
    <w:p>
      <w:pPr>
        <w:pStyle w:val="Normal"/>
        <w:numPr>
          <w:ilvl w:val="1"/>
          <w:numId w:val="20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зываю в первом предложении действующих лиц, время и место действия</w:t>
      </w:r>
    </w:p>
    <w:p>
      <w:pPr>
        <w:pStyle w:val="Normal"/>
        <w:numPr>
          <w:ilvl w:val="1"/>
          <w:numId w:val="20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думываю самый острый момент в развитии действия(кульминацию)</w:t>
      </w:r>
    </w:p>
    <w:p>
      <w:pPr>
        <w:pStyle w:val="Normal"/>
        <w:numPr>
          <w:ilvl w:val="1"/>
          <w:numId w:val="20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бираю слова и выражения, позволяющие раскрыть основную мысль повествования</w:t>
      </w:r>
    </w:p>
    <w:p>
      <w:pPr>
        <w:pStyle w:val="Normal"/>
        <w:numPr>
          <w:ilvl w:val="1"/>
          <w:numId w:val="20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страиваю концовку так, чтобы  ясно было выражено моё отношение к написанному(если это необходимо)</w:t>
      </w:r>
    </w:p>
    <w:p>
      <w:pPr>
        <w:pStyle w:val="Normal"/>
        <w:numPr>
          <w:ilvl w:val="1"/>
          <w:numId w:val="20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писываю текст сначала на черновик</w:t>
      </w:r>
    </w:p>
    <w:p>
      <w:pPr>
        <w:pStyle w:val="Normal"/>
        <w:numPr>
          <w:ilvl w:val="1"/>
          <w:numId w:val="20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дактирую написанный текст(прочитываю целиком несколько раз)</w:t>
      </w:r>
    </w:p>
    <w:p>
      <w:pPr>
        <w:pStyle w:val="Normal"/>
        <w:numPr>
          <w:ilvl w:val="1"/>
          <w:numId w:val="20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писываю текст в тетрад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упражн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  <w:u w:val="single"/>
        </w:rPr>
        <w:t xml:space="preserve">Слова и выражения, обозначающие время действия: </w:t>
      </w:r>
      <w:r>
        <w:rPr>
          <w:i/>
          <w:sz w:val="26"/>
          <w:szCs w:val="26"/>
          <w:u w:val="single"/>
        </w:rPr>
        <w:t xml:space="preserve">сначала, тут, затем </w:t>
      </w:r>
      <w:r>
        <w:rPr>
          <w:sz w:val="26"/>
          <w:szCs w:val="26"/>
          <w:u w:val="single"/>
        </w:rPr>
        <w:t>и др.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1. Прочитайте текст. Найдите слова и выражения, обозначающие время действия: сначала, тут, затем и др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2. Прочитайте сочинение школьника. Отредактируйте текст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 я начинаю день</w:t>
      </w:r>
    </w:p>
    <w:p>
      <w:pPr>
        <w:pStyle w:val="Normal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даётся звонок будильника. Я одеваюсь. Затем иду умываться. Затем я иду завтракать. Потом я делаю зарядку. Потом я люблю играть на компьютере. Затем я одеваюсь и иду в школу. После школы я смотрю мультики. Затем выполняю домашнее задание и иду гулять.</w:t>
      </w:r>
    </w:p>
    <w:p>
      <w:pPr>
        <w:pStyle w:val="Normal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Доработайте текст. Вместо точек вставьте слова: сначала, потом и др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 приготовить оладушки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</w:t>
      </w:r>
      <w:r>
        <w:rPr>
          <w:i/>
          <w:sz w:val="26"/>
          <w:szCs w:val="26"/>
        </w:rPr>
        <w:t xml:space="preserve">.. берём пол-литра кефира. …… добавляем немного соли, сахара и соды. ……. Взбиваем одно яйцо и вливаем в эту массу. ……. Добавляем муку и всё перемешиваем. 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</w:t>
      </w:r>
      <w:r>
        <w:rPr>
          <w:i/>
          <w:sz w:val="26"/>
          <w:szCs w:val="26"/>
        </w:rPr>
        <w:t>.. тесто готово.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стаём к плите. Тут понадобится разогретая сковорода и подсолнечное масло……… можно садиться за стол и пить чай с тёплыми оладушками. Приятного аппетита!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Есть ли у вас рецепт любимого блюда? Запишите его.( см. творческие работы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ереконструирование деформированного текста. Придумывание недостающих частей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Восстановите правильную последовательность действий геро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н долго пытался ухватить её за борт, но зубы соскальзывали. Наконец, Мурзик добрался до резиновой лодки. Мурзик лёг, зажал пробку между лапами и заворчал. Тогда Мурзик полез в лодку и нашёл там единственную вещь, которую можно было сжевать- резиновую пробку.</w:t>
      </w:r>
    </w:p>
    <w:p>
      <w:pPr>
        <w:pStyle w:val="Normal"/>
        <w:ind w:left="360"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2. Составление начала и концовки предыдущего текста. (см. творческие работы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  <w:u w:val="single"/>
        </w:rPr>
        <w:t>. Конструирование собственного текста.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Прочитайте текст-повествование с двумя действующими лицами.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Проанализируйте его по памятке.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Выпишите из текста последовательные действия героев.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Прочитайте самый острый момент в развитии действий героев.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Найдите развязку действ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Конструирование собственного текста- повествования на темы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 мы ездили на экскурсию в музей почвы</w:t>
      </w:r>
    </w:p>
    <w:p>
      <w:pPr>
        <w:pStyle w:val="Normal"/>
        <w:tabs>
          <w:tab w:val="clear" w:pos="708"/>
          <w:tab w:val="left" w:pos="3375" w:leader="none"/>
        </w:tabs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 правильно мыть пол</w:t>
        <w:tab/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 мы ездили в Саблино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исьмо будущему первокласснику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ыбор темы сочинений не должен являться случайным. Тема должна быть ясна и знакома школьникам (например, «Как правильно мыть пол») или событие , связанное с темой сочинения, должно быть ярким, эмоциональным и запоминающимся для ребят. («Как мы ездили в Саблино»)  Только тогда создание собственного текста мотивированно и приобретает смысл для ученика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Завершающей работой в 4 классе можно дать сочинение на тему «Письмо первокласснику», в которой ученики используют все знакомые им типы текстов: описание, повествование, рассуждение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орческие работы учащихся 2-ого класса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Задание</w:t>
      </w:r>
      <w:r>
        <w:rPr>
          <w:sz w:val="26"/>
          <w:szCs w:val="26"/>
        </w:rPr>
        <w:t>: написать рассказ-шутку на тем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уда ночью девается солнце?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ый день солнце светило и очень устало. Оно закрыло глаза и легло спать. А вместо солнца на небо вышла луна. Наступила ночь.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Оля Васильева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да ночью девается солнц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верно, оно уезжает куда-т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го разноцветные кони вез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чудесный, сказочный замок!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Виноградова Веро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олнце ночью очень красиво одевается, красится косметикой, причёсывает лучики и уходит на дискотеку.</w:t>
      </w:r>
    </w:p>
    <w:p>
      <w:pPr>
        <w:pStyle w:val="Normal"/>
        <w:ind w:left="576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Зайцева Даша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олнце берёт и задёргивает штору тёмную-тёмную и исчезает, а днём раздвигает её и снова сияет.</w:t>
      </w:r>
    </w:p>
    <w:p>
      <w:pPr>
        <w:pStyle w:val="Normal"/>
        <w:ind w:left="576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Голубцова Лена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олнце, также как и люди, тоже ложится спать. Оно взбивает свои подушки-тучки и подгибает свои ножки-лучики. И спит пока не наступит утро.</w:t>
      </w:r>
    </w:p>
    <w:p>
      <w:pPr>
        <w:pStyle w:val="Normal"/>
        <w:ind w:left="576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Новикова Соня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очему море солёное?</w:t>
      </w:r>
    </w:p>
    <w:p>
      <w:pPr>
        <w:pStyle w:val="Normal"/>
        <w:ind w:firstLine="108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 море впадает множество рек. По пути к морю они протекают по огромному количеству камней и горных пород. Реки вымывают соль из камней и почвы, и несут её в море. С поверхности моря вода под воздействием солнечного тепла испаряется, а соль - нет. Она остаётся в море, поэтому оно солёное.</w:t>
      </w:r>
    </w:p>
    <w:p>
      <w:pPr>
        <w:pStyle w:val="Normal"/>
        <w:tabs>
          <w:tab w:val="clear" w:pos="708"/>
          <w:tab w:val="left" w:pos="5685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ндельсон Денис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лыл большой пароход с солью и врезался в скалу. Вся соль упала в воду. Вот почему море солёное.</w:t>
      </w:r>
    </w:p>
    <w:p>
      <w:pPr>
        <w:pStyle w:val="Normal"/>
        <w:tabs>
          <w:tab w:val="clear" w:pos="708"/>
          <w:tab w:val="left" w:pos="567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ндельсон Денис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днажды маленький мальчик был очень огорчён. Он пришёл на берег моря и стал горько плакать. Он плакал так долго, что море стало солёным от его слёз.</w:t>
      </w:r>
    </w:p>
    <w:p>
      <w:pPr>
        <w:pStyle w:val="Normal"/>
        <w:tabs>
          <w:tab w:val="clear" w:pos="708"/>
          <w:tab w:val="left" w:pos="5775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>Тиханова Катя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Много лет назад на берегу моря жила семья великанов. Однажды у них прохудилась кастрюля для супа. Они подумали и решили приготовить суп прямо в море. Забросили в него побольше овощей и хорошо посолили. Целое море супа съесть не смогли, так что и нам досталось.</w:t>
      </w:r>
    </w:p>
    <w:p>
      <w:pPr>
        <w:pStyle w:val="Normal"/>
        <w:ind w:left="576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Григорьев Слава</w:t>
      </w:r>
    </w:p>
    <w:p>
      <w:pPr>
        <w:pStyle w:val="Normal"/>
        <w:ind w:left="5760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тчего бывает дождь?</w:t>
      </w:r>
    </w:p>
    <w:p>
      <w:pPr>
        <w:pStyle w:val="Normal"/>
        <w:ind w:firstLine="108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Мне кажется, что когда светит солнце, то его лучи попадают на моря, озёра, реки… Вода от нагревания начинает превращаться в пар. Пар поднимается в небо и образует облака. Облака сбиваются в тучи. В тучах пар опять становится водой. От сильного наполнения они не выдерживают, из них выливается вода, которая и является дождём.</w:t>
      </w:r>
    </w:p>
    <w:p>
      <w:pPr>
        <w:pStyle w:val="Normal"/>
        <w:tabs>
          <w:tab w:val="clear" w:pos="708"/>
          <w:tab w:val="left" w:pos="5775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>Чайка Маша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Я думаю, что тучи начинают плясать. От этого зажигательного танца вода из них расплёскивается. И идёт дождь.</w:t>
      </w:r>
    </w:p>
    <w:p>
      <w:pPr>
        <w:pStyle w:val="Normal"/>
        <w:tabs>
          <w:tab w:val="clear" w:pos="708"/>
          <w:tab w:val="left" w:pos="5805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>Чайка Маша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орческие работы учеников 3 класса по теме «Текст- рассуждение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к надо ухаживать за кот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/>
      </w:pPr>
      <w:r>
        <w:rPr>
          <w:sz w:val="26"/>
          <w:szCs w:val="26"/>
        </w:rPr>
        <w:t>Я знаю, как правильно ухаживать за котом. Послушайте. Прежде всего его надо кормить. Если кошка хочет кушать, она будет ходить под ногами и мяукать. Кроме того, коту надо ставить в некоторых местах когтедралки, чтобы кот точил когти об них, а не об диван. И наконец, коту надо открывать окно, чтобы он дышал воздухом.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Вот так надо ухаживать за котом.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Даша Зайцева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  <w:t>Как надо ухаживать за собакой.</w:t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/>
      </w:pPr>
      <w:r>
        <w:rPr>
          <w:sz w:val="26"/>
          <w:szCs w:val="26"/>
        </w:rPr>
        <w:t>Я расскажу, как правильно ухаживать за собакой. Послушайте. Во-первых, её надо кормить два раза в день. Во-вторых, надо с ней гулять три раза в день. В-третьих, с ней надо играть, ведь она может загрустить. И ещё собаку надо иногда мыть. Всё. Теперь вы знаете, как надо ухаживать за собакой.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Егор Хромушкин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Как надо ухаживать за хомячком.</w:t>
      </w:r>
    </w:p>
    <w:p>
      <w:pPr>
        <w:pStyle w:val="Normal"/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Дорогая Ирина Васильевна, если Вы не знаете, как надо ухаживать за хомячком, то я Вам сейчас расскажу. Прежде всего, хомячка надо чистить утром, так как это ночное животное. Если чистить вечером, то весь следующий день в комнате будет стоять неприятный запах. Кроме того, нужно кормить два раза в день, но не кладите много пищи, иначе он может объесться и умереть. Кормите хомячка не только специальным кормом, но и морковкой, капустой, зеленью и фруктами. Ирина Васильевна, теперь Вы знаете, как надо ухаживать за хомячком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Маша Чайка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ю ли я писать текст-рассуждение?</w:t>
      </w:r>
    </w:p>
    <w:p>
      <w:pPr>
        <w:pStyle w:val="Normal"/>
        <w:ind w:left="-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считаю, что мне не тяжело писать текст-рассуждение. Во - первых, потому что у меня очень хорошее воображение. Во-вторых, я хорошо связываю слова друг с другом. </w:t>
      </w:r>
    </w:p>
    <w:p>
      <w:pPr>
        <w:pStyle w:val="Normal"/>
        <w:jc w:val="both"/>
        <w:rPr/>
      </w:pPr>
      <w:r>
        <w:rPr>
          <w:sz w:val="26"/>
          <w:szCs w:val="26"/>
        </w:rPr>
        <w:t>В-третьих, мне просто нравится писать. Следовательно, я умею писать текст-рассуждени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Лиза Бреусова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Я знаю, что мне будет легко писать текст-рассуждение, потому что я знаю с чего начинать- с тезиса. Во-вторых, иногда текст бывает лёгкий, а иногда сложный. В-третьих, когда ты придумываешь, как писать, у тебя такое удовольствие, что ты не можешь оторваться. И – четвёртых, когда ты опять получил тетрадь с оценкой, тебе говорят прочитать своим родителям. А это всегда приятно. Надеюсь, что я убедила вас в том, что я умею писать текст-рассуждени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Катя Тиханова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Я думаю, что мне не очень трудно писать текст-рассуждение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Во-первых, не обязательно писать текст как надо. Потому что мы многое не знаем. Во-вторых, можно всё написать, если есть у тебя фантазия, но только по теме. В-третьих, можно в слове оставить «дырку», если ты не знаешь, как правильно пишется это слово, и это не б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дет ошибкой. Кроме того, писать ведь это здорово!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Надеюсь, что я убедила вас в том, что писать текст-рассуждение не очень трудн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ля Васильева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де живёт Доброта?</w:t>
      </w:r>
    </w:p>
    <w:p>
      <w:pPr>
        <w:pStyle w:val="Normal"/>
        <w:ind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Может быть, Доброта живёт в сердце человека, в лесном домике, в дупле дерева, в дереве добра, в животных и , конечно, в Природе. И во всём мире.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Катя Тиханова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Может быть, Доброта живёт в сердце! И может быть, Доброта есть в моей соседке Лизе и Доброта есть в каждом человеке. Я предполагаю, что Доброта везде! Я хочу сказать, что Доброта лучшее, что я знаю.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Слава Григорьев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Если человек творит что-то хорошее, совершает добрые поступки- в нём есть доброта. Доброта живёт и в животных, например, когда животные играют. Доброта живёт во многом, но больше всего Доброты в прекрасном.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Маша Чайка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Может быть , Доброта живёт в очень Добром человеке или в сердце леса. Я думаю, что доброта должна быть в каждом человеке.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Лена Сандомирская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жде</w:t>
      </w:r>
    </w:p>
    <w:p>
      <w:pPr>
        <w:pStyle w:val="Normal"/>
        <w:ind w:left="-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Летний дождь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Летний дождь обычно очень мягкий и нежный. Если дождь застал тебя в лесу, не уходи домой, а прислушайся, как он бьётся и порывается тебя намочить. Но листва крепко держится на черенках листьев и отталкивает те дождинки. Потом дождь постепенно утихает и заканчивается. По лопухам осторожно спускаются капли. Они осторожно разглаживают морщинки на листьях. Капли на стекле забавно скатываются и подхватывают другие капли. Если выйти на мокрую траву в саду, росинки приятно щекотят кожу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Соня Новикова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орческие работы учеников 4 класса по теме «Текст- повествование»</w:t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бопытная экскурсия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Мы с классом в очередной раз поехали на экскурсию. На этот раз это был музей почвы. Что может быть интересного на первый взгляд? Почва - мокрая, грязная и так далее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Но нет! В почве много животных. Для крота-это дом, для цветов - жизнь, а для человека – это ед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начала нам провели экскурсию, потом мы разглядывали картины, затем разгадывали задание, позднее мы спускались в подземное царство и, наконец, смотрели фильм про еж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Мне понравился сельскохозяйственный зал, потому что там были сверчки. Они пели! Ещё мне понравилось, когда нам проводили экскурсию. Там мы проверяли - есть ли в песке карбонат кальция. В песке он был.  Хотите, я расскажу, как мы это узнали?  Экскурсовод капнула каким-то раствором и песок стал пениться. В подземном царстве мне понравился барсук, потому что он любит чистоту! И я тоже. Потом мы смотрели фильм про ежа. Мне очень понравилось!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Надеюсь, мы ещё раз поедем в музей почвы. Мне эта экскурсия очень понравилась!!! Советую вам тоже туда поехать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Хромушкин Егор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навательная экскурсия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 прошлую пятницу мы ездили в музей почвы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начала мне казалось, что это , как всегда, обычное, скучное, сонное царство. Но когда я вошла туда, я поняла, что ошиблась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о мной открылся замечательный мир почвы: букашки, червячки и бактерии. В музее были картины, сделанные из разных по цвету почв. Мы играли, разгадывали загадки, искали ответы на вопросы. Мы видели живых сверчков. Мы рисовали на песке дерево. Мы смотрели фильмы и мультики.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том мы спускались в подземное царство. Там было так красиво! Игрушечные звери смотрели на нас как настоящи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Я очень советую вам туда съездить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Зайцева Даша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хватывающая поездка в Саблино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жды я и мой класс поехали в Саблино – царство пещер. Я то думал, походим и всё, но я ошибся. Сначала мы приехали. Тут пришёл экскурсовод и пошли спускаться в пещеру. Все ребята осмотрелись и включили фонарики. Затем мы рассматривали рисунки, водоёмы, стены. Потом мы поехали к водопаду. Мы ходили, трогали воду, приветствовали рыбаков. Затем мы лазили по крутым склонам реки. Мы даже устроили пикник. Дальше мы искали пириты. Бегали, поднимались, спускались. Мы даже нашли пещеру. Зашли в неё, посмотрели. Там был узкий проход, и я пополз. Дырка была такая, что только кошка могла пролезть. И я стал выбираться оттуда. После всего этого мы так устали. Все были грязные, раненые, но не нашли пириты.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оветую съездить! Да и я  хотел бы тоже ещё раз туда попасть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Локоненко  Алёша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я удивительная поездка в этом году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Недавно мы с классом ездили на увлекательную экскурсию  в Саблинские пещеры. Сначала мы включили фонарики и спустились по ступенькам в пещеру. Мы ходили по разным залам. Первый зал назывался красная шапочка, потому что потолок  этого зала был красного цвета. Потом мы видели моголу ..2 «белого» спелеолога. Позднее несколько моих друзей и я сфотографировались около «чёрного монаха». Считается, что он после этого насылает на тебя проклять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рез некоторое время мы вышли из пещеры и пошли вдоль реки Тосно. Там я чуть не свалился в неё, потому что слушал, как в реке журчит вода , но Лиза меня вытащила вовремя, и всё закончилось благополучно. Затем мы лазили по крутым склонам вдоль реки и искали пириты. Было очень трудно и немного страшно, потому что спуски были крутыми! Потом мы с Лизой нашли дикую- дикую пещеру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Мне очень понравилось в этих пещерах и я советую вам съездить туда. Вы можете прийти домой грязными и усталыми, но это стоит того! И я туда обязательно поеду снова.</w:t>
      </w:r>
    </w:p>
    <w:p>
      <w:pPr>
        <w:pStyle w:val="Normal"/>
        <w:ind w:left="-90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Кузьмин Коля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о будущему первокласснику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Здравствуй дорогой первоклассник!!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расскажу о нашей школе. Мне нравится в школе потому, что она очень большая и вместительная. Я бы что- то изменил в школе. Например, сделал переменки чуть дольше в связи с тем, что мне нравится шуметь на переменке. Когда я прихожу в школу, в мой класс, он становится моим вторым домом. Такой светлый класс, уютный. Ведь на стенах наши картины, а на подоконниках много цветов. Ведь нет ничего лучше, чем сделать что-то своими руками! 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А ещё мы  с классом ездим на экскурсии, создаём проекты, отмечаем праздники. Мне нравится узнавать что-то новое на уроке английского, русского!! Я не очень люблю уроки в библиотеке. На уроке окружающего мира мы иногда работаем в команде, мне нравится!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Но это ещё не всё, всё рассказать- бумага кончится.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А ты не бойся и приходи в школу!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Ученик 4 «в» класса, Хромушкин Егор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9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30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8:18:00Z</dcterms:created>
  <dc:creator>captain america</dc:creator>
  <dc:description/>
  <dc:language>en-US</dc:language>
  <cp:lastModifiedBy>www.PHILka.RU</cp:lastModifiedBy>
  <cp:lastPrinted>2008-01-08T22:27:00Z</cp:lastPrinted>
  <dcterms:modified xsi:type="dcterms:W3CDTF">2014-10-17T18:54:00Z</dcterms:modified>
  <cp:revision>10</cp:revision>
  <dc:subject/>
  <dc:title>Методическая тема:</dc:title>
</cp:coreProperties>
</file>