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Муниципальное общеобразовательное  учреждение «Гимназия»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«Коми национальная гимназия»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«Общее понятие о предлогах»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УМК « Школа 2100»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ьнырова Людмил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ыктывк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 Общее понятие о предл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ткрытия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: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знакомить учащихся с предлогом, как со служебной частью реч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ный результат:</w:t>
      </w:r>
      <w:r>
        <w:rPr>
          <w:sz w:val="28"/>
          <w:szCs w:val="28"/>
        </w:rPr>
        <w:t xml:space="preserve">  расширять знания учащихся о предлоге как части речи, его роли в русском языке, учить писать предлоги отдельно от других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УУД:</w:t>
      </w:r>
      <w:r>
        <w:rPr>
          <w:sz w:val="28"/>
          <w:szCs w:val="28"/>
        </w:rPr>
        <w:t xml:space="preserve"> развитие умения строить алгоритмы действий, сравнивать, делать об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>РУУД:</w:t>
      </w:r>
      <w:r>
        <w:rPr>
          <w:color w:val="000000"/>
          <w:sz w:val="28"/>
          <w:szCs w:val="28"/>
        </w:rPr>
        <w:t xml:space="preserve">   продолжить  формировать умение планировать свою работу, осуществлять познавательную рефлексию;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КУУД:</w:t>
      </w:r>
      <w:r>
        <w:rPr>
          <w:color w:val="000000"/>
          <w:sz w:val="28"/>
          <w:szCs w:val="28"/>
        </w:rPr>
        <w:t xml:space="preserve"> продолжить   формировать умение оформлять свои мысли в устной форме, слушать и понимать други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УД:</w:t>
      </w:r>
      <w:r>
        <w:rPr>
          <w:color w:val="000000"/>
          <w:sz w:val="28"/>
          <w:szCs w:val="28"/>
        </w:rPr>
        <w:t xml:space="preserve">   продолжить прививать интерес к русскому языку и личностную рефлекс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к учебной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и пробное учебное действи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выявления места и причины затрудн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целепологания и построения проекта выхода из затрудн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реализации построенного проект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первичного закрепления во внешней реч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Самостоятельное выполнение практических заданий, проверк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включения в систему знаний и повтор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Мотвация к учебной деятельности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се расселись по местам, никому не тесно, По секрету прошепчу: Будет интересно! </w:t>
      </w:r>
      <w:r>
        <w:rPr>
          <w:rStyle w:val="Appleconvertedspace"/>
          <w:color w:val="000000"/>
          <w:sz w:val="28"/>
          <w:szCs w:val="28"/>
        </w:rPr>
        <w:t> Откройте тетради, запишите число и классная работа.</w:t>
      </w:r>
      <w:r>
        <w:rPr>
          <w:sz w:val="28"/>
          <w:szCs w:val="28"/>
        </w:rPr>
        <w:t xml:space="preserve"> Минутка чистописания: Дд     Пп   До до  Под  под</w:t>
      </w:r>
    </w:p>
    <w:p>
      <w:pPr>
        <w:pStyle w:val="Normal"/>
        <w:textAlignment w:val="top"/>
        <w:rPr>
          <w:rStyle w:val="C19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Актуализация я и пробное учебное действие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Работа со словами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П_щит, под, б_рёза , з_лёный, м_ро_, м_стерит, у_кая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айд 1 (Презентация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чите слова. Вставьте в них пропущенные буквы. Объясните написание букв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Проверка по образцу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ие орфограммы встретились? ( Безударные гласные, парные соглас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еще раз эти слова глазками и скажите, по какому признаку можно разделить эти слова на группы? (Части речи ;имена существительные, имена прилагательные, глагол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ите слова в три группы самостоятельно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Проверка путем чтения учащихся с места и высвечивание на слай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первую группу слов. Это какая часть речи? Д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вторую группу слов. Это какая часть речи? Д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третью группу слов. Это какая часть речи? Д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аньте те, кто выполнил это задание без ошиб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распределяли слова по группам? (По вопросу, по значени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Этап выявления места и причины затрудн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лайд 2 (Презент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не попало ни в одну из групп? Почему не записали к существительным? К прилагательным? к глагола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то знает, как можно назвать слово </w:t>
      </w:r>
      <w:r>
        <w:rPr>
          <w:b/>
          <w:bCs/>
          <w:i/>
          <w:iCs/>
          <w:sz w:val="28"/>
          <w:szCs w:val="28"/>
        </w:rPr>
        <w:t>под</w:t>
      </w:r>
      <w:r>
        <w:rPr>
          <w:sz w:val="28"/>
          <w:szCs w:val="28"/>
        </w:rPr>
        <w:t>? (предлог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ята, изучая азбуку, русский язык, литературное чтение, мы встречались с предлогами? (Да, но мы не говорили о них подробно)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лайд 3</w:t>
      </w:r>
      <w:r>
        <w:rPr>
          <w:bCs/>
          <w:iCs/>
          <w:sz w:val="28"/>
          <w:szCs w:val="28"/>
        </w:rPr>
        <w:t>(Презент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догадался, о чем мы сегодня будем говорить на уроке?( О новой части речи , о предлог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опросы возникли у вас по теме урока? (Что такое предлог, как пишется предлог, для чего нужны предлоги, как обозначаются предлоги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Этап целепологания и построения проекта выхода из затруднени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Объявление тему урока и постановка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сегодня мы поговорим о предлогах, Тема нашего урока: “Общее понятие о предлоге”. Что мы узнаем на уроке?  Чему будем учиться?</w:t>
      </w:r>
    </w:p>
    <w:p>
      <w:pPr>
        <w:pStyle w:val="Style16"/>
        <w:spacing w:before="0" w:after="0"/>
        <w:jc w:val="both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</w:rPr>
        <w:t>Слайд 4 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ение упражнение устно фронтальн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Гуля </w:t>
      </w:r>
      <w:r>
        <w:rPr>
          <w:i/>
          <w:sz w:val="28"/>
          <w:szCs w:val="28"/>
          <w:u w:val="single"/>
        </w:rPr>
        <w:t>____</w:t>
      </w:r>
      <w:r>
        <w:rPr>
          <w:i/>
          <w:sz w:val="28"/>
          <w:szCs w:val="28"/>
        </w:rPr>
        <w:t xml:space="preserve"> улице щенок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о Пушок, не то Друж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лял ____ метель и ___ солнцепё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____ дождём гулял и м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сли даже шёл снеж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лял ____ улице ще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лял ___ жару, ___ мороз и __сырос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лял, гулял, гулял и вырос.                              (В.Лев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чая на вопросы, что вы вставляли? С чем слова употребляли? Какие предлоги использовали? (</w:t>
      </w:r>
      <w:r>
        <w:rPr>
          <w:bCs/>
          <w:i/>
          <w:iCs/>
          <w:sz w:val="28"/>
          <w:szCs w:val="28"/>
        </w:rPr>
        <w:t xml:space="preserve"> по,в,под)</w:t>
      </w: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>- Можно ли к предлогам задать вопрос? Как вы записали слова с предлогами?</w:t>
      </w:r>
    </w:p>
    <w:p>
      <w:pPr>
        <w:pStyle w:val="Normal"/>
        <w:rPr/>
      </w:pPr>
      <w:r>
        <w:rPr>
          <w:sz w:val="28"/>
          <w:szCs w:val="28"/>
        </w:rPr>
        <w:t>- Совершенно верно, это – предлоги. В русском языке существует множество и других предлогов: </w:t>
      </w:r>
      <w:r>
        <w:rPr>
          <w:i/>
          <w:iCs/>
          <w:sz w:val="28"/>
          <w:szCs w:val="28"/>
        </w:rPr>
        <w:t>на, из, по, об, от, в, у, о, с, над </w:t>
      </w:r>
      <w:r>
        <w:rPr>
          <w:sz w:val="28"/>
          <w:szCs w:val="28"/>
        </w:rPr>
        <w:t>и много других. Что мы можем рссказать о предогах? (</w:t>
      </w:r>
      <w:r>
        <w:rPr>
          <w:bCs/>
          <w:sz w:val="28"/>
          <w:szCs w:val="28"/>
        </w:rPr>
        <w:t>Предлог </w:t>
      </w:r>
      <w:r>
        <w:rPr>
          <w:sz w:val="28"/>
          <w:szCs w:val="28"/>
        </w:rPr>
        <w:t xml:space="preserve">– это слова, служебная часть речи. К предлогам нельзя поставить вопрос, предлоги пишутся разд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аши предположения. Как мы их можем проверить ?(По учебнику). </w:t>
      </w:r>
    </w:p>
    <w:p>
      <w:pPr>
        <w:pStyle w:val="Normal"/>
        <w:rPr/>
      </w:pPr>
      <w:r>
        <w:rPr>
          <w:sz w:val="28"/>
          <w:szCs w:val="28"/>
        </w:rPr>
        <w:t>- Откройте правило на странице с.79,с.80, прочитайте.Верны ли наши предпо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мы уже ответили? (Что такое предлог, можно ли задать вопрос? Как пишутся предлог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вопрос осталось ответить? (Для чего нужны предл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Этап реализации построенного проекта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айд 5 (Презентация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Cs/>
          <w:iCs/>
          <w:sz w:val="28"/>
          <w:szCs w:val="28"/>
        </w:rPr>
        <w:t>1. Работа с текстом в паре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а служебная, для чего служат предлоги в русском языке, вы мне попробуете ответить, выполнив следующее задание: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>нам    урок пришёл щенок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н хочет знать всё     предлог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к     предложении писать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      чего его употреблять?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кая       него работа?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Щенку узнать охота.</w:t>
      </w:r>
    </w:p>
    <w:p>
      <w:pPr>
        <w:pStyle w:val="Normal"/>
        <w:rPr>
          <w:b/>
          <w:b/>
          <w:bCs/>
          <w:i/>
          <w:i/>
          <w:iCs/>
          <w:color w:val="0E2B59"/>
          <w:sz w:val="28"/>
          <w:szCs w:val="28"/>
        </w:rPr>
      </w:pPr>
      <w:r>
        <w:rPr>
          <w:b/>
          <w:bCs/>
          <w:i/>
          <w:iCs/>
          <w:color w:val="0E2B5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редложения. Скажите, связаны ли в них слова по смыс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становить связь слов в предложениях? Чего не хватает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тавим предлоги, что не за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лась ли связь слов в предлож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оль предлоги выполняют в русско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рно, предлоги служат для связи слов в предложении. Поэтому они называются служебной частью речи. </w:t>
      </w:r>
    </w:p>
    <w:p>
      <w:pPr>
        <w:pStyle w:val="Normal"/>
        <w:rPr/>
      </w:pPr>
      <w:r>
        <w:rPr>
          <w:sz w:val="28"/>
          <w:szCs w:val="28"/>
        </w:rPr>
        <w:t>- Понаблюдаем, с какой частью речи употребляются предлоги в предложениях. (Называют и отмечают  части речи в 1 предлож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какими частями речи стоят предлоги? Перед какой частью речи предлогов нет?</w:t>
      </w:r>
    </w:p>
    <w:p>
      <w:pPr>
        <w:pStyle w:val="Normal"/>
        <w:rPr/>
      </w:pPr>
      <w:r>
        <w:rPr>
          <w:sz w:val="28"/>
          <w:szCs w:val="28"/>
        </w:rPr>
        <w:t xml:space="preserve">- Правильно, предлоги дружат с именами существительными и с местоимениями, а вот с глаголами предлог не дружит, поэтому перед глаголами предлоги не употребля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, как написаны предлоги с други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оги с другими частями речи пишутся раздельно. Мы познакомились с новой орфограммой. При обозначении данной орфограммы необходимо подчёркивать пробел между предлогом и существительным.</w:t>
      </w:r>
    </w:p>
    <w:p>
      <w:pPr>
        <w:pStyle w:val="Normal"/>
        <w:rPr>
          <w:color w:val="0E2B59"/>
          <w:sz w:val="28"/>
          <w:szCs w:val="28"/>
        </w:rPr>
      </w:pPr>
      <w:r>
        <w:rPr>
          <w:color w:val="0E2B5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тап первичного закрепления</w:t>
      </w:r>
      <w:r>
        <w:rPr>
          <w:b/>
          <w:bCs/>
          <w:sz w:val="28"/>
          <w:szCs w:val="28"/>
        </w:rPr>
        <w:t xml:space="preserve"> во внешней речи</w:t>
      </w:r>
      <w:r>
        <w:rPr>
          <w:b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Cs/>
          <w:iCs/>
          <w:sz w:val="28"/>
          <w:szCs w:val="28"/>
        </w:rPr>
        <w:t>Слайд 6 (Презентация)</w:t>
      </w:r>
    </w:p>
    <w:p>
      <w:pPr>
        <w:pStyle w:val="Normal"/>
        <w:rPr/>
      </w:pPr>
      <w:r>
        <w:rPr>
          <w:rFonts w:eastAsia="Arial" w:cs="Arial" w:ascii="Arial" w:hAnsi="Arial"/>
          <w:color w:val="0E2B59"/>
          <w:sz w:val="18"/>
          <w:szCs w:val="18"/>
        </w:rPr>
        <w:t xml:space="preserve"> </w:t>
      </w:r>
      <w:r>
        <w:rPr>
          <w:sz w:val="28"/>
          <w:szCs w:val="28"/>
        </w:rPr>
        <w:t>Формирование навыка написания предлогов с другими частям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редложе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лялпоулице щ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 так? Что необходимо сделать? С соседом по парте разделите предложение на слова и сосчитайте количество слов? (4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редлог Вам встрет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определили, что это предлог? (Не отвечает на вопрос, стоит перед существитель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вам придумать своё предложение. А какой гулял щенок? (Маленький, смешной, пятнистый, доверчивый, умный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он гулял? (Бодро, весело, долго,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редложение вы составили? (Долго гулял по улице маленький щенок щенок. …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кажите части речи, которые вы зна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бозначить правописание предлога? (Подчеркнуть пробел между предлогом и существительным)</w:t>
      </w:r>
    </w:p>
    <w:p>
      <w:pPr>
        <w:pStyle w:val="Normal"/>
        <w:rPr>
          <w:color w:val="0E2B59"/>
          <w:sz w:val="28"/>
          <w:szCs w:val="28"/>
        </w:rPr>
      </w:pPr>
      <w:r>
        <w:rPr>
          <w:color w:val="0E2B59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 Самостоятельное выполнение практических заданий (работа по группам) с самопроверкой по эталону.</w:t>
      </w:r>
    </w:p>
    <w:p>
      <w:pPr>
        <w:pStyle w:val="Normal"/>
        <w:rPr/>
      </w:pPr>
      <w:r>
        <w:rPr>
          <w:sz w:val="28"/>
          <w:szCs w:val="28"/>
        </w:rPr>
        <w:t>1.Самостоятельная работа с применением уровневой дифферен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(репродуктивно-продуктивном уров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е 112  стр. 81  учебника. </w:t>
      </w:r>
      <w:r>
        <w:rPr>
          <w:b/>
          <w:i/>
          <w:sz w:val="28"/>
          <w:szCs w:val="28"/>
        </w:rPr>
        <w:t>Дедушка приехал к нам в гости (из,с)  (гор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(продуктивном и творческом уровнях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е 111 стр. 81 учебника. </w:t>
      </w:r>
      <w:r>
        <w:rPr>
          <w:b/>
          <w:i/>
          <w:sz w:val="28"/>
          <w:szCs w:val="28"/>
        </w:rPr>
        <w:t>Кусты роз  росли у….</w:t>
      </w:r>
    </w:p>
    <w:p>
      <w:pPr>
        <w:pStyle w:val="Normal"/>
        <w:rPr/>
      </w:pPr>
      <w:r>
        <w:rPr>
          <w:sz w:val="28"/>
          <w:szCs w:val="28"/>
        </w:rPr>
        <w:t>2.Проверка путем чтения учащимися заданий.</w:t>
      </w:r>
    </w:p>
    <w:p>
      <w:pPr>
        <w:pStyle w:val="Normal"/>
        <w:rPr/>
      </w:pPr>
      <w:r>
        <w:rPr>
          <w:sz w:val="28"/>
          <w:szCs w:val="28"/>
        </w:rPr>
        <w:t>3.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у учились выполняя упражн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справился с заданием? </w:t>
      </w:r>
    </w:p>
    <w:p>
      <w:pPr>
        <w:pStyle w:val="Normal"/>
        <w:rPr>
          <w:color w:val="0E2B59"/>
          <w:sz w:val="28"/>
          <w:szCs w:val="28"/>
        </w:rPr>
      </w:pPr>
      <w:r>
        <w:rPr>
          <w:color w:val="0E2B5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тап включения в систему знаний и повт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 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бщение знаний о пред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те, что ваш товарищ заболел и не был сегодня в школе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635</wp:posOffset>
                </wp:positionV>
                <wp:extent cx="1104900" cy="17145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11.65pt;margin-top:0pt;width:86.95pt;height:13.45pt;mso-wrap-style:none;v-text-anchor:middle;mso-position-vertical:top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92855</wp:posOffset>
                </wp:positionH>
                <wp:positionV relativeFrom="paragraph">
                  <wp:posOffset>387985</wp:posOffset>
                </wp:positionV>
                <wp:extent cx="1943100" cy="247650"/>
                <wp:effectExtent l="0" t="0" r="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98.65pt;margin-top:30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02005</wp:posOffset>
                </wp:positionH>
                <wp:positionV relativeFrom="paragraph">
                  <wp:posOffset>367665</wp:posOffset>
                </wp:positionV>
                <wp:extent cx="1885950" cy="133350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63.15pt;margin-top:28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Что вы ему расскажите об уроке русского языка? Составить ответ вам поможет схема.(работа в паре)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8305</wp:posOffset>
                </wp:positionH>
                <wp:positionV relativeFrom="paragraph">
                  <wp:posOffset>92075</wp:posOffset>
                </wp:positionV>
                <wp:extent cx="1181735" cy="324485"/>
                <wp:effectExtent l="0" t="5080" r="1270" b="2794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32.15pt;margin-top:7.25pt;width:93pt;height:25.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8455</wp:posOffset>
                </wp:positionH>
                <wp:positionV relativeFrom="paragraph">
                  <wp:posOffset>92075</wp:posOffset>
                </wp:positionV>
                <wp:extent cx="219710" cy="295910"/>
                <wp:effectExtent l="0" t="3175" r="4445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6.65pt;margin-top:7.25pt;width:17.2pt;height:23.3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2805</wp:posOffset>
                </wp:positionH>
                <wp:positionV relativeFrom="paragraph">
                  <wp:posOffset>92075</wp:posOffset>
                </wp:positionV>
                <wp:extent cx="944245" cy="295910"/>
                <wp:effectExtent l="1905" t="5080" r="0" b="23495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6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67.15pt;margin-top:7.25pt;width:74.35pt;height:23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2895</wp:posOffset>
                </wp:positionH>
                <wp:positionV relativeFrom="paragraph">
                  <wp:posOffset>55245</wp:posOffset>
                </wp:positionV>
                <wp:extent cx="1104900" cy="171450"/>
                <wp:effectExtent l="12700" t="12700" r="12700" b="12700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23.85pt;margin-top:4.35pt;width:86.95pt;height:13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1255</wp:posOffset>
                </wp:positionH>
                <wp:positionV relativeFrom="paragraph">
                  <wp:posOffset>193675</wp:posOffset>
                </wp:positionV>
                <wp:extent cx="1104900" cy="171450"/>
                <wp:effectExtent l="12700" t="12700" r="12700" b="1270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0.65pt;margin-top:15.25pt;width:86.95pt;height:13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0030</wp:posOffset>
                </wp:positionH>
                <wp:positionV relativeFrom="paragraph">
                  <wp:posOffset>193675</wp:posOffset>
                </wp:positionV>
                <wp:extent cx="1104900" cy="171450"/>
                <wp:effectExtent l="12700" t="12700" r="12700" b="12700"/>
                <wp:wrapNone/>
                <wp:docPr id="9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18.9pt;margin-top:15.25pt;width:86.95pt;height:13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0205</wp:posOffset>
                </wp:positionH>
                <wp:positionV relativeFrom="paragraph">
                  <wp:posOffset>79375</wp:posOffset>
                </wp:positionV>
                <wp:extent cx="1104900" cy="171450"/>
                <wp:effectExtent l="12700" t="12700" r="12700" b="12700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429.15pt;margin-top:6.25pt;width:86.95pt;height:13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46355</wp:posOffset>
                </wp:positionV>
                <wp:extent cx="1104900" cy="171450"/>
                <wp:effectExtent l="12700" t="12700" r="12700" b="12700"/>
                <wp:wrapNone/>
                <wp:docPr id="1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3.15pt;margin-top:3.65pt;width:86.95pt;height:13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ги</w:t>
      </w:r>
    </w:p>
    <w:p>
      <w:pPr>
        <w:pStyle w:val="Normal"/>
        <w:rPr/>
      </w:pPr>
      <w:r>
        <w:rPr>
          <w:sz w:val="28"/>
          <w:szCs w:val="28"/>
        </w:rPr>
        <w:t xml:space="preserve">служебная                   для связи                         употребляются с              нельзя   </w:t>
      </w:r>
    </w:p>
    <w:p>
      <w:pPr>
        <w:pStyle w:val="Normal"/>
        <w:rPr/>
      </w:pPr>
      <w:r>
        <w:rPr>
          <w:sz w:val="28"/>
          <w:szCs w:val="28"/>
        </w:rPr>
        <w:t xml:space="preserve">часть речи         слов в предложении             существительными         поставить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со словарны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прощания вы можете сказать ще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ишется «до свидан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 (Презентация)</w:t>
      </w:r>
    </w:p>
    <w:p>
      <w:pPr>
        <w:pStyle w:val="Normal"/>
        <w:rPr/>
      </w:pPr>
      <w:r>
        <w:rPr>
          <w:sz w:val="28"/>
          <w:szCs w:val="28"/>
        </w:rPr>
        <w:t>- И щенок с вами тоже прощается. Благодаря вам он многое узнал о предлогах.</w:t>
      </w:r>
    </w:p>
    <w:p>
      <w:pPr>
        <w:pStyle w:val="Normal"/>
        <w:rPr>
          <w:color w:val="0E2B59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Слайд 9 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лось ли ответить на вопросы,  поставленные в начал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чите предложение  «Я узнал…., я научился…»</w:t>
      </w:r>
    </w:p>
    <w:p>
      <w:pPr>
        <w:pStyle w:val="Normal"/>
        <w:rPr/>
      </w:pPr>
      <w:r>
        <w:rPr>
          <w:sz w:val="28"/>
          <w:szCs w:val="28"/>
        </w:rPr>
        <w:t>- Оцените свою деятельность. Если вам было интересно на уроке, и вы всё поняли, не допустили ни одной ошибки, то нарисуйте улыбающийся смай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зникали затруднения, то - спокойный смайлик , если осталось много непонятного, то грустный смай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яя работа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с.83,у 1 (устно),  по выбору с.83 упр 3. (выбрать предлог) или с. 82 у.114(подобрать слово с предлогом)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1:13:00Z</dcterms:created>
  <dc:creator>USER</dc:creator>
  <dc:description/>
  <cp:keywords/>
  <dc:language>en-US</dc:language>
  <cp:lastModifiedBy>Admin</cp:lastModifiedBy>
  <cp:lastPrinted>2014-03-13T18:21:00Z</cp:lastPrinted>
  <dcterms:modified xsi:type="dcterms:W3CDTF">2014-10-18T21:16:00Z</dcterms:modified>
  <cp:revision>4</cp:revision>
  <dc:subject/>
  <dc:title>Тема: развитие умения различать приставки и предлоги</dc:title>
</cp:coreProperties>
</file>