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4.65pt;width:367.75pt;height:584.55pt;mso-wrap-style:none;v-text-anchor:middle;mso-position-vertical:top" type="_x0000_t136">
            <v:path textpathok="t"/>
            <v:textpath on="t" fitshape="t" string="ШКОЛА &#10;ДЛЯ&#10;РОДИТЕЛЕЙ" style="font-family:&quot;Times New Roman&quot;;font-size:9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Если ваш ребенок гиперактивны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Что следует делать конкретно?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этих детей очень высокий порог чувствительности к отрицательным стимулам, а потому слова «нет», «нельзя», «не трогай», «запрещаю» для них пустой звук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запретов должна обязательно сопровождаться альтернативными предложениями. Если ребенок начинает рвать книжку, безусловно, нужно остановить его и дать вместо этого какой-то ненужный листочек бумаги: «Попробуй порвать вот это, а когда перестанешь, собери все клочки в пакетик…»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и не восприимчивы к выговорам и наказанию, но зато очень активно реагируют на похвалу и одобрение. Ждите только  хорошего от своих детей, радуйтесь их успехам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физических наказаний вообще нужно отказаться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ень важен физический контакт с ребенком. Обнимите его в трудной ситуации, прижмите к себе, успокойт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следить за общим психологическим климатом в семье. Постарайтесь уберечь ребенка от возможных конфликтов между взрослыми: даже если назревает какая-то ссора, ребенок не должен видеть ее, а тем более быть ее участником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всей жизни должна действовать на ребенка успокаивающе. Для этого вместе с ним составьте распорядок дня, следуя которому проявляйте одновременно гибкость и упорство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ще отмечайте и хвалите его усилия, даже если результаты далеки от совершенств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перактивный ребенок не переносит большого скопления людей. Поэтому ему полезно играть с одним партнером, не ходить часто в гости, как и в крупные магазины, на рынки, в кафе. Все это чрезвычайно  возбуждает  неокрепшую нервную систему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ень полезны длительные прогулки на свежем воздухе, физические упражнения, бег. Они позволяют сбросить избыток энергии.</w:t>
      </w:r>
    </w:p>
    <w:p>
      <w:pPr>
        <w:pStyle w:val="Normal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Если у вашего ребенка страх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равильное поведение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тоит заниматься «закаливанием», т.е. если ребенок боится темноты и спать один, не запирайте его в комнате «чтобы привык». Вы еще больше напугаете ребенка. Последствия таких «закаливаний» печальны: неврозы, заикания, отклонения в развитии. Если вы все же хотите попробовать этот метод, поставьте себя на место малыша. Если вы, скажем, боитесь мышей, засуньте руку в аквариум или клетку с ними, с большим количеством. Пройдет ли у вас страх? К сожалению, не все родители понимают, сколь хрупка психика ребенка. Никогда не кричите на ребенка. Все, что угодно можно объяснить спокойн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тноситесь к страхам детей, как к  капризам, тем более нельзя ругать и наказывать ребенка за «трусость». Ведь страх – опасная эмоция челове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жно дать понять ребенку, что вы его хорошо понимаете. Не принижайте значение страха для самого ребенка, не игнорируйте его жалоб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 уверяйте ребенка, что он в полной безопасности, тем более, когда вы, родитель, рядом с ним. Ребенок должен верить вам и доверят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ждайте с малышом его страхи.  Главная задача родителей, понять, что именно беспокоит ребенка, и что явилось причиной страха. Малыш должен научиться сам справляться со своими страхами, но этого не произойдет без вашей, родительской помощ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отвлекать ребенка. Если у ребенка началась паника, займите его игрой, наблюдением за чем-нибудь (например, посмотреть в окно). Больше разговаривайте с ребенком!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йте ребенка, но не идите на поводу. Например, если ребенок боится огня, можно не включать в его присутствии газовую плиту, такое потакание успокоит малыша, но не избавит его от страх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Если ваш ребенок заикает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виду того, что у заикающихся детей  и детей группы риска ослаблена  нервная система, для них требуется индивидуальный подход, спокойная обстановка в семье, правильный общий и речевой  режим. Такой ребенок должен все время находиться  под наблюдением логопеда и психоневролог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льзя читать детям много книг, не соответствующих их возрасту. Вредно чтение на ночь страшных сказок (ребенок боится увидеть Бабу Ягу, лешего, черта и т.д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ледует разрешать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и долго смотреть телевизионные передачи. Это переутомляет и перевозбуждает ребенка. Особенно отрицательно действуют передачи, не соответствующие его возрасту и просмотренные перед сно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ледует перегружать ребенка большим количеством впечатлений (кино, чтение, просмотр передач и т.п.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Говорить с таким ребенком надо четко, плавно (не отрывая одно слово от другого), не торопясь, но ни в коем случае не по слогам и не нараспе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жно быть одинаково ровным и требовательным к ребенку. Следует сблизить такого ребенка с наиболее уравновешенными и хорошо говорящими детьми, чтобы, подражая им, он учился говорить выразительно и плавн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не может начать говорить или начал, но плохо, запинаясь, помогите ему произнести слово (фразу) или отвлеките его внимание другим вопросом, не дав возможности говорить с запин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Для заикающегося ребенка очень важны занятия музыкой и танцами, которые способствуют развитию правильного дыхания, чувства темпа, ритма, полезны дополнительные занятия по пен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Если у вашего ребенка нервный тик</w:t>
      </w:r>
    </w:p>
    <w:p>
      <w:pPr>
        <w:pStyle w:val="Normal"/>
        <w:shd w:fill="FFFFFF" w:val="clear"/>
        <w:jc w:val="both"/>
        <w:rPr/>
      </w:pPr>
      <w:r>
        <w:rPr>
          <w:b/>
          <w:color w:val="339966"/>
          <w:sz w:val="32"/>
          <w:szCs w:val="32"/>
        </w:rPr>
        <w:t>Причины тик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32"/>
          <w:szCs w:val="32"/>
        </w:rPr>
      </w:pPr>
      <w:r>
        <w:rPr>
          <w:bCs/>
          <w:sz w:val="32"/>
          <w:szCs w:val="32"/>
        </w:rPr>
        <w:t>Наследственная предрасположенность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32"/>
          <w:szCs w:val="32"/>
        </w:rPr>
      </w:pPr>
      <w:r>
        <w:rPr>
          <w:bCs/>
          <w:sz w:val="32"/>
          <w:szCs w:val="32"/>
        </w:rPr>
        <w:t>Неправильное воспитание</w:t>
      </w:r>
      <w:r>
        <w:rPr>
          <w:sz w:val="32"/>
          <w:szCs w:val="32"/>
        </w:rPr>
        <w:t xml:space="preserve"> (наличие внутрисемейного конфликта; повышенная требовательность и контроль (гиперопека); повышенная принципиальность, бескомпромиссность родителей; формальное отношение к </w:t>
      </w:r>
      <w:r>
        <w:rPr>
          <w:rStyle w:val="StrongEmphasis"/>
          <w:b w:val="false"/>
          <w:sz w:val="32"/>
          <w:szCs w:val="32"/>
        </w:rPr>
        <w:t>ребенку</w:t>
      </w:r>
      <w:r>
        <w:rPr>
          <w:sz w:val="32"/>
          <w:szCs w:val="32"/>
        </w:rPr>
        <w:t xml:space="preserve"> (гипоопека), дефицит общения)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трый стресс, провоцирующий появление тиков.</w:t>
      </w:r>
    </w:p>
    <w:p>
      <w:pPr>
        <w:pStyle w:val="Normal"/>
        <w:shd w:fill="FFFFFF" w:val="clear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заметить, что в некоторых случаях </w:t>
      </w:r>
      <w:r>
        <w:rPr>
          <w:rStyle w:val="StrongEmphasis"/>
          <w:b w:val="false"/>
          <w:sz w:val="32"/>
          <w:szCs w:val="32"/>
        </w:rPr>
        <w:t>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являются первым симптомом более тяжелого неврологического и психического заболевания, которое может развиться спустя некоторое время. Поэтому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с тиками должен быть тщательно обследован неврологом и психологом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Лечение тико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оррекции тиков рекомендуется в первую очередь </w:t>
      </w:r>
      <w:r>
        <w:rPr>
          <w:bCs/>
          <w:iCs/>
          <w:sz w:val="32"/>
          <w:szCs w:val="32"/>
        </w:rPr>
        <w:t>исключить провоцирующие факторы</w:t>
      </w:r>
      <w:r>
        <w:rPr>
          <w:sz w:val="32"/>
          <w:szCs w:val="32"/>
        </w:rPr>
        <w:t xml:space="preserve">. Безусловно, необходимо соблюдать режим сна и питания, адекватность физических нагрузок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Семейная психотерапия</w:t>
      </w:r>
      <w:r>
        <w:rPr>
          <w:sz w:val="32"/>
          <w:szCs w:val="32"/>
        </w:rPr>
        <w:t xml:space="preserve"> эффективна в тех случаях, когда при анализе внутрисемейных отношений выявляется хроническая психотравмирующая ситуац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Психологическая коррекция</w:t>
      </w:r>
      <w:r>
        <w:rPr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Медикаментозное лечение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Прогноз </w:t>
      </w:r>
      <w:r>
        <w:rPr>
          <w:sz w:val="32"/>
          <w:szCs w:val="32"/>
        </w:rPr>
        <w:t xml:space="preserve">для детей, у которых </w:t>
      </w:r>
      <w:r>
        <w:rPr>
          <w:rStyle w:val="StrongEmphasis"/>
          <w:b w:val="false"/>
          <w:sz w:val="32"/>
          <w:szCs w:val="32"/>
        </w:rPr>
        <w:t>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явились в возрасте 6-8 лет благоприятный (т.е. </w:t>
      </w:r>
      <w:r>
        <w:rPr>
          <w:rStyle w:val="StrongEmphasis"/>
          <w:b w:val="false"/>
          <w:sz w:val="32"/>
          <w:szCs w:val="32"/>
        </w:rPr>
        <w:t>тики</w:t>
      </w:r>
      <w:r>
        <w:rPr>
          <w:sz w:val="32"/>
          <w:szCs w:val="32"/>
        </w:rPr>
        <w:t xml:space="preserve"> проходят бесследно). Раннее начало тиков (3-6 лет) характерно для длительного их течения, вплоть до подросткового периода, когда </w:t>
      </w:r>
      <w:r>
        <w:rPr>
          <w:rStyle w:val="StrongEmphasis"/>
          <w:b w:val="false"/>
          <w:sz w:val="32"/>
          <w:szCs w:val="32"/>
        </w:rPr>
        <w:t>тики</w:t>
      </w:r>
      <w:r>
        <w:rPr>
          <w:sz w:val="32"/>
          <w:szCs w:val="32"/>
        </w:rPr>
        <w:t xml:space="preserve"> постепенно уменьшаются Если </w:t>
      </w:r>
      <w:r>
        <w:rPr>
          <w:rStyle w:val="StrongEmphasis"/>
          <w:b w:val="false"/>
          <w:sz w:val="32"/>
          <w:szCs w:val="32"/>
        </w:rPr>
        <w:t>тики</w:t>
      </w:r>
      <w:r>
        <w:rPr>
          <w:sz w:val="32"/>
          <w:szCs w:val="32"/>
        </w:rPr>
        <w:t xml:space="preserve"> появляются до 3 лет, они, как правило, являются симптомом какого-либо тяжелого заболевания (например, шизофрении, аутизма, опухоли мозга и т.д.). В этих случаях обязательно требуется тщательное обследование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Если ваш ребенок агрессивный</w:t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Как нужно вести себя родителям в случае проявления их детьми агрессивного поведения или чтобы подобное нежелательно поведение предотвратить.</w:t>
      </w:r>
      <w:r>
        <w:rPr>
          <w:color w:val="339966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-первых, требуется проявление со стороны родителей безусловной любви к ребенку в любой ситуации. Нельзя допускать высказываний, наподобие следующих: "если ты себя так поведешь…, то мама с папой тебя больше любить не будут!". Нельзя оскорблять ребенка, обзывать его. Проявлять недовольство надо именно действием, поступком, принимая личность ребенка в целом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ители, если не хотят, чтобы их дети были драчунами и забияками, сами должны контролировать собственные агрессивные  импульсы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 xml:space="preserve">Нельзя подавлять проявление агрессии ребенком, научите его выражать свои враждебные чувства социально приемлемым способом: словом или в рисунке, лепке или при помощи игрушек, или действий, безобидных для окружающих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>Если ребенок капризничает, злится, кричит, бросается на вас с кулаками - обнимите его, прижмите к себе. Постепенно он успокоится, придет в себя. Со временем ему будет требоваться все меньше времени, чтобы угомонить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важайте личность в вашем ребенке, считайтесь с его мнением, воспринимайте всерьез его чувств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кажите ребенку конечную неэффективность агрессивного поведения. Объясните ему, что даже если в начале он и достигнет для себя выгоды, например, отнимет у другого ребенка понравившуюся игрушку, то впоследствии с ним никто из детей не захочет играть, и он останется в гордом одиночестве. Вряд ли его прельстит такая перспектив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>Необходимо устанавливать социальные правила поведения в доступной для ребенка форме. Например, "мы никого не бьем, и нас никто не бьет". Для детей в возрасте четырех лет и старше требования могут быть более подробными. Можете заявить: "В нашем доме существует правило: если тебе нужна игрушка, а ею играет другой ребенок и не дает ее тебе, подожди"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>Не забывайте хвалить ребенка за старательность. Когда дети реагируют должным образом, сделайте все, чтобы закрепить эти усилия. Скажите им: "Мне нравится, как ты поступил". Дети лучше реагируют на похвалу, когда видят, что родители действительно довольны и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>Беседовать с ребенком о его поступке надо без свидетелей (класса, родственников, других детей и др.). В беседе стараться использовать меньше эмоциональных слов (стыдно и др.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>Надо исключить ситуации, провоцирующие негативное поведение ребен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>В борьбе с агрессией можно прибегнуть к помощи сказкотерапии. Когда маленький ребенок начинает проявлять признаки агрессивности, сочините вместе с ним рассказ, в котором этот ребенок будет главным героем. Используя картинки, вырезанные из журналов, или фотографии самого ребенка, создайте ситуации, в которых ребенок ведет себя достойно и заслуживает похвалу. Поговорите с ним в тот момент, когда ребенок спокоен, не нервничает. Когда у ребенка эмоциональный кризис, успокоить его нелегк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предоставлять возможность ребенку получить эмоциональную разрядку в игре, спорте и т.д. Можно завести специальную "сердитую подушку" для снятия стресса. Если ребенок чувствует раздражение, он может поколотить эту подушку.</w:t>
      </w:r>
    </w:p>
    <w:p>
      <w:pPr>
        <w:pStyle w:val="Style15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line">
              <wp:posOffset>-64770</wp:posOffset>
            </wp:positionV>
            <wp:extent cx="2402205" cy="2762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Если ваш ребенок тревожный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Тревожность определяется как устойчивое отрицательное переживание беспокойства и ожидания неблагополучия со стороны окружающих. Тревожные дети отличаются особой чувствительностью, мнительностью, впечатлительностью. Такие дети нередко характеризуются низкой самооценкой, в связи, с чем у них возникает ожидание неблагополучия со стороны окружающих.</w:t>
      </w:r>
    </w:p>
    <w:p>
      <w:pPr>
        <w:pStyle w:val="Style15"/>
        <w:jc w:val="both"/>
        <w:rPr/>
      </w:pPr>
      <w:r>
        <w:rPr>
          <w:b/>
          <w:color w:val="339966"/>
          <w:sz w:val="32"/>
          <w:szCs w:val="32"/>
        </w:rPr>
        <w:t>Рекомендации родителям при взаимодействии с тревожными детьми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Поручение, которое дается ребенку, должно соответствовать его возможностям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ать самооценку тревожного ребенка, для чего любая деятельность, предлагаемая ребенку, должна предваряться словами, выражающими уверенность в его успехе («У тебя это получиться», «Ты это умеешь хорошо делать».)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Недопустимо сравнивать ребенка с кем-либо, особенно, если это сравнение не в его пользу. Сравнение должно быть только с собственными успехами и неудачами ребенка («Посмотри, сегодня ты меньше старался, поэтому у тебя получилось хуже, чем в прошлый раз. Но я думаю, завтра ты сможешь сделать лучше»)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Желательно не ставить тревожного ребенка в ситуации соревнования, публичного выступления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Детская тревожность часто вызывается неизвестностью. Поэтому, предлагая ребенку задание, необходимо подробно выстроить пути его выполнения, составить план: что мы делаем сейчас, что потом и т.д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Для преодоления неуверенности в себе и страха принятия самостоятельных решений необходимо давать таким детям жестко не регламентированные поручения, чаще предоставлять возможность творчества.  Но ребенок должен при этом знать, что взрослые рядом и всегда придут на помощь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Детей следует учить находить выходы из создавшихся ситуаци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8:00Z</dcterms:created>
  <dc:creator>User</dc:creator>
  <dc:description/>
  <cp:keywords/>
  <dc:language>en-US</dc:language>
  <cp:lastModifiedBy>Admin</cp:lastModifiedBy>
  <dcterms:modified xsi:type="dcterms:W3CDTF">2012-01-12T12:52:00Z</dcterms:modified>
  <cp:revision>10</cp:revision>
  <dc:subject/>
  <dc:title> </dc:title>
</cp:coreProperties>
</file>