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595959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45"/>
          <w:sz w:val="28"/>
          <w:szCs w:val="28"/>
        </w:rPr>
        <w:t>Русский язык (письмо)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595959"/>
          <w:spacing w:val="45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bCs/>
          <w:i/>
          <w:iCs/>
          <w:caps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Строчная и заглавная букв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/>
        <w:t>Е, 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2"/>
        <w:gridCol w:w="11778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ая цель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условия для формирования умения писать заглавную и строчную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е</w:t>
            </w:r>
            <w:r>
              <w:rPr>
                <w:rFonts w:cs="Times New Roman" w:ascii="Times New Roman" w:hAnsi="Times New Roman"/>
              </w:rPr>
              <w:t>, способствовать развитию фонематического слуха, мелкой моторики, глазомера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строчную и заглавную буквы; осуществляют сравнение печатной и письменной букв; грамотно записывают предложения, письменно отвечают на вопрос; дополняют предложения словами по смыслу; интонируют предложения, различные по цели высказывания и интонации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</w:t>
              <w:br/>
              <w:t>результат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личностное отношение к полученным знаниям, желание и умение применять их на практик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выделяют признаки предложе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в коммуникации строить понятные для партнера высказывани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содержание темы, понятия </w:t>
              <w:br/>
              <w:t>и термин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чная, заглавная, печатная, письменная буквы</w:t>
            </w:r>
            <w:r>
              <w:rPr>
                <w:rFonts w:cs="Times New Roman" w:ascii="Times New Roman" w:hAnsi="Times New Roman"/>
                <w:color w:val="000000"/>
              </w:rPr>
              <w:t>; предложени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ые </w:t>
              <w:br/>
              <w:t>ресурс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я «Живая азбука» [Электронный ресурс]. – Режим доступа : http://viki.rdf.ru/item/1677/download/</w:t>
              <w:br/>
              <w:t>2. Презентация по письму [Электронный ресурс]. – Режим доступа : http://mentemirova.my1.ru/news/1-0-1</w:t>
            </w:r>
          </w:p>
        </w:tc>
      </w:tr>
    </w:tbl>
    <w:p>
      <w:pPr>
        <w:pStyle w:val="ParagraphStyle"/>
        <w:keepNext w:val="tru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</w:t>
      </w:r>
      <w:r>
        <w:rPr/>
        <w:t xml:space="preserve"> урока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1"/>
        <w:gridCol w:w="1486"/>
        <w:gridCol w:w="5304"/>
        <w:gridCol w:w="1997"/>
        <w:gridCol w:w="1999"/>
        <w:gridCol w:w="2193"/>
      </w:tblGrid>
      <w:tr>
        <w:trPr/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  <w:br/>
              <w:t>урок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, </w:t>
              <w:br/>
              <w:t xml:space="preserve">методы, методические приемы 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форма</w:t>
              <w:br/>
              <w:t>контрол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</w:t>
              <w:br/>
              <w:t>действ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</w:t>
              <w:br/>
              <w:t>умения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Организация </w:t>
              <w:br/>
              <w:t>начала уро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Фронтальная индивидуальна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ветствие. Проверка готовности к уроку (наличие на столе учебной тетради «Прописи 2»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чки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уют учителя, друг друга, проверяют готовность к уроку, эмоционально настраиваются на уро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ют, дают внутреннюю установку на уро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дивидуальны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готовности к уроку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Постановка учебной задач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ФронтальнаяСловесный. Вступительное слово учител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годня будем изучать букву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. Научимся писать заглавную и строчную букву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 w:before="60" w:after="0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оре – такая жалость! –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лесенка сломалась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лесенка сломалась,</w:t>
            </w:r>
          </w:p>
          <w:p>
            <w:pPr>
              <w:pStyle w:val="ParagraphStyle"/>
              <w:spacing w:lineRule="auto" w:line="252"/>
              <w:ind w:left="1200" w:hanging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ато осталась.</w:t>
            </w:r>
          </w:p>
          <w:p>
            <w:pPr>
              <w:pStyle w:val="ParagraphStyle"/>
              <w:tabs>
                <w:tab w:val="clear" w:pos="708"/>
                <w:tab w:val="left" w:pos="2535" w:leader="none"/>
              </w:tabs>
              <w:spacing w:lineRule="auto" w:line="252"/>
              <w:ind w:left="120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Е. Тарлапа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стихо-</w:t>
              <w:br/>
              <w:t>творен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</w:t>
              <w:br/>
              <w:t>в словах новые звуки. Совместно с учителем формулируют учебную задач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3477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Усвоение новых знаний и способов </w:t>
              <w:br/>
              <w:t>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альчиковая гимнасти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индивидуальная. Практический, словесный. Упражнение дл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</w:t>
              <w:br/>
              <w:t xml:space="preserve">мелк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ки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м руку к письму. Выполним пальчиковую гимнастику.</w:t>
            </w:r>
          </w:p>
          <w:p>
            <w:pPr>
              <w:pStyle w:val="ParagraphStyle"/>
              <w:spacing w:lineRule="auto" w:line="252" w:before="60" w:after="0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дороваюсь везде –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и на улице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е «здравствуй» говорю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оседней куриц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чиком большого пальца правой руки поочередно касаются кончиков остальных пальце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пальчиковую гимнастику по текст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тельно </w:t>
              <w:br/>
              <w:t xml:space="preserve">слушают, выполняют упражнение в соответствии с показом </w:t>
              <w:br/>
              <w:t>учител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выполнение упражнения для мелкой моторики пальцев рук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а посадки за столом во время письм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Практический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яем посадку, правила обращения </w:t>
              <w:br/>
              <w:t>с ручко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ют посадку за столом при письме, как правильно держать ручк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держат осанку при письме, верно обращаются </w:t>
              <w:br/>
              <w:t>с ручко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й посадки при письме, верного обращения с ручкой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Знакомство </w:t>
              <w:br/>
              <w:t xml:space="preserve">с написанием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  <w:br/>
            </w:r>
            <w:r>
              <w:rPr>
                <w:rFonts w:cs="Times New Roman" w:ascii="Times New Roman" w:hAnsi="Times New Roman"/>
              </w:rPr>
              <w:t>(с. 31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Фронтальная Словесный, наглядно-демонстрационный, практический. Объяснение с опорой на показ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ите образец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наем писать букву с середины рабочей строки. Ведем линию вверх с наклоном вправо; чуть не доходя до верхней линии рабочей строки, закругляем влево, доводим до верхней линии, ведем вниз; не доходя до нижней линии рабочей строки, начинаем закруглять вправо до середины рабочей стро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пишите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в воздух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объяснение учителя, следят за написанием буквы. Прописывают элементы в воздух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образец изучаемой буквы, обращают внимание на то, что буква состоит из одного элемент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  <w:br/>
              <w:t>уч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бота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 «Прописи 2» </w:t>
              <w:br/>
              <w:t xml:space="preserve">(с. 31). Письмо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Фронтальнаяиндивидуальная. Практический, словесный. Письмо, беседа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ите образец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лько элементов в букве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чего нужны стрелк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ведите элементы букв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ведите узо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ишите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атривают букву. Отвечают на вопросы учителя. Обводят узор, элементы буквы и пишут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Анализируют образец буквы, </w:t>
              <w:br/>
              <w:t xml:space="preserve">в соответствии с ним выполняют письмо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, соблюдая высоту, ширин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Устные ответы, письмо. Само-</w:t>
              <w:br/>
              <w:t>контроль</w:t>
            </w:r>
          </w:p>
        </w:tc>
      </w:tr>
      <w:tr>
        <w:trPr>
          <w:trHeight w:val="2898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Чт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исьм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 </w:t>
              <w:br/>
              <w:t xml:space="preserve">и предложений </w:t>
              <w:br/>
              <w:t>(с. 31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инд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уальная. Практический, словесный. Чтение, письмо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слова на 3, 4, 5-й стро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шите слова, обратив внимание на со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ение бук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аписано на 6, 7-й строках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предложения по цели высказывани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предложения с интонаци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шите первое предлож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шите ответ на второе предлож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ют слова, </w:t>
              <w:br/>
              <w:t xml:space="preserve">выполняют 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ло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вествова-</w:t>
              <w:br/>
              <w:t>тельное, вопро-</w:t>
              <w:br/>
              <w:t>сительно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, пишу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43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 оформляют на письме </w:t>
            </w:r>
          </w:p>
          <w:p>
            <w:pPr>
              <w:pStyle w:val="ParagraphStyle"/>
              <w:tabs>
                <w:tab w:val="clear" w:pos="708"/>
                <w:tab w:val="left" w:pos="243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</w:t>
            </w:r>
          </w:p>
          <w:p>
            <w:pPr>
              <w:pStyle w:val="ParagraphStyle"/>
              <w:tabs>
                <w:tab w:val="clear" w:pos="708"/>
                <w:tab w:val="left" w:pos="243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ют ответ на вопрос </w:t>
              <w:br/>
              <w:t>с использованием приема комментир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накомство с написанием заглавной буквы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(с. 32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Фронтальная Словесный, наглядно-демонстрационный, практический. Объяснение с опорой на показ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ите образец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остоит из двух элементов. Начинаем писать чуть ниже вспомогательной линии. Ведем округлую линию влево; не доходя до верхней линии рабочей строки, закругляем вправо, доводим до нижней линии рабочей строки. От этой точки начинаем писать второй элемент. Ведем округлую линию чуть влево, затем вниз; не доходя до нижней линии рабочей строки, закругляем вправо, доводим до нижней линии, поднимаемся вверх над нижней линией рабочей стро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пишите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в воздух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объяснение учителя, следят за написанием буквы. Прописывают элементы в воздух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образец изучаемой буквы, обращают внимание на то, что буква состоит из двух элемент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  <w:br/>
              <w:t>учителя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абота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 «Прописи 2» </w:t>
              <w:br/>
              <w:t xml:space="preserve">(с. 32). Письмо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Фронтальнаяиндивидуальная. Практический, словесный. Письмо, беседа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ите образец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лько элементов в букве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чего нужны стрелк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ведите элементы букв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ведите по контуры узор «Пчел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ишите на первой строке элементы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торой строке допишите букву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атривают букву. Отвечают на вопросы учителя. Обводят контуры узора, элементы буквы и пишут букву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Анализируют образец буквы, в соответствии с ним выполняют письмо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, соблюдая высоту, ширин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Устные ответы, письмо. Само-</w:t>
              <w:br/>
              <w:t>контроль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. Практический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 стороны – в полет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яем самолет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е крыло вперед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е крыло вперед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, три, четыре –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ел наш самоле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вижения по тексту за учителе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филактику утомления, активно участвуют в физкультминутк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</w:t>
              <w:br/>
              <w:t xml:space="preserve">выполнение </w:t>
              <w:br/>
              <w:t>упражнений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Закрепление знаний и способов </w:t>
              <w:br/>
              <w:t>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едложениям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2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уальная. Словесный, практическ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чтение, письмо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мотрите на 3, 4, 5-ю строки. Что здесь </w:t>
              <w:br/>
              <w:t>написано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это предложение по цели высказывани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итайте предложение выразительно, </w:t>
              <w:br/>
              <w:t>с интонаци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ьте на вопрос. Запишите отве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43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ложения.</w:t>
            </w:r>
          </w:p>
          <w:p>
            <w:pPr>
              <w:pStyle w:val="ParagraphStyle"/>
              <w:tabs>
                <w:tab w:val="clear" w:pos="708"/>
                <w:tab w:val="left" w:pos="243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243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вествова-</w:t>
              <w:br/>
              <w:t>тельное, воскли-</w:t>
              <w:br/>
              <w:t>цательное, вопросительное.</w:t>
            </w:r>
          </w:p>
          <w:p>
            <w:pPr>
              <w:pStyle w:val="ParagraphStyle"/>
              <w:tabs>
                <w:tab w:val="clear" w:pos="708"/>
                <w:tab w:val="left" w:pos="243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выразительно. Записывают предложения. Письменно отвечают на вопрос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нтонируют при чтении предложения. Формулируют ответ, используя предлагаемое слово. Дополняют текст своим предложением. Грамотно оформляют предложения на письм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й, индивидуальный. Чтение, письмо, устные ответы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Рефлексивно-оценоч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ФронтальнаяСловесный. Беседа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буквы мы учились сегодня писать </w:t>
              <w:br/>
              <w:t>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ового вы узнали сегодня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 получилось? Над чем надо еще поработать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ма потренируйтесь в написании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главную </w:t>
              <w:br/>
              <w:t xml:space="preserve">и строчную </w:t>
              <w:br/>
              <w:t>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Е, 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вопросы учител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свою работу на уроке, выявляют ошибки, затруднения, планируют пути устранения </w:t>
              <w:br/>
              <w:t>(над чем следует поработать дома самостоятельно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. Устные ответы. </w:t>
              <w:br/>
              <w:t>Самооценка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i/>
          <w:i/>
          <w:iCs/>
          <w:color w:val="59595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595959"/>
          <w:sz w:val="22"/>
          <w:szCs w:val="22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95959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11:00Z</dcterms:created>
  <dc:creator>Admin</dc:creator>
  <dc:description/>
  <cp:keywords/>
  <dc:language>en-US</dc:language>
  <cp:lastModifiedBy>Admin</cp:lastModifiedBy>
  <cp:lastPrinted>2014-10-12T23:08:00Z</cp:lastPrinted>
  <dcterms:modified xsi:type="dcterms:W3CDTF">2014-10-12T20:11:00Z</dcterms:modified>
  <cp:revision>2</cp:revision>
  <dc:subject/>
  <dc:title/>
</cp:coreProperties>
</file>