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День Знаний 1 класс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«Давайте познакомимся!»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Анцупова Анжелика Юрьев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Ставровская средняя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 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Оборудование: рисунок солнышка, лучики по количеству детей, пакет с потайным карманом, карточки с оценками 4 и 5 по количеству ребят, несколько 2 и 3, учебники «Азбука», рисунки сердечко по количеству детей 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Дорогие ребята! Уважаемые взрослые! Сегодня у нас с вами необычный день, можно сказать особенный. Почему?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Первое сентября! В этот день все дороги ведут к школе. Нарядные ученики, взволнованные родители и учителя. Этот день в нашей стране является государственным праздником – Днём Знаний. Для тех, кто идёт впервые в школу, этот праздник – особый. Для них всё первое. Первый портфель, первый учебник, первый класс. А вам нравится наш класс? Посмотрите, как здесь чисто, уютно, красиво. Как вы думаете, кто постарался для нас? Давайте все вместе поблагодарим наших волшебников за такой чудесный подарок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Я ваша учительница, зовут меня… . Я очень ждала встречи с вами, думала о вас. Но не успела со всеми вами познакомитьс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Давайте все дружно назовём своё имя. Не расслышал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Давайте все шёпотом назовём свои имена. Не услышал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Как же нам лучше познакомиться? (говорить по одному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Да. Вместе хорошо играть , петь, иногда читать стихи, а вот говорить лучше по одному. Это первое школьное правило. Человеку приятно, когда его слушают. Если мы научимся друг друга слушать, то всем нам станет тепло и уютно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А поможет нам в этом солнечный лучик. Сейчас вы будете подходить ко мне, брать лучик солнышка и громко назовёте своё имя (Учитель начинает, дети продолжают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Теперь у каждого из вас есть маленький лучик нашего тёплого классного солнышка. Положите его на ладонь, прижмите к щеке. Чувствуете тепло? Когда вам будет грустно или трудно, обратитесь за помощью к своему лучику и он обязательно вам поможет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А чтобы вы знали, что этот лучик именно ваш, возьмите фломастер и напишите на нём своё имя, а кто умеет и фамилию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Ребята, могут ли лучики существовать отдельно от солнышка?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Верно! Без солнышка лучики существовать не могут. Они погаснут и станут совсем холодными. Давайте вернём их солнышку!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Посмотрите, какое лучистое солнышко!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части не делится солнце лучистое. И я надеюсь, что мы будем также дружны, как лучики солнышка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вернитесь все друг к другу и пожмите руки другу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знакомились друзья? Крикнем весело: «Ура!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Ребята, а зачем вы пришли в школу?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Какие оценки ставят ученикам в школе? (демонстрирует 2 3 4 5 из картона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Хотите узнать на какие оценки будут учиться наши ребята?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гра «Оценки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делать пакет с потайным карманом. Все оценки кладутся в карман 4 и 5, а 2 и 3 в другой карман. Дети достают только хорошие оценк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Вот это чудеса! У всех только 4 и 5, а где же 2 и 3? Смотрите, они остались в пакете. Это значит, что в нашем классе все ученики будут старательны и прилежны. Давайте похлопаем в ладоши, чтобы это волшебство сбылось!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А ещё я знаю, что вы любите играть! Давайте поиграем в интересную игру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гра «У оленя дом большой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Хорошо играть вместе с друзьями! А знаю, что вы любите играть и ещё с одним другом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гадайте, с каким?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Что за чудо-агрегат? Может делать всё подряд!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еть, играть, читать, считать, самым лучшим другом стать!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н погоду вычисляет, с нами в игры поиграет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аже, что случилось в мире, он расскажет за минуту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огадались, что за гений? Ну, конечно же, ….. компьютер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Кто из вас любит играть в компьютерные игры? А кто знаком с интернетом?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Ну вы современные ребята. А какие правила пользователя вы знаете?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Я сейчас проверю.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Игра «Верю-не верю» (правила игры: если вы согласны с высказыванием-покажите руками +, не согласны - 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Пользоваться компьютером можно только с разрешения взрослых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Можно играть в компьютерные игры хоть целый день. (10 минут без перерыва, до 1 часа в день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учить гимнастику при работе с компьютером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В интернете можно заходить на все сайты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 Спросить родителей на какие сайты можно заходить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 Называть своё имя и адрес любому, кто попросит в интернете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6. Делать любые покупки, играть в игры, заказывать игры в интернет-магазине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7. Рассказывать родителям обо всех неприятностях, которые с тобой произошли при работе на компьютере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 –Ребята! 1 сентября это праздник всей вашей семьи. Сегодня волнуются и бабушки, и дедушки, и мамы, и папы. Сейчас я хочу обратиться к ним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орогие мамы, папы! Вы волнуетесь сейчас!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месте с дочкой или сыном поступили в первый класс!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Я даю вам указанье, чтоб ходили на собранье,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Чтоб с ребятами дружили, дружбой детской дорожили,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а ошибки не ругали, им в учёбе помогали!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сё получится у нас! В добрый путь! В счастливый час!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лово для поздравления родителям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Я надеюсь, что мы сможем преодолеть все трудности школьной жизни. Ведь учёба-это огромный труд. Вместе мы будем идти по ступенькам знаний. Мы с вашими родителями будем вам помогать. Я уверена, что у нас всё получиться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-У меня есть сердечки, которые помогут в этом. Примите их в подарок от меня. Я уверена, что и ваши сердечки будут открыты друг для друга, мы подружимся, станем родными людьм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А сейчас я приглашаю вый ко мне. Встанем в большой круг, возьмемся за руки, улыбнёмся друг другу и передадим хорошее настроение , пожмём рук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 –А какой же праздник без подарков? Сегодня вы стали учениками, и я хочу вам подарить вашу первую учебную книгу- азбуку. Посмотрите, какая она красивая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Если хотим мы в школе учиться, с Азбукой надо нам подружиться!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на научит нас буквы писать, звуки услышать, книги читать!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азные буквы есть в алфавите, и ни одной вы не пропустите!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Азбуку вашу вы берегите, не потеряйте и не порвите!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аши гости тоже приготовили для вас сладкие подарк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6 –Вот и подошло к концу наше знакомство. Я уверена, что мы все успели подружиться. Надеюсь, что в школе вам понравилось, и завтра мы снова с вами встретимс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17:00Z</dcterms:created>
  <dc:creator>ToubleMake(R)</dc:creator>
  <dc:description/>
  <cp:keywords/>
  <dc:language>en-US</dc:language>
  <cp:lastModifiedBy>ToubleMake(R)</cp:lastModifiedBy>
  <dcterms:modified xsi:type="dcterms:W3CDTF">2013-01-05T16:00:00Z</dcterms:modified>
  <cp:revision>3</cp:revision>
  <dc:subject/>
  <dc:title/>
</cp:coreProperties>
</file>