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е мо учителей начальной школы</w:t>
      </w:r>
    </w:p>
    <w:p>
      <w:pPr>
        <w:pStyle w:val="Normal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</w:t>
      </w:r>
    </w:p>
    <w:p>
      <w:pPr>
        <w:pStyle w:val="Normal"/>
        <w:rPr>
          <w:b/>
          <w:b/>
        </w:rPr>
      </w:pPr>
      <w:r>
        <w:rPr>
          <w:b/>
        </w:rPr>
        <w:t>Коршунова Н.В.</w:t>
      </w:r>
    </w:p>
    <w:p>
      <w:pPr>
        <w:pStyle w:val="Normal"/>
        <w:rPr>
          <w:b/>
          <w:b/>
        </w:rPr>
      </w:pPr>
      <w:r>
        <w:rPr>
          <w:b/>
        </w:rPr>
        <w:t>МОБУ «СОШ №1 им А.П. Гайдара», п. Архара, Амур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198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м полезно более внимательно и психологически грамотно взглянуть на себя и своего ребенка, утвердиться в правильности сложившегося тона взаимоотношений или серьезно задуматься об э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окс заключается в том, что с одной стороны всякий взрослый человек утверждает, что он готов всегда и везде проявлять заботу о детях, всячески понимать и поддерживать их. С другой стороны, трудно найти такого взрослого, которому это действительно в полной мере удается, у которого не возникают сложности и проблемы во взаимоотношениях с детьми, в понимании смысла своих действий и поступков по отношению к дет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новой школы таковы, что у школьника должна быть развита система компетентностей. Главным результатом обучения и воспитания является сформированная система личностных, социальных, познавательных и коммуникативных компетентностей, т.е. универсальных (метапредметных) умений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пойдет о сохранении психологического здоровья ребенка. В настоящее время эта тема наиболее актуальна. По статистике за последние три года в поведении школьников произошли серьезные изменения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есценилось нравственное поведение, низкий уровень воспит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ти стали более агрессивны, эгоистичны, цинич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ли более нервными, тревожными, эмоционально зажат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ктивный интерес к компьютерным технологиям, живое общение заменяется виртуальным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озросло равнодушие к окружающему ми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ало проявляют интереса к чтению, изменилось отношение к учеб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это нарушения составляющих психологического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этому нужно добавить, что взрослые порой не умеют оказывать помощь в сложившейся социальной ситу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детям – этот принцип соблюдают все по-разному. Иногда наша помощь не только не помогает ребенку, а самым настоящим образом вр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ят родители развивать способности ребенка и… потихоньку разрушают его индивидуальность, превращая его в исполнителя родительских желаний и перегруженного распис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ят побольше общаться с ребенком, но… сами, не ведая, превращают это общение в занудное чтение моралей, запугивание, кр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ощь возникает всякий раз, когда у ребенка возникает боль, обида, непонимание, безысходность, злость, душевный холод, настороженность и разочарование, когда ситуация негативно воздействует на него, подрывая его здоровь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взрослого на ребенка в конечном итоге должно быть созидающим. Только тогда это будет действительно помощь. Если же влияние взрослого имеет разрушительные для ребенка последствия, то это уже не помощь, а вр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335" cy="162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туациях взаимодействия с детьми прослеживается последователь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 желает доб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н знает, как сдел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свою цель, невзирая на обстоятельства (только из своих намерений, не анализируя уместность и своеврем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йствует чаще стихийно, идет напролом, отчего помощь оборачивается стрессогенным фактор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оказывается помощ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ушание (готовность к восприятию информации, не перебивая, не оценивая, настрой на оказание помощ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местные намерения (со-участие, со-переживание, со-творение, со-действи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зитивное воздействие на какую-то психическую особенность ребенка (которая требует срочной помощи)- эмоциональная поддержка, помочь запомнить, разобраться в проступке и др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своевременная помощь:</w:t>
            </w:r>
            <w:r>
              <w:rPr>
                <w:sz w:val="26"/>
                <w:szCs w:val="26"/>
              </w:rPr>
              <w:t xml:space="preserve"> родители делают правильно, их желание принести пользу ребенку. Однако своей помощью именно в это время разрушают намерения ребенка и на самом деле огорчают е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: папа готов выполнить обещание побыть с сыном, но сын уже договорился с друзьями идти на горку кататьс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уместная помощь:</w:t>
            </w:r>
            <w:r>
              <w:rPr>
                <w:sz w:val="26"/>
                <w:szCs w:val="26"/>
              </w:rPr>
              <w:t xml:space="preserve"> ребенок расшалился в гостях, учительница объясняет мальчику, что так говорить нельзя, а мальчик просто копирует маму. Ребенок получил неудовлетворительную отметку, а мама объясняет, сколько раз надо было читать прави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такие действия ребенку не оказывают, ему нужна не разъяснительная работа, а сочувствие и эмоциональная поддержка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33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, 8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перь опишите, каким вы хотите видеть вашего ребенка и почему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вайте подробнее остановимся на таком качестве, как </w:t>
            </w:r>
            <w:r>
              <w:rPr>
                <w:b/>
                <w:sz w:val="26"/>
                <w:szCs w:val="26"/>
              </w:rPr>
              <w:t>послушание</w:t>
            </w:r>
            <w:r>
              <w:rPr>
                <w:sz w:val="26"/>
                <w:szCs w:val="26"/>
              </w:rPr>
              <w:t>. Для чего оно нужн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бы ребенок не мешал взрослому заниматься свом дел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лся учитывать интересы других люд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учался к порядку, дисципли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твращать возможные негативные последствия непослушания для личной безопасности ребе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меть возможность его чему-то научи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бы он умел соблюдать режи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конфликтовать со сверстник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л управляемым и 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оспитании тех или иных качеств, следует понять, с какой целью вы их воспитываете в своих детях? С целью ввести ребенка в социум, развить какие-то положительные личностные качества или же с целью удобства и выгоды для себ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а быть ценность - развитие ребе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как вы обычно добиваетесь послушания в разных ситуациях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обычно чувства при этом испытывает ребенок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это формы воспитания? (Негативные фор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таких воздействий взрослый, преследуя благую цель – развить положительное  качество у ребенка, на самом деле может нанести вред его личностному развитию и психическому здоров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ужно помнить родителям, желающим действительно оказывать психолог.помощь, представлено памят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335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ессивность детей выше в тех семьях, где придерживаются жестких форм наказания. Безэмоциональность родителей, душевная пустота, в которой живет ребенок, оказывается гораздо более сильным стимулятором агрессивности, чем суровое наказание применение наказания для отучения от агрессии также приводит к усилению детской агрессивности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ко совсем отказываться от наказаний не стоит. Нельзя бить ребенка, кричать, обзывать его обидными словами, но можно использовать приемы так называемой поведенческой терапии.</w:t>
            </w:r>
          </w:p>
          <w:p>
            <w:pPr>
              <w:pStyle w:val="Bo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нь активным и склонным к агрессии детям следует создать условия, позволяющие им удовлетворить потребность в движении, а также заняться интересующим их делом. Например, можно предложить им занятия в спортивных секциях, участие в соревнованиях или в постановке спектаклей, организовывать для них разные игры, длительные прогулки или походы.</w:t>
            </w:r>
          </w:p>
          <w:p>
            <w:pPr>
              <w:pStyle w:val="Indent"/>
              <w:spacing w:before="0" w:after="0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бходимым условием гармоничного развития личности школьника является достаточная двигательная активность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о подвижное положение за партой или рабочим столом отражается на функционировании многих систем организма школьника, особенно сердечно –сосудистой и дыхательно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ается работоспособность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ственная возможность нейтрализовать отрицательное явление, возникающего у школьников при продолжительном и напряжённом  умственном труде, - это активный отдых от школы и организованная физическая деятельность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влиянием мышечной деятельности происходит гармоничное развитие всех отделов центральной нервной системы, также вызывает  положительные эмоции, бодрость, создаёт хорошее настроение.</w:t>
            </w:r>
          </w:p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Bo">
    <w:name w:val="b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41:00Z</dcterms:created>
  <dc:creator>Володя</dc:creator>
  <dc:description/>
  <cp:keywords/>
  <dc:language>en-US</dc:language>
  <cp:lastModifiedBy>Наталья</cp:lastModifiedBy>
  <cp:lastPrinted>2010-11-22T22:51:00Z</cp:lastPrinted>
  <dcterms:modified xsi:type="dcterms:W3CDTF">2012-12-16T01:25:00Z</dcterms:modified>
  <cp:revision>16</cp:revision>
  <dc:subject/>
  <dc:title>Районное заседание</dc:title>
</cp:coreProperties>
</file>