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му языку 3 класс по учебнику «Русский язык» авторы:Р.Н.Бунеев,Е.В.Бунеева,О.В.Прон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43"/>
        <w:gridCol w:w="1275"/>
        <w:gridCol w:w="2112"/>
        <w:gridCol w:w="2325"/>
        <w:gridCol w:w="2225"/>
        <w:gridCol w:w="10"/>
        <w:gridCol w:w="2401"/>
        <w:gridCol w:w="1810"/>
        <w:gridCol w:w="1309"/>
      </w:tblGrid>
      <w:tr>
        <w:trPr>
          <w:trHeight w:val="52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количество часо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ные)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личностные и метапредметны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8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иком «Русский язык». </w:t>
            </w:r>
          </w:p>
          <w:p>
            <w:pPr>
              <w:pStyle w:val="Normal"/>
              <w:rPr/>
            </w:pPr>
            <w:r>
              <w:rPr/>
              <w:t>Что мы знаем о сл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 (на разворот , в оглавлении, условных обозначениях);извлекать информацию из разных источников; прогнозировать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лове, умение выделять признаки слова, характеризовать слово по разным призна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, формулирует учебную задачу на уроке в диалоге с учителем, одноклассниками и самостоятельн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учебное сотрудничество с учителе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процессу письма ,способам решения новой задачи, желание учить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>Что мы знаем о тек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изученного во 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(строить связный ответ),взаимодействовать друг с другом (слушать, сравнивать, оценивать ответы других ученик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группировать предметы,их образы по заданным основаниям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 удерживать учебную задачу; использовать речь для регуляции своего действ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сотрудничество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 саморазвитию; положительная мотивация к учебной дея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определять основную мысль текста, выраженную прямо и читаемую «между строк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готовые звуко-символические средства для описания свойств и качества изучаемых объектов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предложенному плану  используя необходимые средств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чувства язы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ся к школ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лове, предложении, тек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изученного.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онимать и анализировать текст с опорой на его признак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оставлять устный рассказ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вое рабочее мест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высказанное сужд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:</w:t>
            </w:r>
          </w:p>
          <w:p>
            <w:pPr>
              <w:pStyle w:val="Normal"/>
              <w:rPr/>
            </w:pPr>
            <w:r>
              <w:rPr/>
              <w:t>-мотивация учебой деятельности;</w:t>
            </w:r>
          </w:p>
          <w:p>
            <w:pPr>
              <w:pStyle w:val="Normal"/>
              <w:rPr/>
            </w:pPr>
            <w:r>
              <w:rPr/>
              <w:t>-самооценка на основе критериев успешности учебной дея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признакам можно обнаружить орфограммы в словах и между сло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изученного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ботать с информацией; вычитывать, систематизировать, переводить из одной формы в другую (текста в схему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истематизировать опознавательные признаки, по которым можно находить орфограммы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/>
              <w:t>Коррекция:</w:t>
            </w:r>
          </w:p>
          <w:p>
            <w:pPr>
              <w:pStyle w:val="Normal"/>
              <w:rPr/>
            </w:pPr>
            <w:r>
              <w:rPr/>
              <w:t>адекватно воспринимать предложения учителей, товарищей, родителей по исправлению допуще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;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ложительное отношение к школе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изученные орфограммы, их графическое обо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ходить орфограммы по опознавательным признакам, писать слова с изученными орфограммами и графически их обозначат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, называть и определять объекты в соответствии с содержанием учебного предмета; находить необходимую информацию в учебник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; использовать речь для регуляции своего действ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сотрудничество: проявлять активность во взаимодействии для решения коммуникативных и познавательных задач;                           уметь задавать уточняющие вопрос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: формирование внутренней позиции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м изученные орфограммы, их графическое выдел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находить орфограммы-буквы гласных по опознавательным признакам, писать </w:t>
            </w:r>
          </w:p>
          <w:p>
            <w:pPr>
              <w:pStyle w:val="Normal"/>
              <w:rPr/>
            </w:pPr>
            <w:r>
              <w:rPr/>
              <w:t>слова с орфограммами-буквами с безударными гласными в корне  слова, буквами гласных после шипящих и графически их обозначат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группировать предметы,их образы по заданным основаниям;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, в том числе и модел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носить коррективы в действие после его завершения на основе его оценки и учета сделанных ошибок;</w:t>
            </w:r>
          </w:p>
          <w:p>
            <w:pPr>
              <w:pStyle w:val="Normal"/>
              <w:rPr/>
            </w:pPr>
            <w:r>
              <w:rPr/>
              <w:t>выделять и формулировать то, что усвоено и что нужно усвоить, определять качество и уровень усвое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, предлагать помощь и сотрудничество, вести устный диалог в соответствии с грамматическими и синтаксическими нормами родного языка, слушать собесед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, 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слова с изученными орфограммами, графически обозначать 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находить орфограммы-буквы согласных, орфограммы-буквы </w:t>
            </w:r>
            <w:r>
              <w:rPr>
                <w:i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</w:rPr>
              <w:t>Ъ</w:t>
            </w:r>
            <w:r>
              <w:rPr/>
              <w:t xml:space="preserve"> по опознавательным признакам, писать слова с названными орфограммами и графически обозначать орфограмм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под понятие на основе распознавания объектов, выделения существенных признаков; </w:t>
            </w:r>
          </w:p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носить коррективы в действие после его завершения на основе его оценки и учета сделанных ошибок;</w:t>
            </w:r>
          </w:p>
          <w:p>
            <w:pPr>
              <w:pStyle w:val="Normal"/>
              <w:rPr/>
            </w:pPr>
            <w:r>
              <w:rPr/>
              <w:t>выделять и формулировать то, что усвоено и что нужно усвоить, определять качество и уровень усво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, предлагать помощь и сотрудничество, вести устный диалог в соответствии с грамматическими и синтаксическими нормами родного языка, слушать собесед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, 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заглавную букву в словах. Проверочное спис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и проверки умений и навыков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звлекать информацию из письменного источника, адекватно ее воспроизводить ,осуществлять 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ловарного запаса на основе знакомства с новыми словам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(произношение скороговорок) и письменной речи (списывание с образца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:</w:t>
            </w:r>
          </w:p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ольшой буквы в словах. Повторение алфави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, умений и навыков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ать слова с орфограммой-большой буквой в словах, с другими видами орфограмм, подбирать примеры слов на разные виды изученных орф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ловарного запаса на основе толкований новых слов, а также знакомства со старинными мужскими и женскими именам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 об алфавите, развитие умений разграничивать по значению и написанию сходные по звучанию слова (омофоны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, предлагать помощь и сотрудничество, вести устный диалог в соответствии с грамматическими и синтаксическими нормами родного языка, слушать собесед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ложительное отношение к школе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 слух воспринимать текст, самостоятельно писать под диктовку и проверять написанно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и письменной речи; находить изученные орфограммы в словах и между словами, правильно писать слова с этими орфограммами , графически объяснять написания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, формулировать учебную задачу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е в диалоге с учителем,одноклассниками и самостоятельн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ю мысль в устной и письменной речи;       обосновывать высказанное сужд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слова. Корень. Чередование согласных звуков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блюдать , анализировать , сравнивать, делать обобще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нализировать однокоренные слова, устанавливать наличие различных (чередующихся) согласных в корне слов, находить корни с чередующимися согласным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;</w:t>
            </w:r>
          </w:p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 (социальная, научно-познавательная и внешняя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 с чередующимися согласными звуками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ходить однокоренные слова с чередующимися согласными в корне, Отличать однокоренные слова с чередованиями от сходных в звучании слов, подбирать с лова с чередованием согласных в корн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слов и предложений;</w:t>
            </w:r>
          </w:p>
          <w:p>
            <w:pPr>
              <w:pStyle w:val="Normal"/>
              <w:rPr/>
            </w:pPr>
            <w:r>
              <w:rPr/>
              <w:t>анализировать информацию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адекватно оценивать свое поведение и поведение окружающ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;</w:t>
            </w:r>
          </w:p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.Составление связного текста из деформированных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и письменной речи: составлять предложения из слов, текст из деформированных предложений, оформлять текст на письм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ывать информацию из названия, отдельных слов, составлять связное высказывание на заданную тему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;</w:t>
            </w:r>
          </w:p>
          <w:p>
            <w:pPr>
              <w:pStyle w:val="Normal"/>
              <w:rPr/>
            </w:pPr>
            <w:r>
              <w:rPr/>
              <w:t>выделять и формулировать то, что усвоено и что нужно усвоить, определять качество и уровень усвое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развитию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проверяемых букв со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наблюдать за орфограммами-буквами согласных в конце и в середине слова, формулировать обобщенное правило написания букв, обозначающих парные согласные звуки в конце и в середине слова, находить орфограмму-букву согласного в середине слова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водить закономерности, сравнивать , делать обобщения, составлять алгоритмы действий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учеб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концентрировать волю для преодоления интеллектуальных затруднений и физических препятств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ую цель и пути ее достижения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, умение не создавать конфликты;</w:t>
            </w:r>
          </w:p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укв согласных в корне  слова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ходить букву-орфограмму согласного в конце и середине слова, писать слова с этими орфограммами и проверять написа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бирать из своего опыта ту информацию ,которая может пригодиться для решения проблемы;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из различных источников в разных формах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>выполнять учебные действия в материализованной и громкоречевой формах;</w:t>
            </w:r>
          </w:p>
          <w:p>
            <w:pPr>
              <w:pStyle w:val="Normal"/>
              <w:rPr/>
            </w:pPr>
            <w:r>
              <w:rPr/>
              <w:t>адекватно воспринимать предложения учителя, товарищей, родителей по исправлению допуще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монологические высказыв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развитию;</w:t>
            </w:r>
          </w:p>
          <w:p>
            <w:pPr>
              <w:pStyle w:val="Normal"/>
              <w:rPr/>
            </w:pPr>
            <w:r>
              <w:rPr/>
              <w:t>принятие образа «хорошего ученика»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идеть изученную орфограмму в слове, правильно писать слова и графически обозначать орфогр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 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ходить орфограмму-букву  согласного в корне слова, правильно писать слова с этой орфограммой и графически ее обозначать, проверять написанно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овладение языком, обогащение словарного запаса на основе работы со словарями , установление сочетаемости слова с другими словам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учеб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концентрировать волю для преодоления интеллектуальных затруднений и физических препятств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адекватно оценивать св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развитию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 качества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rPr/>
            </w:pPr>
            <w:r>
              <w:rPr/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  <w:t>построение рассуждения, обобщени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;</w:t>
            </w:r>
          </w:p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 (социальная, научно-познавательная и внешняя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военные буквы согласных в корне слова.</w:t>
            </w:r>
          </w:p>
          <w:p>
            <w:pPr>
              <w:pStyle w:val="Normal"/>
              <w:rPr/>
            </w:pPr>
            <w:r>
              <w:rPr/>
              <w:t>Понятие об удвоенных буквах соглас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блюдать за орфограммами-буквами удвоенных согласных в корне слова , находить в словах эту орфограмму , а также переносить слова с удвоенной буквой согласного в середине слов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слов и предложений;</w:t>
            </w:r>
          </w:p>
          <w:p>
            <w:pPr>
              <w:pStyle w:val="Normal"/>
              <w:rPr/>
            </w:pPr>
            <w:r>
              <w:rPr/>
              <w:t>анализировать информацию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развитию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буквами согласных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обывать и перерабатывать информацию полученную из разных источников (словарей ,таблиц ,схем 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осуществлять рефлексию способов и условий выполняемых действий;</w:t>
            </w:r>
          </w:p>
          <w:p>
            <w:pPr>
              <w:pStyle w:val="Normal"/>
              <w:rPr/>
            </w:pPr>
            <w:r>
              <w:rPr/>
              <w:t>анализ информации;</w:t>
            </w:r>
          </w:p>
          <w:p>
            <w:pPr>
              <w:pStyle w:val="Normal"/>
              <w:rPr/>
            </w:pPr>
            <w:r>
              <w:rPr/>
              <w:t>оценка информаци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учеб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концентрировать волю для преодоления интеллектуальных затруднений и физических препятств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ую цель и пути ее достижения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, умение не создавать конфликты;</w:t>
            </w:r>
          </w:p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буквами согласных в корне. Творческ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, обобщения и систематизации умений и навыков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оставлять словосочетания , предложения и тексты со словами с орфограммой-удвоенной буквой согласного в корне,а также писать слова с этой орфограммо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(работа в группах,умение договариваться о ролях лидера,исполнителя) и взаимоконтроля в группах,развитие умений самоконтроля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;</w:t>
            </w:r>
          </w:p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 (социаль</w:t>
            </w:r>
          </w:p>
          <w:p>
            <w:pPr>
              <w:pStyle w:val="Normal"/>
              <w:rPr/>
            </w:pPr>
            <w:r>
              <w:rPr/>
              <w:t>ная, научно-познавательная и внешняя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, Проверочная   работа №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качества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rPr/>
            </w:pPr>
            <w:r>
              <w:rPr/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  <w:t>построение рассуждения, обобщени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;</w:t>
            </w:r>
          </w:p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 (социаль</w:t>
            </w:r>
          </w:p>
          <w:p>
            <w:pPr>
              <w:pStyle w:val="Normal"/>
              <w:rPr/>
            </w:pPr>
            <w:r>
              <w:rPr/>
              <w:t>ная, научно-познавательная и внешняя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ловами с непроизносимым согласным звуком в корн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наблюдать за орфограммами-буквами непроизносимых согласных в корн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 ,находить в словах эту орфограмму и объяснять написани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, в том числе и схемы слов и предложений;</w:t>
            </w:r>
          </w:p>
          <w:p>
            <w:pPr>
              <w:pStyle w:val="Normal"/>
              <w:rPr/>
            </w:pPr>
            <w:r>
              <w:rPr/>
              <w:t>передача информации устным способом;</w:t>
            </w:r>
          </w:p>
          <w:p>
            <w:pPr>
              <w:pStyle w:val="Normal"/>
              <w:rPr/>
            </w:pPr>
            <w:r>
              <w:rPr/>
              <w:t>классификация по заданным критериям, установление аналогий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использовать установленные правила в контроле способа решения учебной задач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авописания букв, обозначающих непроизносимые согласные звуки в корне   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ыделять информацию из текста правила, составлять алгоритм  действий, работать по алгоритм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флексию способов и условий учебных действий;</w:t>
            </w:r>
          </w:p>
          <w:p>
            <w:pPr>
              <w:pStyle w:val="Normal"/>
              <w:rPr/>
            </w:pPr>
            <w:r>
              <w:rPr/>
              <w:t>развитие умений находить в словах орфограмму-букву в словах непроизносимого согласного в корне слова ,писать слова с этой орфограммой и объяснять написанное, опираясь на алгоритм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непроизносимым согласным в корне .Р/р.Сочинение по опорным слова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ать слова с орфограммой-буквой непроизносимого согласного, объяснять написание и графически его обозначат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приемы решения учеб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ыполнять учебные действия в материализованн</w:t>
            </w:r>
          </w:p>
          <w:p>
            <w:pPr>
              <w:pStyle w:val="Normal"/>
              <w:rPr/>
            </w:pPr>
            <w:r>
              <w:rPr/>
              <w:t>ой и громкоречевой формах;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>адекватно воспринимать предложения учителя, товарищей, родителей по исправлению допуще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;</w:t>
            </w:r>
          </w:p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в которых нет непроизносимого согласного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  <w:t>Словар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отличать слова, в которых при сочетании согласных нет непроизносимого согласного, от слов, в которых в тех же сочетаниях согласных есть непроизносимый согласный, правильно писать слова с этими орфограммами и объяснять написани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;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из различных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;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концентрация воли для преодоления интеллектуальных затруднений и физических препятств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и обобщенного правила правописания проверяемых букв согласных в корн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умений и навыков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равнивать и выводить общие закономерности для отдельных правил правописания; развитие умений  различать разные виды орфограмм-букв согласных в корне слова, писать слова с этими орфограммами, графически обозначать их, объяснять выбор написа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флексию способов и условий учебных действий;</w:t>
            </w:r>
          </w:p>
          <w:p>
            <w:pPr>
              <w:pStyle w:val="Normal"/>
              <w:rPr/>
            </w:pPr>
            <w:r>
              <w:rPr/>
              <w:t>построение рассуждения, обобщение;</w:t>
            </w:r>
          </w:p>
          <w:p>
            <w:pPr>
              <w:pStyle w:val="Normal"/>
              <w:rPr/>
            </w:pPr>
            <w:r>
              <w:rPr/>
              <w:t>осознанно и правильно строить сообщения в устной форм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№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умений и навыков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приемы решения учебных задач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учеб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концентрировать волю для преодоления интеллектуальных затруднений и физических препятств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укв согласных в корн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умений и навыков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находить разные виды орфограмм-букв согласных в корне слова, графически обозначать их, обозначать выбор букв ,опираясь на обобщенное правило написания орфограмм-букв согласных в корне слова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выделять и формулировать познавательную задачу.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;</w:t>
            </w:r>
          </w:p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Контрольный диктант №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качества знаний и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rPr/>
            </w:pPr>
            <w:r>
              <w:rPr/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  <w:t>построение рассуждения, обобщени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.</w:t>
            </w:r>
          </w:p>
          <w:p>
            <w:pPr>
              <w:pStyle w:val="Normal"/>
              <w:rPr/>
            </w:pPr>
            <w:r>
              <w:rPr/>
              <w:t>(Работа над ошибк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оррекционных зада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флексию способов и условий учебных действий;</w:t>
            </w:r>
          </w:p>
          <w:p>
            <w:pPr>
              <w:pStyle w:val="Normal"/>
              <w:rPr/>
            </w:pPr>
            <w:r>
              <w:rPr/>
              <w:t>построение рассуждения, обобщение;</w:t>
            </w:r>
          </w:p>
          <w:p>
            <w:pPr>
              <w:pStyle w:val="Normal"/>
              <w:rPr/>
            </w:pPr>
            <w:r>
              <w:rPr/>
              <w:t>осознанно и правильно строить сообщения в устной форм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 Подбор проверочных слов с двумя безударными гласными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умений и навыков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нализировать, сравнивать и выводить общие закономерности. Развитие умений анализировать слова с двумя  безударными гласными в корне слова, подбирать проверочные слова, называть и обозначать орфограмм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анализировать информацию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идеть в словах орфограммы-буквы безударных глас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идеть в словах орфограммы-буквы безударных гласных ,различать в словах с двумя безударными гласными орфограммы-буквы проверяемых и непроверяемых гласных, писать слова с этими орфограммами, подбирать проверочные слова, где это необходим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приемы решения учебных задач;</w:t>
            </w:r>
          </w:p>
          <w:p>
            <w:pPr>
              <w:pStyle w:val="Normal"/>
              <w:rPr/>
            </w:pPr>
            <w:r>
              <w:rPr/>
              <w:t>анализ, синтез, сравнение; использовать различные источники получения информации (тексты, словари),обрабатывать и переводить информацию из одной формы в другую (составлять схемы, на основе схем прогнозировать цель, задачи)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;</w:t>
            </w:r>
          </w:p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буквами безударных гласных в корне . Р/р. Свобод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, развития речи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зных видов устной и письменной речи; понимать и передавать содержание прочитанного текста. анализировать его структуру, писать слова с орфограммами-буквами безударных гласных в корне слова, объяснять и графически обозначать орфограмм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флексию способов и условий учебных действий;</w:t>
            </w:r>
          </w:p>
          <w:p>
            <w:pPr>
              <w:pStyle w:val="Normal"/>
              <w:rPr/>
            </w:pPr>
            <w:r>
              <w:rPr/>
              <w:t>построение рассуждения, обобщение;</w:t>
            </w:r>
          </w:p>
          <w:p>
            <w:pPr>
              <w:pStyle w:val="Normal"/>
              <w:rPr/>
            </w:pPr>
            <w:r>
              <w:rPr/>
              <w:t>осознанно и правильно строить сообщения в устной фор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буквами безударных гласных в корне.</w:t>
            </w:r>
          </w:p>
          <w:p>
            <w:pPr>
              <w:pStyle w:val="Normal"/>
              <w:rPr/>
            </w:pPr>
            <w:r>
              <w:rPr/>
              <w:t>Контрольный словар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обобщения и систематизации материала; развития речи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ать слова с буквами безударных гласных в корне  слова, находить и объяснять все знакомые орфограмм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 уметь договариваться и приходить к общему решению в совместной деятельности, работать в парах, группах, осуществлять самоконтроль и взаимоконтроль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 по опорным слов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ать сочинение по опорным словам, включающим орфограммы-проверяемые буквы безударных гласных и согласных в корне слов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приемы решения учебных задач; анализ, синтез, сравнение;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форме (на уровне небольшого текста)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;</w:t>
            </w:r>
          </w:p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ьменной речи; писать слова с изученными орфограммами, графически их обозначать, находить и исправлять ошибки, если они ест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флексию способов и условий учебных действий;</w:t>
            </w:r>
          </w:p>
          <w:p>
            <w:pPr>
              <w:pStyle w:val="Normal"/>
              <w:rPr/>
            </w:pPr>
            <w:r>
              <w:rPr/>
              <w:t>Самостоятельно писать под диктовку и проверять написанно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ложные сло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наблюдать, делать </w:t>
            </w:r>
          </w:p>
          <w:p>
            <w:pPr>
              <w:pStyle w:val="Normal"/>
              <w:rPr/>
            </w:pPr>
            <w:r>
              <w:rPr/>
              <w:t>выводы и обобще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овладение родным языком на основе освоения нового понятия-«сложные слова» ;путем наблюдения над значением корней научиться понимать лексическое значение сложного слова, развивать чувства языка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Предвосхищать результат;</w:t>
            </w:r>
          </w:p>
          <w:p>
            <w:pPr>
              <w:pStyle w:val="Normal"/>
              <w:rPr/>
            </w:pPr>
            <w:r>
              <w:rPr/>
              <w:t>устанавливать соответствие полученного результата поставленной цел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, функции участников, способы взаимодействия;</w:t>
            </w:r>
          </w:p>
          <w:p>
            <w:pPr>
              <w:pStyle w:val="Normal"/>
              <w:rPr/>
            </w:pPr>
            <w:r>
              <w:rPr/>
              <w:t>слушать собесед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№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качества знаний и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самопроверк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</w:t>
            </w:r>
          </w:p>
          <w:p>
            <w:pPr>
              <w:pStyle w:val="Normal"/>
              <w:rPr/>
            </w:pPr>
            <w:r>
              <w:rPr/>
              <w:t>(работа над ошибк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ор коррекционных зада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ные буквы </w:t>
            </w:r>
            <w:r>
              <w:rPr>
                <w:b/>
                <w:i/>
              </w:rPr>
              <w:t xml:space="preserve">о </w:t>
            </w:r>
            <w:r>
              <w:rPr/>
              <w:t>и</w:t>
            </w:r>
            <w:r>
              <w:rPr>
                <w:b/>
                <w:i/>
              </w:rPr>
              <w:t xml:space="preserve"> е</w:t>
            </w:r>
            <w:r>
              <w:rPr/>
              <w:t xml:space="preserve"> в сложных сл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витие умений писать сложные слова с орфограммой-буквой соединительного гласного, объяснять выбор буквы соединительного гласного </w:t>
            </w:r>
            <w:r>
              <w:rPr>
                <w:i/>
              </w:rPr>
              <w:t>о</w:t>
            </w:r>
            <w:r>
              <w:rPr/>
              <w:t xml:space="preserve"> или </w:t>
            </w:r>
            <w:r>
              <w:rPr>
                <w:i/>
              </w:rPr>
              <w:t>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приемы решения учебных задач ; путем наблюдения выявлять характер букв соединительных гласных в сложных словах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витие умений образовывать сложные слова, подбирать слова с одинаковыми корнями, правильно писать их и объяснять выбор буквы соединительного гласного </w:t>
            </w:r>
            <w:r>
              <w:rPr>
                <w:i/>
              </w:rPr>
              <w:t>о</w:t>
            </w:r>
            <w:r>
              <w:rPr/>
              <w:t xml:space="preserve"> или </w:t>
            </w:r>
            <w:r>
              <w:rPr>
                <w:i/>
              </w:rPr>
              <w:t>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флексию способов и условий учебных действий;</w:t>
            </w:r>
          </w:p>
          <w:p>
            <w:pPr>
              <w:pStyle w:val="Normal"/>
              <w:rPr/>
            </w:pPr>
            <w:r>
              <w:rPr/>
              <w:t>введение в активный словарный запас учащихся сложных слов разных тематических групп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;</w:t>
            </w:r>
          </w:p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-имена существительные и имена прилагательные, их использование в речи для характеристики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изученного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спользовать в речи сложные слова, распределять их по тематическим группам, правильно оформлять их на письм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анализировать информацию; знакомство с историей и этимологией сложных слов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 правописание сложных слов.Р/р. Свобод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, развития речи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зных видов устной и письменной речи; понимать и передавать содержание прочитанного текста, писать сложные слова с орфограммами-буквами соединительных гласных и буквами безударных гласных в корне слова, объяснять и графически обозначать орфограмм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флексию способов и условий учебных действий;</w:t>
            </w:r>
          </w:p>
          <w:p>
            <w:pPr>
              <w:pStyle w:val="Normal"/>
              <w:rPr/>
            </w:pPr>
            <w:r>
              <w:rPr/>
              <w:t>построение рассуждения, обобщени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.  Пристав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зученного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ходить приставку в слове, различать омонимичные приставки или предлоги, отличать их от сходных по буквосочетаниям начальных частей корн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бирать из своего опыта информацию, которая может пригодиться при решении поставленной задачи; мотивировать слитное или раздельное написание слов, правильно писать слова с орфограммами-пробелом( предлогом) и контактом(приставкой)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е гласные в приставк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блюдать за правописанием букв гласных в приставках, отличать ударные и безударные гласные в приставках, устанавливать закономерность их написа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исать буквы безударных гласных в приставках; овладение приемами сбора и систематизации материала, умениями сопоставлять и сравнивать , устанавливать закономерности, делать выводы и обобщения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 №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приемы решения учебных задач;</w:t>
            </w:r>
          </w:p>
          <w:p>
            <w:pPr>
              <w:pStyle w:val="Normal"/>
              <w:rPr/>
            </w:pPr>
            <w:r>
              <w:rPr/>
              <w:t>анализ, синтез, сравнени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.  (Работа над ошибками)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оррекционных зада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группировать предметы ,их образы по заданным основаниям;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как в учебнике,так и в предложенной учителем дополнительной  литератур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безударных гласных в пристав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ходить орфограммы-буквы безударных гласных в приставках , писать слова с этой орфограммой, графически ее обозначат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приемы решения учебных задач;</w:t>
            </w:r>
          </w:p>
          <w:p>
            <w:pPr>
              <w:pStyle w:val="Normal"/>
              <w:rPr/>
            </w:pPr>
            <w:r>
              <w:rPr/>
              <w:t>анализ, синтез, сравнение;</w:t>
            </w:r>
          </w:p>
          <w:p>
            <w:pPr>
              <w:pStyle w:val="Normal"/>
              <w:rPr/>
            </w:pPr>
            <w:r>
              <w:rPr/>
              <w:t>осуществлять смысловое чтени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и </w:t>
            </w:r>
            <w:r>
              <w:rPr>
                <w:b/>
                <w:i/>
              </w:rPr>
              <w:t>про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пра ,по </w:t>
            </w:r>
            <w:r>
              <w:rPr/>
              <w:t xml:space="preserve">и </w:t>
            </w:r>
            <w:r>
              <w:rPr>
                <w:b/>
                <w:i/>
              </w:rPr>
              <w:t>па ,</w:t>
            </w:r>
            <w:r>
              <w:rPr/>
              <w:t>их правопис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различать приставки </w:t>
            </w:r>
            <w:r>
              <w:rPr>
                <w:b/>
                <w:i/>
              </w:rPr>
              <w:t xml:space="preserve">про </w:t>
            </w:r>
            <w:r>
              <w:rPr/>
              <w:t xml:space="preserve">и </w:t>
            </w:r>
            <w:r>
              <w:rPr>
                <w:b/>
                <w:i/>
              </w:rPr>
              <w:t xml:space="preserve">пра, по </w:t>
            </w:r>
            <w:r>
              <w:rPr/>
              <w:t xml:space="preserve">и </w:t>
            </w:r>
            <w:r>
              <w:rPr>
                <w:b/>
                <w:i/>
              </w:rPr>
              <w:t xml:space="preserve">па, </w:t>
            </w:r>
            <w:r>
              <w:rPr/>
              <w:t>научиться правильно выбирать букву гласного с опорой на значение приставо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мением извлекать информацию из  словарей и использовать ее для решения практических задач, на основе наблюдения устанавливать различия в сходных фактах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военные буквы согласных на стыке приставки и кор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нализировать слова с удвоенной буквой согласных, находить орфограмму-удвоенную букву согласного на стыке приставки и корня, графически ее обозначать, отличать эту орфограмму от орфограммы-буквы удвоенного согласного в корн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флексию способов и условий учебных действий;</w:t>
            </w:r>
          </w:p>
          <w:p>
            <w:pPr>
              <w:pStyle w:val="Normal"/>
              <w:rPr/>
            </w:pPr>
            <w:r>
              <w:rPr/>
              <w:t>сравнивать и группировать предметы, их образы по заданным основаниям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и правописание слов с удвоенной буквой согласного в корне и на стыке приставки и кор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ходить орфограмму-удвоенную букву согласного на стыке приставки и корня и отличать эту орфограмму от орфограммы-буквы удвоенного согласного в корн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приемы решения учебных задач; овладение умением сравнивать, на основе наблюдений устанавливать различие явлений при их формальном сходств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ительные </w:t>
            </w:r>
            <w:r>
              <w:rPr>
                <w:b/>
                <w:i/>
              </w:rPr>
              <w:t>Ъ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Ь.</w:t>
            </w:r>
          </w:p>
          <w:p>
            <w:pPr>
              <w:pStyle w:val="Normal"/>
              <w:rPr/>
            </w:pPr>
            <w:r>
              <w:rPr/>
              <w:t xml:space="preserve">Звук (Й)  и его обозначение на письме. Правила правописания разделительных </w:t>
            </w:r>
            <w:r>
              <w:rPr>
                <w:b/>
                <w:i/>
              </w:rPr>
              <w:t xml:space="preserve">ь </w:t>
            </w:r>
            <w:r>
              <w:rPr/>
              <w:t xml:space="preserve">и </w:t>
            </w:r>
            <w:r>
              <w:rPr>
                <w:b/>
                <w:i/>
              </w:rPr>
              <w:t>ъ.</w:t>
            </w:r>
          </w:p>
          <w:p>
            <w:pPr>
              <w:pStyle w:val="Normal"/>
              <w:rPr/>
            </w:pPr>
            <w:r>
              <w:rPr/>
              <w:t>Свобод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зличать в звучащей речи отдельные звуки, слышать звук (й).</w:t>
            </w:r>
          </w:p>
          <w:p>
            <w:pPr>
              <w:pStyle w:val="Normal"/>
              <w:rPr/>
            </w:pPr>
            <w:r>
              <w:rPr/>
              <w:t xml:space="preserve">Развитие умения писать слова с разделительным </w:t>
            </w:r>
            <w:r>
              <w:rPr>
                <w:i/>
              </w:rPr>
              <w:t>ъ</w:t>
            </w:r>
            <w:r>
              <w:rPr/>
              <w:t>, обозначать орфограмму, различать написания  с разделительным ъ и разделительным ь, объяснять выбор разделительного знак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мением пользоваться разними приемами чтения, перерабатывать и преобразовывать информацию ( правило в алгоритм, схему, схему в текст)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и Ъ и 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ходить орфограммы-буквы разделительный Ъ и Ь знак, графически их обозначать, объяснять отсутствие орфограммы-буквы разделительного Ъ после приставок, писать слова с этими орфограммам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овладение родным языком на основе усвоения новых синонимических рядов, понимания оттенков значения слов; развитие умений устной и письменной речи при редактировании текста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№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качества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флексию способов и условий учебных действий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авописании слов с разделительным Ъ и 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, развития речи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зных видов устной и письменной речи: понимать и передавать содержание прочитанного текста, анализировать его структуру, писать предложения и текст, включающий слова с изученными орфограммами-буквами Ъ и Ь раздели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приемы решения учебных задач.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качества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й письменной речи: правильно писать слова буквами безударными гласными в приставках, с разделительным Ъ и Ь знаком, а также с орфограммами изученными ранее, графически их обозначать, находить и исправлять ошибки, если они ест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лушать, самостоятельно писать под диктовку и проверять написанно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оррекционных зада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анализировать информацию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.</w:t>
            </w:r>
          </w:p>
          <w:p>
            <w:pPr>
              <w:pStyle w:val="Normal"/>
              <w:rPr/>
            </w:pPr>
            <w:r>
              <w:rPr/>
              <w:t>Понятие об окончании и основ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языковых понятий-окончание и основа слова, первичное формирование умений находить окончание и основу  в словах, графически их обозначат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анализировать информацию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е основ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изменять слова, находить основу и окончания в словах разных частей речи ( существительных, прилагательных, глаголах ),графически их обозначат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приемы решения учебных задач;</w:t>
            </w:r>
          </w:p>
          <w:p>
            <w:pPr>
              <w:pStyle w:val="Normal"/>
              <w:rPr/>
            </w:pPr>
            <w:r>
              <w:rPr/>
              <w:t>анализ, синтез, сравнени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 и окончание.</w:t>
            </w:r>
          </w:p>
          <w:p>
            <w:pPr>
              <w:pStyle w:val="Normal"/>
              <w:rPr/>
            </w:pPr>
            <w:r>
              <w:rPr/>
              <w:t>Как найти в слове основ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ходить в слове основу, отличать однокоренные слова и формы одного и того же слова, выделять в основе части: приставку, корень, суффикс, графически их обозначат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анализировать информацию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ах окончание и основ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ботать со схемами состава слов, подбирать слова к схемам, выделять основу и окончания, части слова (морфемы ) внутри слов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мениями вычитывать информацию из разных источников( слов, схем, рисунков) , преобразовывать ее в другие формы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и его роль в сл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зученного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овладение родным языком на основе освоения значений суффиксов, развитие умения находить суффикс  в слове, определять его значение и роль в слов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и пользоваться инструкциями и освоенными закономерностями; развитие чувства языка на основе выявления смысловых оттенков (уменьшительности, увеличительности, ласкательности ), вносимых суффиксами в общее значение слова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е суффикс. Обобщение и систематизация знаний о частях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составе слова в виде схемы, овладение умением соотносить слова и схем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rPr/>
            </w:pPr>
            <w:r>
              <w:rPr/>
              <w:t>развитие чувства языка на основе умений устанавливать смысловые связи между словами, выделять значимые элементы в структуре слова, обогащающие значение слова смысловыми оттенкам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.</w:t>
            </w:r>
          </w:p>
          <w:p>
            <w:pPr>
              <w:pStyle w:val="Normal"/>
              <w:rPr/>
            </w:pPr>
            <w:r>
              <w:rPr/>
              <w:t>Составление слов по схем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збора слова по составу на основе словообразовательного анализа, чтение схем состава слов, подбор слов к заданным сема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анализа, сравнения, обобщения, умениями строить алгоритмы действий, обосновывать «шаги» рассуждений, а также умениями соотносить информацию, представленную в разных форматах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качества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, самооанализ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анализировать информацию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зборе слов по составу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умений и навыков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разбора слова по составу, составления схем состава слова, подбора слов к заданным схема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ботать в группе, договариваться о совместных действиях, контролировать и оценивать свою деятельность; развитие воображения, языковой догадки на основе работы со значением морфем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№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знаний и уме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проверк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rPr/>
            </w:pPr>
            <w:r>
              <w:rPr/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  <w:t>построение рассуждения, обобщени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 над ошибк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ор коррекционных заданий;                  - самообучени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приемы решения учебных задач;</w:t>
            </w:r>
          </w:p>
          <w:p>
            <w:pPr>
              <w:pStyle w:val="Normal"/>
              <w:rPr/>
            </w:pPr>
            <w:r>
              <w:rPr/>
              <w:t>анализ, синтез, сравнени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в русском я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ыделять признаки классификации частей речи, группировать слова по этим признакам, выявлять разницу между ним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емами отбора и систематизации материала, умениями сопоставлять и сравнивать, преобразовывать информацию(в схемы, в таблицы)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(итог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качества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, самооанализ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анализировать информацию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  <w:r>
              <w:rPr>
                <w:b/>
              </w:rPr>
              <w:t xml:space="preserve"> </w:t>
            </w:r>
            <w:r>
              <w:rPr/>
              <w:t xml:space="preserve"> Определение имени существительного.</w:t>
            </w:r>
            <w:r>
              <w:rPr>
                <w:b/>
              </w:rPr>
              <w:t xml:space="preserve">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пределять признаки существительного как часть речи, находить имена существительные в текст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нализа и обобщения, умений читательской деятельности(прогнозирования, ознакомительного и изучающего чтения)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существительных в речи.Р/р Творческая работа:составление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одбирать имена  существительные разных тематических групп , находить имена существительные в текст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и письменной речи: анализировать имена существительные, наблюдать за их использованием в речи, учиться употреблять их в собственной реч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ествительные одушевленные и неодушевленные.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анализа и сравнения, овладение умениями доказательства и обобщения при выведении закономерностей для отдельных фактов и явлений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одушевленности и неодушевленности как грамматического признака имени существительного , развитие умений различать одушевленные и неодушевленные имена существительные по вопросам, определять тематические группы неодушевленных существительных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определять тематические группы одушевленных и неодушевленных существительных, различать  одушевленные и неодушевленные имена  существительные, находить их в тексте и употреблять их в реч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анализировать информацию;</w:t>
            </w:r>
          </w:p>
          <w:p>
            <w:pPr>
              <w:pStyle w:val="Normal"/>
              <w:rPr/>
            </w:pPr>
            <w:r>
              <w:rPr/>
              <w:t>- задавать вопросы,</w:t>
            </w:r>
          </w:p>
          <w:p>
            <w:pPr>
              <w:pStyle w:val="Normal"/>
              <w:rPr/>
            </w:pPr>
            <w:r>
              <w:rPr/>
              <w:t>экспериментировать, устанавливать причинно-следственную связь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обобщение. Что мы знаем об именах 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изученного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равнивать , находить общее и отличное, работать по плану, контролировать свою деятельность, а также получать информацию из разных источников(словарей, планов, планов, рисунков, текстов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находить имена существительные в тексте, разграничивать ононимичные слова-имена существительные, опираясь на контекст и словарные статьи, определять изученные признаки имен существительных как часть реч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мужского, женского и среднего 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«род имен существительных» на основе видовых понятий -существительные мужского, женского и среднего рода, развитие умения выделять признаки каждого рода, определять род и подбирать существительные разных род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их операций анализа, сравнения, классификации и обобщения, развитие умений строить рассуждения, составлять алгоритм действий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существительных мужского, женского и среднего 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умений и навыков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нализировать окончания существительных разных родов, определять основные признаки имен существительных – одушевленность/неодушевленность и род, мотивировать их выбо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овладение родным языком на основе сопоставления родного языка с другими языками; овладение умениями устной и письменной речи: подбирать синонимы к словам, употреблять синонимы в реч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Изменение имен существительных по чис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 «единственное и множественное число» имен существительных, умения выделять его признаки; развитие умения определять число и изменять существительные по числа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их операций анализа, сравнения и обобщения, читательских умений (выделять главное, составлять вопросный план), способности преобразовывать информацию ( в схему, таблицу), составлять сообщение на основе схемы, таблицы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ножественного числа имен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определять число, образовывать форму множественного числа от единственного и единственного от множественного, подбирать существительные единственного и множественного числа, выделять оконча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приемы решения учебных задач;</w:t>
            </w:r>
          </w:p>
          <w:p>
            <w:pPr>
              <w:pStyle w:val="Normal"/>
              <w:rPr/>
            </w:pPr>
            <w:r>
              <w:rPr/>
              <w:t>создавать схемы слов;</w:t>
            </w:r>
          </w:p>
          <w:p>
            <w:pPr>
              <w:pStyle w:val="Normal"/>
              <w:rPr/>
            </w:pPr>
            <w:r>
              <w:rPr/>
              <w:t>анализ, синтез, сравнение;</w:t>
            </w:r>
          </w:p>
          <w:p>
            <w:pPr>
              <w:pStyle w:val="Normal"/>
              <w:rPr/>
            </w:pPr>
            <w:r>
              <w:rPr/>
              <w:t>осуществлять смысловое чтени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существительных в единственном и во множественном чис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нализировать омонимичные окончания форм единственного и множественного числа, определять особые случаи образования форм множественного числа от единственного  ( с наращиванием, заменой суффиксов, от других основ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языка на основе контекстного подбора нужных форм числа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и существительного как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умений и навыков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определять признаки существительного, располагать их в нужном порядке, производить разбор имени существительного как части реч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емами систематизации, умениями производить операции анализа и расположения компонентов системы в определенной последовательности; овладение умениями устной и письменной речи: понимания, редактирования (переработки) и воспроизведения текста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Образование имен существительных с уменьшительно-ласкательным знач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анавливать способ образования имен существительных, определять значение суффиксов, образовывать имена существительные с помощью суффиксов с уменьшительно-ласкательным значе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языка на основе анализа структуры слов и выявления различных оттенков значения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ельно-ласкательные формы мужских и женских имен в русском я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образовывать различные формы мужских и женских имен и правильно использовать их в реч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сти, уважительного и бережного отношения к людям; осознавать значимость использования разных форм личных имен для успешного общения в разных сферах и отражения в них культурных традиций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Предвосхищать результат;</w:t>
            </w:r>
          </w:p>
          <w:p>
            <w:pPr>
              <w:pStyle w:val="Normal"/>
              <w:rPr/>
            </w:pPr>
            <w:r>
              <w:rPr/>
              <w:t>устанавливать соответствие полученного результата поставленной цел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, функции участников, способы взаимодействия;</w:t>
            </w:r>
          </w:p>
          <w:p>
            <w:pPr>
              <w:pStyle w:val="Normal"/>
              <w:rPr/>
            </w:pPr>
            <w:r>
              <w:rPr/>
              <w:t>слушать собесед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43"/>
        <w:gridCol w:w="1275"/>
        <w:gridCol w:w="2112"/>
        <w:gridCol w:w="2325"/>
        <w:gridCol w:w="2225"/>
        <w:gridCol w:w="10"/>
        <w:gridCol w:w="2401"/>
        <w:gridCol w:w="1810"/>
        <w:gridCol w:w="1309"/>
      </w:tblGrid>
      <w:tr>
        <w:trPr>
          <w:trHeight w:val="52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количество часо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ные)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личностные и метапредметны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8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ен существительных от основ существительных и глаголов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образовывать имена существительные от основ существительных и глаголов, выделять суффиксы, с помощью которых образуются существительные от этих основ, определять значение суффик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овладение родным языком на основе усвоения новых обобщенных(словообразовательных) значений суффиксов(род действий, занятий, назначение, место и др.); развитие устной речи учащихся при объяснении(толковании) значений слов; развитие языковой догадки, чувства языка на основе работы с омонимичными морфе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, формулирует учебную задачу на уроке в диалоге с учителем, одноклассниками и самостоятельн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учебное сотрудничество с учителе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процессу письма ,способам решения новой задачи, желание учить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 сказки с использованием имен существительных с разными суффикс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еников в процессе словопроизводства и создания текстов с использованием  «необычных» слов, образованных разными суффикс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группировать предметы,их образы по заданным основаниям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 удерживать учебную задачу; использовать речь для регуляции своего действ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сотрудничество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 саморазвитию; положительная мотивация к учебной дея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 существительных по соста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й вычитывать , осмысливать и преобразовывать информацию( на основе работы со словами и схемами слов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го и письменного разбора имен существительных  по составу с опорой на смысловые связи( на основе словообразовательного анализа), соблюдение правильного порядка и графического оформления разбора по составу, умений подбирать слова к заданным схемам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предложенному плану  используя необходимые средств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чувства язы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ся к школ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ающее изложение «Мурлы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ьменной речи-пересказ прослушанного  и зрительного восприятия текста, включающего слова с изученными орфограммами-буквами согласных в конце слов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оставлять устный рассказ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вое рабочее мест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высказанное сужд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:</w:t>
            </w:r>
          </w:p>
          <w:p>
            <w:pPr>
              <w:pStyle w:val="Normal"/>
              <w:rPr/>
            </w:pPr>
            <w:r>
              <w:rPr/>
              <w:t>-мотивация учебой деятельности;</w:t>
            </w:r>
          </w:p>
          <w:p>
            <w:pPr>
              <w:pStyle w:val="Normal"/>
              <w:rPr/>
            </w:pPr>
            <w:r>
              <w:rPr/>
              <w:t>-самооценка на основе критериев успешности учебной дея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существительных 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зных видов устной и письменной речи: составление собственных текстов и свободная запись(пересказ) с использованием имен существительных, определение их роли в тексте; грамотное оформление текстов в соответствии с изученными правилами письм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истематизировать опознавательные признаки, по которым можно находить орфограммы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/>
              <w:t>Коррекция:</w:t>
            </w:r>
          </w:p>
          <w:p>
            <w:pPr>
              <w:pStyle w:val="Normal"/>
              <w:rPr/>
            </w:pPr>
            <w:r>
              <w:rPr/>
              <w:t>адекватно воспринимать предложения учителей, товарищей, родителей по исправлению допуще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;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ложительное отношение к школе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№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, называть и определять объекты в соответствии с содержанием учебного предмета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; использовать речь для регуляции своего действ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сотрудничество: проявлять активность во взаимодействии для решения коммуникативных и познавательных задач;                           уметь задавать уточняющие вопрос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: формирование внутренней позиции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оррекционных заданий; самоанализ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группировать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, в том числе и модел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носить коррективы в действие после его завершения на основе его оценки и учета сделанных ошибок;</w:t>
            </w:r>
          </w:p>
          <w:p>
            <w:pPr>
              <w:pStyle w:val="Normal"/>
              <w:rPr/>
            </w:pPr>
            <w:r>
              <w:rPr/>
              <w:t>выделять и формулировать то, что усвоено и что нужно усвоить, определять качество и уровень усвое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, предлагать помощь и сотрудничество, вести устный диалог в соответствии с грамматическими и синтаксическими нормами родного языка, слушать собесед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, 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  <w:p>
            <w:pPr>
              <w:pStyle w:val="Normal"/>
              <w:rPr/>
            </w:pPr>
            <w:r>
              <w:rPr/>
              <w:t>Понятие местоимения. Лич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определять признаки местоимения как части речи, находить местоимения в тексте, отличать от имен существительны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итательской деятельности(предвосхищения, ознакомительного и изучающего чтения), умений извлекать информацию, представленную в разных формах (сплошной, не сплошной текст, схема), преобразовывать в другие формы( таблицу, опоры, ключевые сло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носить коррективы в действие после его завершения на основе его оценки и учета сделанных ошибок;</w:t>
            </w:r>
          </w:p>
          <w:p>
            <w:pPr>
              <w:pStyle w:val="Normal"/>
              <w:rPr/>
            </w:pPr>
            <w:r>
              <w:rPr/>
              <w:t>выделять и формулировать то, что усвоено и что нужно усвоить, определять качество и уровень усво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, предлагать помощь и сотрудничество, вести устный диалог в соответствии с грамматическими и синтаксическими нормами родного языка, слушать собесед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, 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1,2,3-го лица.  Правописание предлогов с местоим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зличать местоимения 1,2,3-го лица. образовывать формы личных местоимений и устанавливать соотношение между начальной и другими формами; совершенствование умений отличать местоимения от слов других часте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ловарного запаса на основе знакомства с новыми словам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(произношение скороговорок) и письменной речи (списывание с образца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:</w:t>
            </w:r>
          </w:p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местоимения как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обобщения и систематизации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определять признаки местоимений, формирование алгоритма разбора местоимения как части речи и умений проводить его в нужн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устной и письменной речи: нахождения речевых ошибок и их устранение(редактирование)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 о русском язык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, предлагать помощь и сотрудничество, вести устный диалог в соответствии с грамматическими и синтаксическими нормами родного языка, слушать собесед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ложительное отношение к школе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чных местоимений в речи.  Р/р. Обучающее сочинение «О себ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, адекватно использовать языковые средства для решения коммуникативно-речевых задач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устной и письменной речи: создавать речевые произведения с использованием личных местоимений (сочинение «О себе»)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, формулировать учебную задачу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е в диалоге с учителем,одноклассниками и самостоятельн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ю мысль в устной и письменной речи;       обосновывать высказанное сужд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местоимении.  Р/р. Свобод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монологической формой связной речи, развитие умений слушать, оценивать чужую и свою речь в соответствии с технологией самооценк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устной и письменной речи: составление устного высказывания на грамматическую тему, свободная запись текста с использованием местоимений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;</w:t>
            </w:r>
          </w:p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 (социальная, научно-познавательная и внешняя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№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адекватно оценивать свое поведение и поведение окружающ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;</w:t>
            </w:r>
          </w:p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.  (Работа над ошибк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оррекционных заданий. Самоанализ и самоконтрол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ывать информацию из названия, отдельных слов, составлять связное высказывание на заданную тему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;</w:t>
            </w:r>
          </w:p>
          <w:p>
            <w:pPr>
              <w:pStyle w:val="Normal"/>
              <w:rPr/>
            </w:pPr>
            <w:r>
              <w:rPr/>
              <w:t>выделять и формулировать то, что усвоено и что нужно усвоить, определять качество и уровень усвое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развитию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  <w:p>
            <w:pPr>
              <w:pStyle w:val="Normal"/>
              <w:rPr/>
            </w:pPr>
            <w:r>
              <w:rPr/>
              <w:t>Определение имени прилагатель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одбирать прилагательные к существительным, определять признаки прилагательного как части речи, сопоставлять их с признаками существительног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 основе наблюдения логических операций анализа, сравнения и обобщения, совершенствование умений читательской деятельности ( разных видов чтения), переработки и преобразования информации( из рисунка в слова, текст, из текста в таблицу, схему)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учеб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концентрировать волю для преодоления интеллектуальных затруднений и физических препятств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ую цель и пути ее достижения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, умение не создавать конфликты;</w:t>
            </w:r>
          </w:p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прилагательных в речи. Связь имен прилагательных с именами существитель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оотносить прилагательные и существительные по значению, устанавливать грамматическую связь по вопросам, определять признаки прилагательного как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бирать из своего опыта ту информацию ,которая может пригодиться для решения проблемы;</w:t>
            </w:r>
          </w:p>
          <w:p>
            <w:pPr>
              <w:pStyle w:val="Normal"/>
              <w:rPr/>
            </w:pPr>
            <w:r>
              <w:rPr/>
              <w:t>расширение лексического запаса на основе умений составлять тематические группы имен прилагательных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>выполнять учебные действия в материализованной и громкоречевой формах;</w:t>
            </w:r>
          </w:p>
          <w:p>
            <w:pPr>
              <w:pStyle w:val="Normal"/>
              <w:rPr/>
            </w:pPr>
            <w:r>
              <w:rPr/>
              <w:t>адекватно воспринимать предложения учителя, товарищей, родителей по исправлению допуще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монологические высказыв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развитию;</w:t>
            </w:r>
          </w:p>
          <w:p>
            <w:pPr>
              <w:pStyle w:val="Normal"/>
              <w:rPr/>
            </w:pPr>
            <w:r>
              <w:rPr/>
              <w:t>принятие образа «хорошего ученика»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прилагательных в речи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огласовывать иена прилагательные с именами существительными, определять признаки прилагательног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овладение языком, обогащение словарного запаса на основе работы со словарями , развитие умений подбирать подходящие по смыслу имена прилагательные в тексте, определять роль имен прилагательных в реч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учеб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концентрировать волю для преодоления интеллектуальных затруднений и физических препятств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адекватно оценивать св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развитию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и прилагательного как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истематизировать изученные признаки прилагательного, проводить разбор прилагательного как части речи в соответствии с заданным порядко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иемов гибкого чтения (изменение стратегии чтения в зависимости от цели чтения), овладение умениями устанавливать последовательность элементов системы, выделять главное (ключевые слова).Развивать умение слушать, самостоятельно задавать вопросы, формулировать ответы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;</w:t>
            </w:r>
          </w:p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 (социальная, научно-познавательная и внешняя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прилагательных в мужском, женском и среднем роде и во множественном чис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собенностями окончаний имен прилагательных, развитие умений выделять окончания прилагательных и определять их родо-числовую принадлежност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слов и предложений;</w:t>
            </w:r>
          </w:p>
          <w:p>
            <w:pPr>
              <w:pStyle w:val="Normal"/>
              <w:rPr/>
            </w:pPr>
            <w:r>
              <w:rPr/>
              <w:t>анализировать информацию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развитию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правописание букв безударных гласных в окончаниях имен прилага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я правила написания букв безударных гласных в окончаниях имен прилагательных, развитие умений писать слова с орфограммой в безударном окончании прилагательног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осуществлять рефлексию способов и условий выполняемых действий;</w:t>
            </w:r>
          </w:p>
          <w:p>
            <w:pPr>
              <w:pStyle w:val="Normal"/>
              <w:rPr/>
            </w:pPr>
            <w:r>
              <w:rPr/>
              <w:t>развитие интереса к русскому языку на основе исторических сведений об истории, языке и культуре русского народа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учеб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концентрировать волю для преодоления интеллектуальных затруднений и физических препятств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ую цель и пути ее достижения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, умение не создавать конфликты;</w:t>
            </w:r>
          </w:p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уквы безударных гласных в окончаниях имен прилагательных. Знакомство с антоним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писать слова с орфограммой-буквой гласного в безударном окончании прилагательного, обозначать эту орфограмму и объяснять выбор написаний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нового понятия-антонимы, выявление их признаков, развитие умений находить  антонимы в тексте, подбирать антонимы к словам. Дальнейшее овладение русским языком на основе освоения новой лексической группы-антонимов, выявление роли антонимов в реч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;</w:t>
            </w:r>
          </w:p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 (социаль</w:t>
            </w:r>
          </w:p>
          <w:p>
            <w:pPr>
              <w:pStyle w:val="Normal"/>
              <w:rPr/>
            </w:pPr>
            <w:r>
              <w:rPr/>
              <w:t>ная, научно-познавательная и внешняя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описания слов с изученными орфограмм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обобщения умений и навыков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писать слова с изученными орфограммами, в том числе с орфограммой-буквой безударного гласного в окончании имен прилагательных, графически объяснять написания, находить и исправлять ошибк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ботать в группах, совместно решать поставленные задачи, производить само- и взаимооценку. Развитие умений находить прилагательные-синонимы и антонимы в тексте, определять их роль в речи, совершенствовать свою устную и письменную речь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;</w:t>
            </w:r>
          </w:p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 (социаль</w:t>
            </w:r>
          </w:p>
          <w:p>
            <w:pPr>
              <w:pStyle w:val="Normal"/>
              <w:rPr/>
            </w:pPr>
            <w:r>
              <w:rPr/>
              <w:t>ная, научно-познавательная и внешняя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. Р/р. Сочинение по опорным сочетаниям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блюдать за образованием имен прилагательных от основ имен существительных и прилагательных, устанавливать способ образования, определять значение, которое носит суффик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объяснять причины удвоенных написаний букв на стыке корня и суффикса. Совершенствование умений устной и письменной речи: создания текста по опорным сочетаниям </w:t>
            </w:r>
            <w:r>
              <w:rPr>
                <w:i/>
              </w:rPr>
              <w:t>прил.+сущ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использовать установленные правила в контроле способа решения учебной задач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умений и навыков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флексию способов и условий учебных действий;</w:t>
            </w:r>
          </w:p>
          <w:p>
            <w:pPr>
              <w:pStyle w:val="Normal"/>
              <w:rPr/>
            </w:pPr>
            <w:r>
              <w:rPr/>
              <w:t>развитие умений находить в словах орфограммы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.  (Работа над ошибк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умений и навыков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оррекционных заданий. Самоконтроль и самоанализ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приемы решения учеб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ыполнять учебные действия в материализованн</w:t>
            </w:r>
          </w:p>
          <w:p>
            <w:pPr>
              <w:pStyle w:val="Normal"/>
              <w:rPr/>
            </w:pPr>
            <w:r>
              <w:rPr/>
              <w:t>ой и громкоречевой формах;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>адекватно воспринимать предложения учителя, товарищей, родителей по исправлению допуще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;</w:t>
            </w:r>
          </w:p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/>
              <w:t>Разбор имен прилагательных по состав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збирать имена прилагательные по составу с опорой на словообразовательный анализ, анализировать антонимы  и синонимы с точки зрения их состава, определять их роль в построении текст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;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из различных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;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концентрация воли для преодоления интеллектуальных затруднений и физических препятств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качества знаний и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самоанализ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флексию способов и условий учебных действий;</w:t>
            </w:r>
          </w:p>
          <w:p>
            <w:pPr>
              <w:pStyle w:val="Normal"/>
              <w:rPr/>
            </w:pPr>
            <w:r>
              <w:rPr/>
              <w:t>построение рассуждения, обобщени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агола как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закрепления изученного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ых сведений о глаголе, развитие умений определять значение глаголов, задавать к ним вопросы, находить глаголы в тексте и выявлять их рол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связной учебно-научной речи при обобщении сведений о глагол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учеб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концентрировать волю для преодоления интеллектуальных затруднений и физических препятств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ходить глаголы в тексте и определять их время, изменять глаголы по времена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итательских умений на основе освоения приемов изучающего чтения научно-учебного текста, совершенствование умений перерабатывать и преобразовывать информацию (из текста в план, схему-опору, ключевые слова)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;</w:t>
            </w:r>
          </w:p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ффикс </w:t>
            </w:r>
            <w:r>
              <w:rPr>
                <w:b/>
                <w:i/>
                <w:iCs/>
              </w:rPr>
              <w:t>–л</w:t>
            </w:r>
            <w:r>
              <w:rPr>
                <w:iCs/>
              </w:rPr>
              <w:t>-  в глаголах прошедшего времени. Изменение глаголов прошедшего времени по род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отличать глаголы прошедшего времени от глаголов других времен по признаку-наличию суффикса –л-, изменять глаголы в прошедшем времени по родам и числа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rPr/>
            </w:pPr>
            <w:r>
              <w:rPr/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  <w:t>построение рассуждения, обобщени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определять время и число глаголов, изменять глаголы по числа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флексию способов и условий учебных действий;</w:t>
            </w:r>
          </w:p>
          <w:p>
            <w:pPr>
              <w:pStyle w:val="Normal"/>
              <w:rPr/>
            </w:pPr>
            <w:r>
              <w:rPr/>
              <w:t>построение рассуждения, обобщение;</w:t>
            </w:r>
          </w:p>
          <w:p>
            <w:pPr>
              <w:pStyle w:val="Normal"/>
              <w:rPr/>
            </w:pPr>
            <w:r>
              <w:rPr/>
              <w:t>осознанно и правильно строить сообщения в устной форм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. Правило правописания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писать глаголы с частицей </w:t>
            </w:r>
            <w:r>
              <w:rPr>
                <w:i/>
              </w:rPr>
              <w:t xml:space="preserve">не </w:t>
            </w:r>
            <w:r>
              <w:rPr/>
              <w:t>, графически обозначать орфограмм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итательских умений с применением технологии продуктивного чтения, совершенствование умений переработки и преобразования информации (из текста в иллюстрацию, схему-опору)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писать частицу </w:t>
            </w:r>
            <w:r>
              <w:rPr>
                <w:i/>
              </w:rPr>
              <w:t>не</w:t>
            </w:r>
            <w:r>
              <w:rPr/>
              <w:t xml:space="preserve"> с глаголами.  Р/р. Свободный диктан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писать глаголы с частицей </w:t>
            </w:r>
            <w:r>
              <w:rPr>
                <w:i/>
              </w:rPr>
              <w:t xml:space="preserve">не, </w:t>
            </w:r>
            <w:r>
              <w:rPr/>
              <w:t>предлоги со словами, графически обозначать орфограмму-пробел.  Развитие умений устной и письменной речи-воспринимать текст зрительно и на слух, производить свободную запись текста с использованием слов по изученной тем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приемы решения учебных задач;</w:t>
            </w:r>
          </w:p>
          <w:p>
            <w:pPr>
              <w:pStyle w:val="Normal"/>
              <w:rPr/>
            </w:pPr>
            <w:r>
              <w:rPr/>
              <w:t>анализ, синтез, сравнение; использовать различные источники получения информации (тексты, словари),обрабатывать и переводить информацию из одной формы в другую (составлять схемы, на основе схем прогнозировать цель, задачи)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;</w:t>
            </w:r>
          </w:p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</w:t>
            </w:r>
            <w:r>
              <w:rPr>
                <w:b/>
              </w:rPr>
              <w:t>а</w:t>
            </w:r>
            <w:r>
              <w:rPr/>
              <w:t>я</w:t>
            </w:r>
            <w:r>
              <w:rPr>
                <w:b/>
              </w:rPr>
              <w:t xml:space="preserve"> </w:t>
            </w:r>
            <w:r>
              <w:rPr/>
              <w:t>форма глагола.</w:t>
            </w:r>
          </w:p>
          <w:p>
            <w:pPr>
              <w:pStyle w:val="Normal"/>
              <w:rPr/>
            </w:pPr>
            <w:r>
              <w:rPr/>
              <w:t>Понятие о неопределенной форме глаг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 понятия «неопределенная форма глагола», развитие умений отличать неопределенную форму глагола от других форм глагола по вопросам и суффиксам –</w:t>
            </w:r>
            <w:r>
              <w:rPr>
                <w:i/>
              </w:rPr>
              <w:t xml:space="preserve">ть, -ти, </w:t>
            </w:r>
            <w:r>
              <w:rPr/>
              <w:t xml:space="preserve">на </w:t>
            </w:r>
            <w:r>
              <w:rPr>
                <w:i/>
              </w:rPr>
              <w:t>–ч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флексию способов и условий учебных действий;</w:t>
            </w:r>
          </w:p>
          <w:p>
            <w:pPr>
              <w:pStyle w:val="Normal"/>
              <w:rPr/>
            </w:pPr>
            <w:r>
              <w:rPr/>
              <w:t>построение рассуждения, обобщение;</w:t>
            </w:r>
          </w:p>
          <w:p>
            <w:pPr>
              <w:pStyle w:val="Normal"/>
              <w:rPr/>
            </w:pPr>
            <w:r>
              <w:rPr/>
              <w:t>осознанно и правильно строить сообщения в устной фор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Контрольное изло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самоанализ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формулировать познавательную цель; уметь договариваться и приходить к общему решению в совместной деятельности, работать в парах, группах, осуществлять самоконтроль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енная форма глагола. Правописание </w:t>
            </w:r>
            <w:r>
              <w:rPr>
                <w:i/>
              </w:rPr>
              <w:t>Ь</w:t>
            </w:r>
            <w:r>
              <w:rPr/>
              <w:t xml:space="preserve"> в глаголах неопределенн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знаний и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определять форму глагола, ставить глагол в неопределенную форму, писать слова с орфограммой-буквой </w:t>
            </w:r>
            <w:r>
              <w:rPr>
                <w:i/>
              </w:rPr>
              <w:t>ь</w:t>
            </w:r>
            <w:r>
              <w:rPr/>
              <w:t xml:space="preserve"> в неопределенной форме глагола на –</w:t>
            </w:r>
            <w:r>
              <w:rPr>
                <w:i/>
              </w:rPr>
              <w:t>ч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звлекать информацию из разных источников (текста, схемы), преобразовывать ее, осмысливать и корректировать поставленные ранее задач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 времени от неопределенной формы глагола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определять форму глагола, образовывать разные формы времени, устанавливать зависимость количества форм времени от вопроса (вида глагола)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нализировать, сравнивать, прогнозировать, проверять гипотезы,</w:t>
            </w:r>
          </w:p>
          <w:p>
            <w:pPr>
              <w:pStyle w:val="Normal"/>
              <w:rPr/>
            </w:pPr>
            <w:r>
              <w:rPr/>
              <w:t>делать выводы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глагола как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роизводить разбор глагола как части речи в соответствии с заданным порядко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владение навыками культуры устной речи-правильного употребления паронимов </w:t>
            </w:r>
            <w:r>
              <w:rPr>
                <w:i/>
              </w:rPr>
              <w:t xml:space="preserve">надеть </w:t>
            </w:r>
            <w:r>
              <w:rPr/>
              <w:t xml:space="preserve">и </w:t>
            </w:r>
            <w:r>
              <w:rPr>
                <w:i/>
              </w:rPr>
              <w:t>одеть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закрепления изученного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ых сведений о глаголе, развитие умений определять значение глаголов, задавать к ним вопросы, находить глаголы в тексте и выявлять их рол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связной учебно-научной речи при обобщении сведений о глагол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учеб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концентрировать волю для преодоления интеллектуальных затруднений и физических препятств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качества знаний и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самоанализ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приемы решения учебных задач; анализ, синтез, сравнени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;</w:t>
            </w:r>
          </w:p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№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качества знаний и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самоанализ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нализа, сравнения и обобщения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Предвосхищать результат;</w:t>
            </w:r>
          </w:p>
          <w:p>
            <w:pPr>
              <w:pStyle w:val="Normal"/>
              <w:rPr/>
            </w:pPr>
            <w:r>
              <w:rPr/>
              <w:t>устанавливать соответствие полученного результата поставленной цел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, функции участников, способы взаимодействия;</w:t>
            </w:r>
          </w:p>
          <w:p>
            <w:pPr>
              <w:pStyle w:val="Normal"/>
              <w:rPr/>
            </w:pPr>
            <w:r>
              <w:rPr/>
              <w:t>слушать собесед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. 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ум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дбор коррекционных зада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приемы решения учебных задач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обобщения умений и навыков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ых сведений о частях реч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связной учебно-научной речи при обобщении сведений о глагол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учеб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концентрировать волю для преодоления интеллектуальных затруднений и физических препятств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  <w:p>
            <w:pPr>
              <w:pStyle w:val="Normal"/>
              <w:rPr/>
            </w:pPr>
            <w:r>
              <w:rPr/>
              <w:t>Понятие о наречии как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ткрытия новых знаний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нового понятия-«наречие», выявление отличительных признаков наречия как части речи, развитие умения отличать наречие от слов других частей реч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нализа, сравнения и обобщения, умений извлекать информацию из разных источников (текста, таблицы), выделять главное с опорой на ключевые слова. Дальнейшее овладение языком при работе над антонимами и синонимами среди наречий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;</w:t>
            </w:r>
          </w:p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 по разделу «Слово».</w:t>
            </w:r>
          </w:p>
          <w:p>
            <w:pPr>
              <w:pStyle w:val="Normal"/>
              <w:rPr/>
            </w:pPr>
            <w:r>
              <w:rPr/>
              <w:t>(Используются по усмотрению учителя, для проведения работы над ошибками, для отработки наиболее сложных тем и т. д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изученного.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оррекционных заданий по разделу «Слово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анализировать информацию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  <w:p>
            <w:pPr>
              <w:pStyle w:val="Normal"/>
              <w:rPr/>
            </w:pPr>
            <w:r>
              <w:rPr/>
              <w:t>Виды предложений по цели высказывания и интон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пределять предложения по цели высказывания, ставить знаки в конце предложений. Выразительное чтение повествовательных, вопросительных и побудительных предложе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звлекать информацию, представленную в разных видах (рисунок, схема, текст), преобразовывать ее, устанавливать причинно-следственные связ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в предложениях, различных по цели высказывания.</w:t>
            </w:r>
          </w:p>
          <w:p>
            <w:pPr>
              <w:pStyle w:val="Normal"/>
              <w:rPr/>
            </w:pPr>
            <w:r>
              <w:rPr/>
              <w:t>Логическое уда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«логическое ударение», развитие умений отличать обычное , фразовое ударение от логическог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-выразительного чтения предложений и интонационного выделения  наиболее важных в смысловом отношении слов с помощью логического ударения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и невосклицательные предложения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характеризовать предложения по интонации (восклицательные и невосклицательные), различать классификационные признаки-по цели высказывания и по интонации, определять вид предложения по разным основаниям (по цели , по интонации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-правильного интонирования предложений, умений с помощью интонации выражать разные чувства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. Подлежащее и сказуем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нятий </w:t>
            </w:r>
            <w:r>
              <w:rPr>
                <w:i/>
              </w:rPr>
              <w:t>грамматическая основа, подлежащее, сказуемое,</w:t>
            </w:r>
            <w:r>
              <w:rPr/>
              <w:t xml:space="preserve"> развитие умений находить грамматическую основу предложения, графически ее обозначать, определять способ выражения главных членов-подлежащего и сказуемог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бирать из своего опыта информацию, которая может пригодиться при решении поставленной задач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предложении подлежащее и сказуем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витие умений находить грамматическую основу предложения, графически ее обозначать, определять способ выражения главных членов-подлежащего и сказуемого, а также различать члены предложения, отвечающие на вопрос </w:t>
            </w:r>
            <w:r>
              <w:rPr>
                <w:i/>
              </w:rPr>
              <w:t>что?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емами сбора и систематизации материала, умениями сопоставлять и сравнивать , устанавливать закономерности, делать выводы и обобщения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торостепенных членах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онятие </w:t>
            </w:r>
            <w:r>
              <w:rPr>
                <w:i/>
              </w:rPr>
              <w:t xml:space="preserve">второстепенные члены предложения, </w:t>
            </w:r>
            <w:r>
              <w:rPr/>
              <w:t>развитие умения отличать второстепенные члены предложения от главных, устанавливать и графически обозначать зависимость второстепенных членов от главных или других второстепенных с помощью вопрос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анавливать последовательность действий при выполнении поставленных задач, строить рассуждения и работать по алгоритму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предложений и предложений по схем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различать понятия </w:t>
            </w:r>
            <w:r>
              <w:rPr>
                <w:i/>
              </w:rPr>
              <w:t>часть речи</w:t>
            </w:r>
            <w:r>
              <w:rPr/>
              <w:t xml:space="preserve"> и </w:t>
            </w:r>
            <w:r>
              <w:rPr>
                <w:i/>
              </w:rPr>
              <w:t>член предложения</w:t>
            </w:r>
            <w:r>
              <w:rPr/>
              <w:t>; представлять предложения  с второстепенными членами в виде схем, составлять на основе схем предложения с разным порядком слов, находить и исправлять ошибки в схемах предложе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звлекать информацию, представленную в разных видах, и преобразовывать ее (схему в предложение, предложение в схему)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распространенные и нераспространен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зличать распространенные и нераспространенные предложения, преобразовывать нераспространенные предложения в распространенные и наобор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ботать в парах и группах, осуществлять само- и взаимоконтроль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умений и навыков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роизводить синтаксический разбор предложений в соответствии с разработанным порядком, по образц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нализировать и обобщать, определять взаимосвязь элементов в системе, устанавливать порядок действий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подлежащие и сказуем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я понятия </w:t>
            </w:r>
            <w:r>
              <w:rPr>
                <w:i/>
              </w:rPr>
              <w:t xml:space="preserve"> однородные члены предложения</w:t>
            </w:r>
            <w:r>
              <w:rPr/>
              <w:t>, развитие умений находить однородные подлежащие и сказуемы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блюдать, сравнивать, делать выводы, получать информацию из разных источников (текста, правила, словаря), преобразовывать ее в другие формы. Овладение умением устной речи-интонировать предложения с однородными членами, опознавать их на основе перечислительной информаци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</w:t>
            </w:r>
          </w:p>
          <w:p>
            <w:pPr>
              <w:pStyle w:val="Normal"/>
              <w:rPr/>
            </w:pPr>
            <w:r>
              <w:rPr/>
              <w:t>го отношения к школе;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навыки сотрудничест</w:t>
            </w:r>
          </w:p>
          <w:p>
            <w:pPr>
              <w:pStyle w:val="Normal"/>
              <w:rPr/>
            </w:pPr>
            <w:r>
              <w:rPr/>
              <w:t>ва в разных ситуа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хождении однородных членов предложения и их графическом отобра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ходить однородные члены предложения и составлять их графические схемы. Развитие умений обосновывать постановку запятой или ее отсутствие между однородными членам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овладение родным языком на основе усвоения новых синонимических рядов, понимания оттенков значения слов; развитие умений устной и письменной речи при редактировании текста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наков препинания в письменной речи. Запятая в предложениях с однородными членами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тавить или не ставить запятую в предложениях с однородными членами с опорой на схемы предложе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анавливать соответствие предложений с однородными членами и графических схем, составлять предложения с опорй на схемы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запятую в предложениях с однородными член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составлять предложения к графическим схемам, анализировать постановку знаков препинания на основе графических схем. Развитие умений расставлять знаки препинания в предложениях с однородными подлежащими и сказуем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«вычитывать» информацию из схем, преобразовывать ее  (составлять текст, предложение на их основе), устанавливать соответствие информации, представленной в разных формах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и второстепенные однородные члены предложения. Определение однородных членов предлож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ие понятия </w:t>
            </w:r>
            <w:r>
              <w:rPr>
                <w:i/>
              </w:rPr>
              <w:t>однородные члены предложения</w:t>
            </w:r>
            <w:r>
              <w:rPr/>
              <w:t xml:space="preserve"> при введении однородных второстепенных членов предложения, развитие умений однородные среди главных и второстепенных членов предложения, графически их обозначат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объяснять расстановку знаков препинания в предложениях с однородными главными и второстепенными членам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предложениях с однородными членами. Урок-практику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тавить знаки препинания в предложениях с однородными членам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выков работы с однородными членами предложения </w:t>
            </w:r>
          </w:p>
          <w:p>
            <w:pPr>
              <w:pStyle w:val="Normal"/>
              <w:rPr/>
            </w:pPr>
            <w:r>
              <w:rPr/>
              <w:t>(находить, выделять, графически обозначать)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Свобод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умений, развития речи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одбирать предложения по заданным признакам, составлять тексты с использованием  однородных членов и анализировать их.</w:t>
            </w:r>
          </w:p>
          <w:p>
            <w:pPr>
              <w:pStyle w:val="Normal"/>
              <w:rPr/>
            </w:pPr>
            <w:r>
              <w:rPr/>
              <w:t>Обобщение по темам «Предложение» и «Текст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заимодействовать в паре, группе, излагать свою точку зрения, адекватно воспринимать чужую устную и письменную речь, воспроизводить прослушанный и прочитанный текст, выступать перед сверстникам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стом и сложном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простого и сложного предложения, умения отличать предложения разной структуры, составлять схемы предложений, расставлять знаки препина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наблюдать, сравнивать, делать выводы, соотносить информацию, представленную в разных формах, умения изучающего чтения (задавать вопросы, составлять план, пересказывать с опорой на план и т. д.)  Развитие умений устной связной учебно-научной речи при обобщении сведений о простом и сложном предложени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 без союзов. Схема сложного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сложное предложение, отличать сложные предложения от простых, составлять схемы предложений и конструировать предложения по схемам. Расставлять знаки препинания в сложном предложен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анализировать информацию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зличать сложные предложения и простые предложения с однородными членами и ставить в них запят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тличать сложные предложения от простых с однородными членами, устанавливать последовательность действий для постановки или непостановки  запятых в предложениях, а также правильно оформлять их пунктуацию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анализировать свои действия и определять последовательность их выполнения для решения практических задач. </w:t>
            </w:r>
          </w:p>
          <w:p>
            <w:pPr>
              <w:pStyle w:val="Normal"/>
              <w:rPr/>
            </w:pPr>
            <w:r>
              <w:rPr/>
              <w:t>Развитие умений устной монологической речи, письменного связного высказывания с использованием изученных конструкций-сложных предложений и предложений (частей) с однородными членами 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простом предложении с однородными членами и в сложном предложении.  Р/р. Свобод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сставлять знаки препинания в сложных предложениях и предложениях с однородными членам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ободного изложения текста с использованием изученных синтаксических конструкций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и сложного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умений и навыков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роизводить синтаксический разбор предложения в соответствии с заданным порядко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rPr/>
            </w:pPr>
            <w:r>
              <w:rPr/>
              <w:t>развитие чувства языка на основе умений устанавливать смысловые связи между словами; совершенствование правописных умений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№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качества зна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и самоконтрол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анализа, сравнения, обобщения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 правильно.  (Работа над ошибк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оррекционных зада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анализировать информацию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Повторение знаний о предложении, тексте, частях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изученного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о слове, предложении, текст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контролировать свою деятельность, развитие умений связной монологической и диалогической реч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знаний и умений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проверк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rPr/>
            </w:pPr>
            <w:r>
              <w:rPr/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  <w:t>построение рассуждения, обобщение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 и состава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обобщения и систематизации изученного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й слов с изученными орфограммам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приемы решения учебных задач;</w:t>
            </w:r>
          </w:p>
          <w:p>
            <w:pPr>
              <w:pStyle w:val="Normal"/>
              <w:rPr/>
            </w:pPr>
            <w:r>
              <w:rPr/>
              <w:t>анализ, синтез, сравнение; развитие умений классифицировать и группировать орфограммы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тоговый т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качества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самоанализ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емами отбора и систематизации материала, умениями сопоставлять и сравнивать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арный диктант.</w:t>
            </w:r>
            <w:r>
              <w:rPr>
                <w:b/>
              </w:rPr>
              <w:t xml:space="preserve">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обобщения и систематизации изученного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изученного о слове, предложении и текст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нализа и обобщения, умений читательской деятельности(прогнозирования, ознакомительного и изучающего чтения)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качества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самоанализ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/>
              <w:t>анализировать информацию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. 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оррекционных зада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вязной монологической и диалогической реч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;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качества знаний и умений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самоанализ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их операций анализа, сравнения, классификации и обобщения, развитие умений строить рассуждения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 поставленной учебной задачи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;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обобщения и систематизации знаний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о слове, предложении, текст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зграничивать известную и новую информацию, устанавливать противоречие и находить новые способы решения задач; обогащение словарного запаса и грамматического строя реч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rPr/>
            </w:pPr>
            <w:r>
              <w:rPr/>
              <w:t>предвидеть возможности получения конкретного результата при решении учебной задачи.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ст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</w:t>
            </w:r>
          </w:p>
          <w:p>
            <w:pPr>
              <w:pStyle w:val="Normal"/>
              <w:rPr/>
            </w:pPr>
            <w:r>
              <w:rPr/>
              <w:t>ть за свои поступки;</w:t>
            </w:r>
          </w:p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14:00Z</dcterms:created>
  <dc:creator>Света</dc:creator>
  <dc:description/>
  <cp:keywords/>
  <dc:language>en-US</dc:language>
  <cp:lastModifiedBy>teacher7</cp:lastModifiedBy>
  <cp:lastPrinted>2014-03-13T18:47:00Z</cp:lastPrinted>
  <dcterms:modified xsi:type="dcterms:W3CDTF">2014-10-20T17:40:00Z</dcterms:modified>
  <cp:revision>35</cp:revision>
  <dc:subject/>
  <dc:title/>
</cp:coreProperties>
</file>