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сихологическое занятие по психокоррекции поведения</w:t>
        <w:br/>
        <w:t xml:space="preserve">с использованием мультипликационного фильма </w:t>
        <w:br/>
        <w:t>«Варежка» (реж. Р. Качанов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i/>
          <w:sz w:val="28"/>
          <w:szCs w:val="28"/>
        </w:rPr>
        <w:t>Старцева Ксения Николаев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 №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города Березники Перм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i/>
          <w:sz w:val="28"/>
          <w:szCs w:val="28"/>
        </w:rPr>
        <w:t>психокоррекция повед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Эмо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- методическое обеспечение:  </w:t>
      </w:r>
      <w:r>
        <w:rPr>
          <w:rFonts w:cs="Times New Roman" w:ascii="Times New Roman" w:hAnsi="Times New Roman"/>
          <w:i/>
          <w:sz w:val="28"/>
          <w:szCs w:val="28"/>
        </w:rPr>
        <w:t>Программа  психопрофилактических занятий  в начальной школе «Четыре путешествия» (психокоррекция поведения), И. В. Дубровина, О.В. Хухлаев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 занятия: </w:t>
      </w:r>
      <w:r>
        <w:rPr>
          <w:rFonts w:cs="Times New Roman" w:ascii="Times New Roman" w:hAnsi="Times New Roman"/>
          <w:i/>
          <w:sz w:val="28"/>
          <w:szCs w:val="28"/>
        </w:rPr>
        <w:t>40 мину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ширение представлений детей об эмоциях грусти, печали, радости, восторга, удовольствия и способах их выра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ррекционны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тие эмпатии, умения сопереживать, понимать состояние другого человек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ние бережного, заботливого отношения к животны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ьютер, мультфильм «Варежка»,  веревка или лента для каждого ребенка, цветные карандаши, бумага для рис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 проведения занятия</w:t>
      </w:r>
      <w:r>
        <w:rPr/>
        <w:t>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893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часть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op. Девочка возвращает щен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«Изобрази чувство»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op. Девочка начинает тянуть за собой варежк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юд «На поводке»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op. Перед появлением рекламы выстав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Дразнилк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«Необыкновенный хор»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op. Судья смотрит в бинокл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«Придумаем клички собакам»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op. Окончание соревнований.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op. Конец мультфильм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«Придумай продолжение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юд «Радост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ми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ая часть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н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часть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вет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стоят в кругу, передавая другу другу свечу, здороваются и говорят комплименты)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иЦ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, с помощью мультфильма, познакомимся с одной историей, которая произошла с маленькой девочкой. А смотреть мультфильм мы будем не совсем обычным образом. Мы с вами будем как бы путешествовать по мультику, прерывая иногда просмотр, чтобы поиграть, что-то обсудить, над чем-то подумать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 при просмотре мультфильма останавливает его на том кадре, который указан в конспекте условным обозначением Stop.  После обсуждения и выполнения всех указанных упражнений и заданий просмотр мультфильма продолжается до следующей пауз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мультфильм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top. Девочка возвращает щен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оизошло с девочкой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о чем она мечтала? А почему именно о щенке? Зачем еще людям нужны собаки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 данный момент чувствует девочка? Какое у нее настроение?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Изобрази чувство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ите, какие эмоции вы знаете?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сихолог называет по очереди те эмоции, которые перечислили дети, и предлагает ребятам с помощью пантомимы изобразить и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top. Девочка начинает тянуть за собой варежк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тюд «На поводке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ребенку дается веревка, ленточка или скакалка. Ребенок представляет, что у него на поводке собака: а) маленькая; б) большая; в) огромная. Дети по очереди демонстрируют, как они будут играть с каждой из собак. Остальные должны отгадать, какого размера собака на поводк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top. Перед появлением рекламы выставк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а «Дразнилк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изображает кота, который сидит высоко (на столе) и, чувствуя себя в безопасности, дразнит собаку. Ребенок, изображающий собаку, сердится, лает, подпрыгивает, злится. Затем дети меняются роля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Необыкновенный хор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делит детей на две команды: одни — «кошки», другие — «собаки». «Кошек» просят попеть по-кошачьи «мяу, мяу» на мотив «Мы едем, едем, едем в далекие края...», «собаки» по команде тоже вступают в хор, но на своем языке — «гав, гав!». Песня получается очень веселая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top. Судья смотрит в бинокл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собака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собаки такие разные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они отличаются друг от друга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ак каких пород вы узнали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помните, с какими еще породами собак мы с вами уже знакомились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Придумаем клички собакам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имя подойдет собаке крупного, среднего, маленького размера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едлагают свои вариант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top. Окончание соревнов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случилось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ловами можно описать настроение девочки? Какая она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девочка такая грустная, печальная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бы вы хотели изменить в этой ситуации? Как бы вы поступили на месте судьи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top. Конец мультфильм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Придумай продолжение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а дети придумывают свои варианты возможных поступков мамы, затем разыгрывают этюд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тюд «Радость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ловами можно описать настроение девочки? а настроение мамы? а настроение щенка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ображают веселую девочку, играющую с собачкой. Можно также предложить детям изобразить нежную, ласковую маму и довольного щен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того, чему может научить эта история зрите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закончилось наше «мультяшное путешествие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картинок к мультфильм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часть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На «Полянке настроения» дети наклеивают цветочки, соответствующие настроению: красные, желтые, оранжевые – хорошее настроение; синие, голубые, фиолетовые – нейтральное настроение; коричневые, серые, черные – неудовлетворительное настроение)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spacing w:lineRule="auto" w:line="240" w:before="0" w:after="0"/>
      <w:jc w:val="center"/>
      <w:outlineLvl w:val="1"/>
    </w:pPr>
    <w:rPr>
      <w:rFonts w:ascii="Classic Russian;Arial" w:hAnsi="Classic Russian;Arial" w:eastAsia="Times New Roman" w:cs="Classic Russian;Arial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lassic Russian;Arial" w:hAnsi="Classic Russian;Arial" w:eastAsia="Times New Roman" w:cs="Classic Russian;Arial"/>
      <w:b/>
      <w:sz w:val="28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4:00Z</dcterms:created>
  <dc:creator>*</dc:creator>
  <dc:description/>
  <cp:keywords/>
  <dc:language>en-US</dc:language>
  <cp:lastModifiedBy>*</cp:lastModifiedBy>
  <dcterms:modified xsi:type="dcterms:W3CDTF">2012-06-19T07:53:00Z</dcterms:modified>
  <cp:revision>5</cp:revision>
  <dc:subject/>
  <dc:title/>
</cp:coreProperties>
</file>