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бучение составлению рассказа «Лиса и заяц» по сюжетным картинкам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ставление рассказа «Лиса и заяц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Повторить понятия о двух формах речи - устной и письменной, о признаках текста. Учиться выделять главную мысль текста, использовать опорные слова, по картинному плану писать текст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втор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такое речь? – Всё, что мы говори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ля  чего нужна речь?- Для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 чего состоит наша речь? – Из предложений.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предложение? – Одна законченная мыс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оформляется предложение в устной речи?- Пауз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в письменной?- Начало пишем с большой буквы, а в конце ставим нужный знак препинания, в зависимости от интонации произнош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 чего состоит предложение? – Из с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Группа слов на доске: лиса, в,  заяц,  лесу, Ж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 их. Какая подсказка е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ольшая бук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, что по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Жили в лесу лиса и зая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ще  какой вариант может бы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 ком  или о чём говорится в предложении? – О лисе и зай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ро них   говорится? – Что они жили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но ли узнать, что с ними в лесу происходило?- Нет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Что нужно для того, чтобы узнать?- Составить несколько предложений- текс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спомним, что такое текс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табличке определение понятия </w:t>
      </w:r>
      <w:r>
        <w:rPr>
          <w:b/>
          <w:sz w:val="28"/>
          <w:szCs w:val="28"/>
        </w:rPr>
        <w:t>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редложения связаны по смыслу, то у них есть общая те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абличке определение </w:t>
      </w:r>
      <w:r>
        <w:rPr>
          <w:b/>
          <w:sz w:val="28"/>
          <w:szCs w:val="28"/>
        </w:rPr>
        <w:t>т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ова сегодня наша тема?- Лиса и зая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 лису и зайца можно очень много рассказывать. Нам нужно выбрать одно главное событие -  определить главную мыс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табличке определение понятия </w:t>
      </w:r>
      <w:r>
        <w:rPr>
          <w:b/>
          <w:sz w:val="28"/>
          <w:szCs w:val="28"/>
        </w:rPr>
        <w:t>Главная мысль</w:t>
      </w:r>
      <w:r>
        <w:rPr>
          <w:sz w:val="28"/>
          <w:szCs w:val="28"/>
        </w:rPr>
        <w:t>. Читаются все определения хор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ешиваются три сюжетные картинки (можно повесить на перемене, чтобы дети могли рассмотреть картинки)  Рассмотреть их  и определить главную мысль текста, который предстоит сост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3593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35934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35934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аяц спрятался от ли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рассказа нам нужны слова, которые помогут составить текст. Что это за слова? – </w:t>
      </w:r>
      <w:r>
        <w:rPr>
          <w:b/>
          <w:sz w:val="28"/>
          <w:szCs w:val="28"/>
        </w:rPr>
        <w:t>Опорн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855" cy="38919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ть хором  определение понятия </w:t>
      </w:r>
      <w:r>
        <w:rPr>
          <w:b/>
          <w:sz w:val="28"/>
          <w:szCs w:val="28"/>
        </w:rPr>
        <w:t xml:space="preserve"> опор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Дети составляют по каждой сюжетной картинке предложения, а учитель переворачивает под каждой картинкой заранее прикреплённые опорные слова, напечатанные заран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7065" cy="5939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6430" cy="5938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6430" cy="5938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Чтение хором слов под картинками. Составление по опор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м предложений (текст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-Учитель. – Ребята, к нам пришёл Незнайка. Он всё, что   мы  составили, записал.  Выходит группа ребят у каждого полоска бумаги с напечатанным одним предложением. Предложения перепутаны. Дети читают предложения и переставляют детей у доски. Таким  образом, составляется в правильной последовательности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ос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6430" cy="59385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днажды лиса погналась за зайц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пустился наутё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-вот догонит лиса зайца (косого, зайч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заяц покатился с г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ся большой снежный 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т лиса: где же зайч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То,  что прочитали,  можно назвать текстом?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текста? - Лиса и 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ая мысль?- Заяц спрятался от ли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ещё раз опорные слова. Можно  использовать слова </w:t>
      </w:r>
      <w:r>
        <w:rPr>
          <w:b/>
          <w:sz w:val="28"/>
          <w:szCs w:val="28"/>
        </w:rPr>
        <w:t>Однажды, В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а доске три заголовка к тексту. Выберите самое подходящее, отражающее главную мысль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Лиса и 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имой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Где же зая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Орфографическая подгот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Лиса – она -  плутовка. Заяц – он - зайчиш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Запись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Прочитать, что получилось 2-3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9610" cy="47453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русского языка Л.М. Зеленина, Т.Е. Хохлова для 2 класса 1-2ч.  М. «Просвещение» 2012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.Е. Жиренко,  Л.А. Обухова «Поурочные разработки по русскому языку 2 класс». М. «Вако» 2011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ечь и культура общения»  Ладыженская Т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тская риторика в рисунках и картинках» под руководством Ладыженской  Т.А. Ювента 2007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дыженская  Н.В. «Обучение успешному общению. Речевые жанры. Книга для учителя» М. Баласс, Ювента 2007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выполнены художницей  Вельганенко О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2-21T18:40:00Z</dcterms:modified>
  <cp:revision>7</cp:revision>
  <dc:subject/>
  <dc:title/>
</cp:coreProperties>
</file>