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both"/>
        <w:rPr/>
      </w:pPr>
      <w:r>
        <w:rPr>
          <w:b/>
          <w:i/>
        </w:rPr>
        <w:t>Рабочая программа учебного предмета «Русский язык» для 3  класса на 2014– 2015 учебный год составлена на основе Федерального государственного образовательного стандарта, Примерной образовательной программы   начального  общего образования,</w:t>
      </w:r>
      <w:r>
        <w:rPr/>
        <w:t xml:space="preserve"> 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</w:t>
      </w:r>
      <w:r>
        <w:rPr>
          <w:bCs/>
          <w:iCs/>
        </w:rPr>
        <w:t>Канакина В.П., Горецкий В.Г. Русский язык</w:t>
      </w:r>
      <w:r>
        <w:rPr/>
        <w:t xml:space="preserve"> (</w:t>
      </w:r>
      <w:r>
        <w:rPr>
          <w:caps/>
        </w:rPr>
        <w:t>п</w:t>
      </w:r>
      <w:r>
        <w:rPr/>
        <w:t>рограммы общеобразовательных учреждений. Начальные классы (1–4). – М.: Просвещение, 2011 </w:t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b/>
          <w:bCs/>
        </w:rPr>
        <w:t>II. Общая характеристика учебного предмета</w:t>
      </w:r>
    </w:p>
    <w:p>
      <w:pPr>
        <w:pStyle w:val="Standard"/>
        <w:ind w:firstLine="567"/>
        <w:jc w:val="both"/>
        <w:rPr/>
      </w:pPr>
      <w:r>
        <w:rPr/>
        <w:t xml:space="preserve">В курсе русского языка реализуются следующие </w:t>
      </w:r>
      <w:r>
        <w:rPr>
          <w:i/>
          <w:iCs/>
        </w:rPr>
        <w:t>сквозные линии развития обучающихся средствами предмета</w:t>
      </w:r>
      <w:r>
        <w:rPr/>
        <w:t>.</w:t>
      </w:r>
    </w:p>
    <w:p>
      <w:pPr>
        <w:pStyle w:val="Standard"/>
        <w:autoSpaceDE w:val="false"/>
        <w:jc w:val="both"/>
        <w:rPr>
          <w:i/>
          <w:i/>
          <w:iCs/>
        </w:rPr>
      </w:pPr>
      <w:r>
        <w:rPr>
          <w:i/>
          <w:iCs/>
        </w:rPr>
        <w:t>Линии, общие с курсом литературного чтения:</w:t>
      </w:r>
    </w:p>
    <w:p>
      <w:pPr>
        <w:pStyle w:val="Standard"/>
        <w:autoSpaceDE w:val="false"/>
        <w:jc w:val="both"/>
        <w:rPr/>
      </w:pPr>
      <w:r>
        <w:rPr/>
        <w:t>-овладение функциональной грамотностью на уровне предмета (извлечение, преобразование и использование текстовой информации);</w:t>
      </w:r>
    </w:p>
    <w:p>
      <w:pPr>
        <w:pStyle w:val="Standard"/>
        <w:autoSpaceDE w:val="false"/>
        <w:jc w:val="both"/>
        <w:rPr/>
      </w:pPr>
      <w:r>
        <w:rPr/>
        <w:t>-овладение техникой чтения, приёмами понимания и анализа текстов</w:t>
      </w:r>
    </w:p>
    <w:p>
      <w:pPr>
        <w:pStyle w:val="Standard"/>
        <w:autoSpaceDE w:val="false"/>
        <w:jc w:val="both"/>
        <w:rPr/>
      </w:pPr>
      <w:r>
        <w:rPr/>
        <w:t>-овладение умениями, навыками различных видов устной и письменной речи.</w:t>
      </w:r>
    </w:p>
    <w:p>
      <w:pPr>
        <w:pStyle w:val="Standard"/>
        <w:autoSpaceDE w:val="false"/>
        <w:jc w:val="both"/>
        <w:rPr>
          <w:i/>
          <w:i/>
          <w:iCs/>
        </w:rPr>
      </w:pPr>
      <w:r>
        <w:rPr>
          <w:i/>
          <w:iCs/>
        </w:rPr>
        <w:t>Линии, специфические для курса «Русский язык»</w:t>
      </w:r>
    </w:p>
    <w:p>
      <w:pPr>
        <w:pStyle w:val="Standard"/>
        <w:autoSpaceDE w:val="false"/>
        <w:jc w:val="both"/>
        <w:rPr/>
      </w:pPr>
      <w:r>
        <w:rPr/>
        <w:t>-приобретение и систематизация знаний о языке;</w:t>
      </w:r>
    </w:p>
    <w:p>
      <w:pPr>
        <w:pStyle w:val="Standard"/>
        <w:autoSpaceDE w:val="false"/>
        <w:jc w:val="both"/>
        <w:rPr/>
      </w:pPr>
      <w:r>
        <w:rPr/>
        <w:t>-овладение орфографией и пунктуацией;</w:t>
      </w:r>
    </w:p>
    <w:p>
      <w:pPr>
        <w:pStyle w:val="Standard"/>
        <w:autoSpaceDE w:val="false"/>
        <w:jc w:val="both"/>
        <w:rPr/>
      </w:pPr>
      <w:r>
        <w:rPr/>
        <w:t>-раскрытие воспитательного потенциала русского языка;</w:t>
      </w:r>
    </w:p>
    <w:p>
      <w:pPr>
        <w:pStyle w:val="Standard"/>
        <w:autoSpaceDE w:val="false"/>
        <w:jc w:val="both"/>
        <w:rPr/>
      </w:pPr>
      <w:r>
        <w:rPr/>
        <w:t>- развитие чувства языка.</w:t>
      </w:r>
    </w:p>
    <w:p>
      <w:pPr>
        <w:pStyle w:val="Standard"/>
        <w:rPr/>
      </w:pPr>
      <w:r>
        <w:rPr/>
        <w:t>Для достижения целей обучения и решения поставленных задач используется УМК по русскому языку:</w:t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b/>
          <w:bCs/>
        </w:rPr>
        <w:t>III. Описание места учебного предмета в учебном плане</w:t>
      </w:r>
    </w:p>
    <w:p>
      <w:pPr>
        <w:pStyle w:val="Standard"/>
        <w:autoSpaceDE w:val="false"/>
        <w:jc w:val="both"/>
        <w:rPr/>
      </w:pPr>
      <w:r>
        <w:rPr/>
        <w:t>В соответствии с федеральным базисным учебным планом и примерными программами начального общего образования предмет «Русский язык» изучается в 3 классе 4 часа в неделю - 136 часов в год.</w:t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  <w:t>Результаты изучения курса:</w:t>
      </w:r>
    </w:p>
    <w:p>
      <w:pPr>
        <w:pStyle w:val="Standard"/>
        <w:autoSpaceDE w:val="false"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>изучения предмета «Русский язык»</w:t>
      </w:r>
    </w:p>
    <w:p>
      <w:pPr>
        <w:pStyle w:val="Standard"/>
        <w:autoSpaceDE w:val="false"/>
        <w:jc w:val="both"/>
        <w:rPr/>
      </w:pPr>
      <w:r>
        <w:rPr/>
        <w:t>являются следующие умения:</w:t>
      </w:r>
    </w:p>
    <w:p>
      <w:pPr>
        <w:pStyle w:val="Standard"/>
        <w:autoSpaceDE w:val="false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 xml:space="preserve">осознавать </w:t>
      </w:r>
      <w:r>
        <w:rPr/>
        <w:t>роль языка и речи в жизни людей;</w:t>
      </w:r>
    </w:p>
    <w:p>
      <w:pPr>
        <w:pStyle w:val="Standard"/>
        <w:autoSpaceDE w:val="false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 xml:space="preserve">эмоционально «проживать» </w:t>
      </w:r>
      <w:r>
        <w:rPr/>
        <w:t>текст, выражать свои эмоции;</w:t>
      </w:r>
    </w:p>
    <w:p>
      <w:pPr>
        <w:pStyle w:val="Standard"/>
        <w:autoSpaceDE w:val="false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 xml:space="preserve">понимать </w:t>
      </w:r>
      <w:r>
        <w:rPr/>
        <w:t>эмоции других людей, сочувствовать, сопереживать;</w:t>
      </w:r>
    </w:p>
    <w:p>
      <w:pPr>
        <w:pStyle w:val="Standard"/>
        <w:autoSpaceDE w:val="false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 xml:space="preserve">обращать внимание </w:t>
      </w:r>
      <w:r>
        <w:rPr/>
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Standard"/>
        <w:autoSpaceDE w:val="false"/>
        <w:jc w:val="both"/>
        <w:rPr/>
      </w:pPr>
      <w:r>
        <w:rPr/>
        <w:t>Средством достижения этих результатов служат тексты учебника.</w:t>
      </w:r>
    </w:p>
    <w:p>
      <w:pPr>
        <w:pStyle w:val="Standard"/>
        <w:autoSpaceDE w:val="false"/>
        <w:jc w:val="both"/>
        <w:rPr/>
      </w:pPr>
      <w:r>
        <w:rPr>
          <w:b/>
          <w:bCs/>
        </w:rPr>
        <w:t xml:space="preserve">Метапредметными результатами </w:t>
      </w:r>
      <w:r>
        <w:rPr/>
        <w:t>изучения курса «Русский язык»</w:t>
      </w:r>
    </w:p>
    <w:p>
      <w:pPr>
        <w:pStyle w:val="Standard"/>
        <w:autoSpaceDE w:val="false"/>
        <w:jc w:val="both"/>
        <w:rPr/>
      </w:pPr>
      <w:r>
        <w:rPr/>
        <w:t>является формирование универсальных учебных действий (УУД).</w:t>
      </w:r>
    </w:p>
    <w:p>
      <w:pPr>
        <w:pStyle w:val="Standard"/>
        <w:autoSpaceDE w:val="false"/>
        <w:jc w:val="both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Standard"/>
        <w:autoSpaceDE w:val="false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 xml:space="preserve">определять и формулировать </w:t>
      </w:r>
      <w:r>
        <w:rPr/>
        <w:t>цель деятельности на уроке с помощью учителя;</w:t>
      </w:r>
    </w:p>
    <w:p>
      <w:pPr>
        <w:pStyle w:val="Standard"/>
        <w:autoSpaceDE w:val="false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 xml:space="preserve">проговаривать </w:t>
      </w:r>
      <w:r>
        <w:rPr/>
        <w:t>последовательность действий на уроке;</w:t>
      </w:r>
    </w:p>
    <w:p>
      <w:pPr>
        <w:pStyle w:val="Standard"/>
        <w:autoSpaceDE w:val="false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учиться </w:t>
      </w:r>
      <w:r>
        <w:rPr>
          <w:i/>
          <w:iCs/>
        </w:rPr>
        <w:t xml:space="preserve">высказывать </w:t>
      </w:r>
      <w:r>
        <w:rPr/>
        <w:t>своё предположение (версию) на основе работы с материалом учебника;</w:t>
      </w:r>
    </w:p>
    <w:p>
      <w:pPr>
        <w:pStyle w:val="Standard"/>
        <w:autoSpaceDE w:val="false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учиться </w:t>
      </w:r>
      <w:r>
        <w:rPr>
          <w:i/>
          <w:iCs/>
        </w:rPr>
        <w:t xml:space="preserve">работать </w:t>
      </w:r>
      <w:r>
        <w:rPr/>
        <w:t>по предложенному учителем плану</w:t>
      </w:r>
    </w:p>
    <w:p>
      <w:pPr>
        <w:pStyle w:val="Standard"/>
        <w:autoSpaceDE w:val="false"/>
        <w:jc w:val="both"/>
        <w:rPr/>
      </w:pPr>
      <w:r>
        <w:rPr/>
        <w:t>Средством формирования регулятивных УУД служит проблемно-диалогическая технология.</w:t>
      </w:r>
    </w:p>
    <w:p>
      <w:pPr>
        <w:pStyle w:val="Standard"/>
        <w:autoSpaceDE w:val="false"/>
        <w:jc w:val="both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Standard"/>
        <w:autoSpaceDE w:val="false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 xml:space="preserve">ориентироваться </w:t>
      </w:r>
      <w:r>
        <w:rPr/>
        <w:t>в учебнике (на развороте, в оглавлении, в условных обозначениях); в словаре;</w:t>
      </w:r>
    </w:p>
    <w:p>
      <w:pPr>
        <w:pStyle w:val="Standard"/>
        <w:autoSpaceDE w:val="false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 xml:space="preserve">находить ответы </w:t>
      </w:r>
      <w:r>
        <w:rPr/>
        <w:t>на вопросы в тексте, иллюстрациях;</w:t>
      </w:r>
    </w:p>
    <w:p>
      <w:pPr>
        <w:pStyle w:val="Standard"/>
        <w:autoSpaceDE w:val="false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 xml:space="preserve">делать выводы </w:t>
      </w:r>
      <w:r>
        <w:rPr/>
        <w:t>в результате совместной работы класса и учителя;</w:t>
      </w:r>
    </w:p>
    <w:p>
      <w:pPr>
        <w:pStyle w:val="Standard"/>
        <w:autoSpaceDE w:val="false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 xml:space="preserve">преобразовывать </w:t>
      </w:r>
      <w:r>
        <w:rPr/>
        <w:t xml:space="preserve">информацию из одной формы в другую: подробно </w:t>
      </w:r>
      <w:r>
        <w:rPr>
          <w:i/>
          <w:iCs/>
        </w:rPr>
        <w:t xml:space="preserve">пересказывать </w:t>
      </w:r>
      <w:r>
        <w:rPr/>
        <w:t>небольшие тексты.</w:t>
      </w:r>
    </w:p>
    <w:p>
      <w:pPr>
        <w:pStyle w:val="Standard"/>
        <w:autoSpaceDE w:val="false"/>
        <w:jc w:val="both"/>
        <w:rPr/>
      </w:pPr>
      <w:r>
        <w:rPr/>
        <w:t>Средством формирования познавательных УУД служат тексты</w:t>
      </w:r>
    </w:p>
    <w:p>
      <w:pPr>
        <w:pStyle w:val="Standard"/>
        <w:autoSpaceDE w:val="false"/>
        <w:jc w:val="both"/>
        <w:rPr/>
      </w:pPr>
      <w:r>
        <w:rPr/>
        <w:t>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Standard"/>
        <w:autoSpaceDE w:val="false"/>
        <w:jc w:val="both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Standard"/>
        <w:autoSpaceDE w:val="false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 xml:space="preserve">оформлять </w:t>
      </w:r>
      <w:r>
        <w:rPr/>
        <w:t>свои мысли в устной и письменной форме (на уровне предложения или небольшого текста);</w:t>
      </w:r>
    </w:p>
    <w:p>
      <w:pPr>
        <w:pStyle w:val="Standard"/>
        <w:autoSpaceDE w:val="false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 xml:space="preserve">слушать </w:t>
      </w:r>
      <w:r>
        <w:rPr/>
        <w:t xml:space="preserve">и </w:t>
      </w:r>
      <w:r>
        <w:rPr>
          <w:i/>
          <w:iCs/>
        </w:rPr>
        <w:t xml:space="preserve">понимать </w:t>
      </w:r>
      <w:r>
        <w:rPr/>
        <w:t xml:space="preserve">речь других; </w:t>
      </w:r>
      <w:r>
        <w:rPr>
          <w:i/>
          <w:iCs/>
        </w:rPr>
        <w:t xml:space="preserve">пользоваться </w:t>
      </w:r>
      <w:r>
        <w:rPr/>
        <w:t>приёмами слушания: фиксировать тему (заголовок), ключевые слова;</w:t>
      </w:r>
    </w:p>
    <w:p>
      <w:pPr>
        <w:pStyle w:val="Standard"/>
        <w:autoSpaceDE w:val="false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 xml:space="preserve">выразительно читать </w:t>
      </w:r>
      <w:r>
        <w:rPr/>
        <w:t xml:space="preserve">и </w:t>
      </w:r>
      <w:r>
        <w:rPr>
          <w:i/>
          <w:iCs/>
        </w:rPr>
        <w:t xml:space="preserve">пересказывать </w:t>
      </w:r>
      <w:r>
        <w:rPr/>
        <w:t>текст;</w:t>
      </w:r>
    </w:p>
    <w:p>
      <w:pPr>
        <w:pStyle w:val="Standard"/>
        <w:autoSpaceDE w:val="false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 xml:space="preserve">договариваться </w:t>
      </w:r>
      <w:r>
        <w:rPr/>
        <w:t>с одноклассниками совместно с учителем о правилах поведения и общения оценки и самооценки и следовать им;</w:t>
      </w:r>
    </w:p>
    <w:p>
      <w:pPr>
        <w:pStyle w:val="Standard"/>
        <w:autoSpaceDE w:val="false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учиться </w:t>
      </w:r>
      <w:r>
        <w:rPr>
          <w:i/>
          <w:iCs/>
        </w:rPr>
        <w:t xml:space="preserve">работать в паре, группе; </w:t>
      </w:r>
      <w:r>
        <w:rPr/>
        <w:t>выполнять различные роли (лидера, исполнителя).</w:t>
      </w:r>
    </w:p>
    <w:p>
      <w:pPr>
        <w:pStyle w:val="Standard"/>
        <w:autoSpaceDE w:val="false"/>
        <w:jc w:val="both"/>
        <w:rPr/>
      </w:pPr>
      <w:r>
        <w:rPr/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Standard"/>
        <w:autoSpaceDE w:val="false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>изучения курса «Русский язык» является сформированность следующих умений:</w:t>
      </w:r>
    </w:p>
    <w:p>
      <w:pPr>
        <w:pStyle w:val="Standard"/>
        <w:autoSpaceDE w:val="false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 xml:space="preserve">воспринимать на слух </w:t>
      </w:r>
      <w:r>
        <w:rPr/>
        <w:t>тексты в исполнении учителя, обуучающихся;</w:t>
      </w:r>
    </w:p>
    <w:p>
      <w:pPr>
        <w:pStyle w:val="Standard"/>
        <w:autoSpaceDE w:val="false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осознанно, правильно, выразительно </w:t>
      </w:r>
      <w:r>
        <w:rPr>
          <w:i/>
          <w:iCs/>
        </w:rPr>
        <w:t xml:space="preserve">читать </w:t>
      </w:r>
      <w:r>
        <w:rPr/>
        <w:t>целыми словами;</w:t>
      </w:r>
    </w:p>
    <w:p>
      <w:pPr>
        <w:pStyle w:val="Standard"/>
        <w:autoSpaceDE w:val="false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 xml:space="preserve">понимать </w:t>
      </w:r>
      <w:r>
        <w:rPr/>
        <w:t xml:space="preserve">смысл заглавия текста; </w:t>
      </w:r>
      <w:r>
        <w:rPr>
          <w:i/>
          <w:iCs/>
        </w:rPr>
        <w:t xml:space="preserve">выбирать </w:t>
      </w:r>
      <w:r>
        <w:rPr/>
        <w:t xml:space="preserve">наиболее подходящее заглавие из данных; самостоятельно </w:t>
      </w:r>
      <w:r>
        <w:rPr>
          <w:i/>
          <w:iCs/>
        </w:rPr>
        <w:t xml:space="preserve">озаглавливать </w:t>
      </w:r>
      <w:r>
        <w:rPr/>
        <w:t>текст;</w:t>
      </w:r>
    </w:p>
    <w:p>
      <w:pPr>
        <w:pStyle w:val="Standard"/>
        <w:autoSpaceDE w:val="false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 xml:space="preserve">делить </w:t>
      </w:r>
      <w:r>
        <w:rPr/>
        <w:t xml:space="preserve">текст на части, </w:t>
      </w:r>
      <w:r>
        <w:rPr>
          <w:i/>
          <w:iCs/>
        </w:rPr>
        <w:t xml:space="preserve">озаглавливать </w:t>
      </w:r>
      <w:r>
        <w:rPr/>
        <w:t>части;</w:t>
      </w:r>
    </w:p>
    <w:p>
      <w:pPr>
        <w:pStyle w:val="Standard"/>
        <w:autoSpaceDE w:val="false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подробно и выборочно </w:t>
      </w:r>
      <w:r>
        <w:rPr>
          <w:i/>
          <w:iCs/>
        </w:rPr>
        <w:t xml:space="preserve">пересказывать </w:t>
      </w:r>
      <w:r>
        <w:rPr/>
        <w:t>текст;</w:t>
      </w:r>
    </w:p>
    <w:p>
      <w:pPr>
        <w:pStyle w:val="Standard"/>
        <w:autoSpaceDE w:val="false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правильно </w:t>
      </w:r>
      <w:r>
        <w:rPr>
          <w:i/>
          <w:iCs/>
        </w:rPr>
        <w:t xml:space="preserve">называть </w:t>
      </w:r>
      <w:r>
        <w:rPr/>
        <w:t xml:space="preserve">звуки в слове, </w:t>
      </w:r>
      <w:r>
        <w:rPr>
          <w:i/>
          <w:iCs/>
        </w:rPr>
        <w:t xml:space="preserve">делить </w:t>
      </w:r>
      <w:r>
        <w:rPr/>
        <w:t xml:space="preserve">слова на слоги, </w:t>
      </w:r>
      <w:r>
        <w:rPr>
          <w:i/>
          <w:iCs/>
        </w:rPr>
        <w:t xml:space="preserve">ставить </w:t>
      </w:r>
      <w:r>
        <w:rPr/>
        <w:t xml:space="preserve">ударение, </w:t>
      </w:r>
      <w:r>
        <w:rPr>
          <w:i/>
          <w:iCs/>
        </w:rPr>
        <w:t xml:space="preserve">различать </w:t>
      </w:r>
      <w:r>
        <w:rPr/>
        <w:t>ударный и безударные слоги;</w:t>
      </w:r>
    </w:p>
    <w:p>
      <w:pPr>
        <w:pStyle w:val="Standard"/>
        <w:autoSpaceDE w:val="false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 xml:space="preserve">делить </w:t>
      </w:r>
      <w:r>
        <w:rPr/>
        <w:t>слова на части для переноса;</w:t>
      </w:r>
    </w:p>
    <w:p>
      <w:pPr>
        <w:pStyle w:val="Standard"/>
        <w:autoSpaceDE w:val="false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 xml:space="preserve">производить </w:t>
      </w:r>
      <w:r>
        <w:rPr/>
        <w:t>звуко-буквенный анализ слов и соотносить количество звуков и букв в доступных двусложных словах;</w:t>
      </w:r>
    </w:p>
    <w:p>
      <w:pPr>
        <w:pStyle w:val="Standard"/>
        <w:autoSpaceDE w:val="false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правильно </w:t>
      </w:r>
      <w:r>
        <w:rPr>
          <w:i/>
          <w:iCs/>
        </w:rPr>
        <w:t xml:space="preserve">списывать </w:t>
      </w:r>
      <w:r>
        <w:rPr/>
        <w:t>слова, предложения, текст, проверять написанное, сравнивая с образцом;</w:t>
      </w:r>
    </w:p>
    <w:p>
      <w:pPr>
        <w:pStyle w:val="Standard"/>
        <w:autoSpaceDE w:val="false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 xml:space="preserve">писать под диктовку </w:t>
      </w:r>
      <w:r>
        <w:rPr/>
        <w:t>слова, предложения, текст из 55 –60 слов, писать на слух без ошибок слова, где произношение и написание совпадают;</w:t>
      </w:r>
    </w:p>
    <w:p>
      <w:pPr>
        <w:pStyle w:val="Standard"/>
        <w:autoSpaceDE w:val="false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 xml:space="preserve">видеть </w:t>
      </w:r>
      <w:r>
        <w:rPr/>
        <w:t>опасные места в словах, видеть в словах изученные орфограммы;</w:t>
      </w:r>
    </w:p>
    <w:p>
      <w:pPr>
        <w:pStyle w:val="Standard"/>
        <w:autoSpaceDE w:val="false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 xml:space="preserve">писать без ошибок </w:t>
      </w:r>
      <w:r>
        <w:rPr/>
        <w:t>большую букву в именах, отчествах, фамилиях людей, кличках животных, географических названиях;</w:t>
      </w:r>
    </w:p>
    <w:p>
      <w:pPr>
        <w:pStyle w:val="Standard"/>
        <w:autoSpaceDE w:val="false"/>
        <w:jc w:val="both"/>
        <w:rPr/>
      </w:pPr>
      <w:r>
        <w:rPr/>
        <w:t>буквы безударных гласных, проверяемых ударением, в корнях двусложных слов; проверяемые буквы согласных на конце слов;</w:t>
      </w:r>
    </w:p>
    <w:p>
      <w:pPr>
        <w:pStyle w:val="Standard"/>
        <w:autoSpaceDE w:val="false"/>
        <w:jc w:val="both"/>
        <w:rPr/>
      </w:pPr>
      <w:r>
        <w:rPr/>
        <w:t xml:space="preserve">буквосочетания </w:t>
      </w:r>
      <w:r>
        <w:rPr>
          <w:i/>
          <w:iCs/>
        </w:rPr>
        <w:t xml:space="preserve">чк, чн </w:t>
      </w:r>
      <w:r>
        <w:rPr/>
        <w:t xml:space="preserve">в словах; </w:t>
      </w:r>
      <w:r>
        <w:rPr>
          <w:i/>
          <w:iCs/>
        </w:rPr>
        <w:t xml:space="preserve">ь </w:t>
      </w:r>
      <w:r>
        <w:rPr/>
        <w:t>для обозначения мягкости согласных на конце и в середине слова;</w:t>
      </w:r>
    </w:p>
    <w:p>
      <w:pPr>
        <w:pStyle w:val="Standard"/>
        <w:autoSpaceDE w:val="false"/>
        <w:jc w:val="both"/>
        <w:rPr/>
      </w:pPr>
      <w:r>
        <w:rPr/>
        <w:t>слова с непроверяемыми написаниями, определённые программой;</w:t>
      </w:r>
    </w:p>
    <w:p>
      <w:pPr>
        <w:pStyle w:val="Standard"/>
        <w:autoSpaceDE w:val="false"/>
        <w:jc w:val="both"/>
        <w:rPr/>
      </w:pPr>
      <w:r>
        <w:rPr/>
        <w:t xml:space="preserve">писать предлоги раздельно с другими словами; различать одинаковые по написанию приставки и предлоги; </w:t>
      </w:r>
      <w:r>
        <w:rPr>
          <w:i/>
          <w:iCs/>
        </w:rPr>
        <w:t xml:space="preserve">графически объяснять </w:t>
      </w:r>
      <w:r>
        <w:rPr/>
        <w:t>выбор написаний в словах с изученными орфограммами;</w:t>
      </w:r>
    </w:p>
    <w:p>
      <w:pPr>
        <w:pStyle w:val="Standard"/>
        <w:autoSpaceDE w:val="false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 xml:space="preserve">находить </w:t>
      </w:r>
      <w:r>
        <w:rPr/>
        <w:t xml:space="preserve">и </w:t>
      </w:r>
      <w:r>
        <w:rPr>
          <w:i/>
          <w:iCs/>
        </w:rPr>
        <w:t xml:space="preserve">исправлять </w:t>
      </w:r>
      <w:r>
        <w:rPr/>
        <w:t>орфографические ошибки на изученные правила;</w:t>
      </w:r>
    </w:p>
    <w:p>
      <w:pPr>
        <w:pStyle w:val="Standard"/>
        <w:autoSpaceDE w:val="false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 xml:space="preserve">находить </w:t>
      </w:r>
      <w:r>
        <w:rPr/>
        <w:t xml:space="preserve">корень в группе однокоренных слов, </w:t>
      </w:r>
      <w:r>
        <w:rPr>
          <w:i/>
          <w:iCs/>
        </w:rPr>
        <w:t xml:space="preserve">видеть </w:t>
      </w:r>
      <w:r>
        <w:rPr/>
        <w:t xml:space="preserve">в словах изученные суффиксы и приставки, образовывать слова с помощью этих суффиксов и приставок; </w:t>
      </w:r>
      <w:r>
        <w:rPr>
          <w:i/>
          <w:iCs/>
        </w:rPr>
        <w:t xml:space="preserve">видеть </w:t>
      </w:r>
      <w:r>
        <w:rPr/>
        <w:t xml:space="preserve">и самостоятельно </w:t>
      </w:r>
      <w:r>
        <w:rPr>
          <w:i/>
          <w:iCs/>
        </w:rPr>
        <w:t xml:space="preserve">подбирать </w:t>
      </w:r>
      <w:r>
        <w:rPr/>
        <w:t>однокоренные слова;</w:t>
      </w:r>
    </w:p>
    <w:p>
      <w:pPr>
        <w:pStyle w:val="Standard"/>
        <w:autoSpaceDE w:val="false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 xml:space="preserve">обращать внимание </w:t>
      </w:r>
      <w:r>
        <w:rPr/>
        <w:t>на особенности употребления слов;</w:t>
      </w:r>
    </w:p>
    <w:p>
      <w:pPr>
        <w:pStyle w:val="Standard"/>
        <w:autoSpaceDE w:val="false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 xml:space="preserve">ставить вопросы </w:t>
      </w:r>
      <w:r>
        <w:rPr/>
        <w:t>к словам в предложении; видеть слова, называющие, о ком или о чём говорится в предложении и что говорится;</w:t>
      </w:r>
    </w:p>
    <w:p>
      <w:pPr>
        <w:pStyle w:val="Standard"/>
        <w:autoSpaceDE w:val="false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 xml:space="preserve">составлять </w:t>
      </w:r>
      <w:r>
        <w:rPr/>
        <w:t>предложения из слов, предложения на заданную тему;</w:t>
      </w:r>
    </w:p>
    <w:p>
      <w:pPr>
        <w:pStyle w:val="Standard"/>
        <w:autoSpaceDE w:val="false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 xml:space="preserve">предполагать </w:t>
      </w:r>
      <w:r>
        <w:rPr/>
        <w:t xml:space="preserve">по заглавию, иллюстрации и ключевым словам содержание текста; </w:t>
      </w:r>
      <w:r>
        <w:rPr>
          <w:i/>
          <w:iCs/>
        </w:rPr>
        <w:t xml:space="preserve">отвечать </w:t>
      </w:r>
      <w:r>
        <w:rPr/>
        <w:t xml:space="preserve">на вопросы учителя по ходу чтения и на вопросы ко всему тексту после его чтения; </w:t>
      </w:r>
      <w:r>
        <w:rPr>
          <w:i/>
          <w:iCs/>
        </w:rPr>
        <w:t xml:space="preserve">выбирать </w:t>
      </w:r>
      <w:r>
        <w:rPr/>
        <w:t>подходящее заглавие к тексту из ряда данных;</w:t>
      </w:r>
    </w:p>
    <w:p>
      <w:pPr>
        <w:pStyle w:val="Standard"/>
        <w:autoSpaceDE w:val="false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 xml:space="preserve">составлять </w:t>
      </w:r>
      <w:r>
        <w:rPr/>
        <w:t>небольшой текст (4–5 предложений) по картинке или на заданную тему с помощью учителя и записывать его.</w:t>
      </w:r>
    </w:p>
    <w:p>
      <w:pPr>
        <w:pStyle w:val="Standard"/>
        <w:autoSpaceDE w:val="false"/>
        <w:jc w:val="both"/>
        <w:rPr>
          <w:i/>
          <w:i/>
          <w:iCs/>
        </w:rPr>
      </w:pPr>
      <w:r>
        <w:rPr>
          <w:i/>
          <w:iCs/>
        </w:rPr>
        <w:t>Ученики должны сделать первый шаг в осознании себя носителями языка, почувствовать интерес к его изучению и осознать смысл этого</w:t>
      </w:r>
    </w:p>
    <w:p>
      <w:pPr>
        <w:pStyle w:val="Standard"/>
        <w:autoSpaceDE w:val="false"/>
        <w:jc w:val="both"/>
        <w:rPr>
          <w:i/>
          <w:i/>
          <w:iCs/>
        </w:rPr>
      </w:pPr>
      <w:r>
        <w:rPr>
          <w:i/>
          <w:iCs/>
        </w:rPr>
        <w:t>изучения: родной язык необходимо изучать, чтобы лучше, успешнее им пользоваться при общении с другими людьми, чтобы понимать</w:t>
      </w:r>
    </w:p>
    <w:p>
      <w:pPr>
        <w:pStyle w:val="Standard"/>
        <w:autoSpaceDE w:val="false"/>
        <w:jc w:val="both"/>
        <w:rPr>
          <w:i/>
          <w:i/>
          <w:iCs/>
        </w:rPr>
      </w:pPr>
      <w:r>
        <w:rPr>
          <w:i/>
          <w:iCs/>
        </w:rPr>
        <w:t>других и самому быть понятым.</w:t>
      </w:r>
    </w:p>
    <w:p>
      <w:pPr>
        <w:pStyle w:val="Standard"/>
        <w:autoSpaceDE w:val="false"/>
        <w:jc w:val="center"/>
        <w:rPr/>
      </w:pPr>
      <w:r>
        <w:rPr>
          <w:b/>
          <w:bCs/>
        </w:rPr>
        <w:t xml:space="preserve">VI. Содержание учебного предмета </w:t>
      </w:r>
      <w:r>
        <w:rPr/>
        <w:t>«</w:t>
      </w:r>
      <w:r>
        <w:rPr>
          <w:b/>
          <w:bCs/>
        </w:rPr>
        <w:t>Русский язык</w:t>
      </w:r>
      <w:r>
        <w:rPr/>
        <w:t>»</w:t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b/>
          <w:bCs/>
        </w:rPr>
        <w:t>136ч (4 часа в неделю)</w:t>
      </w:r>
    </w:p>
    <w:p>
      <w:pPr>
        <w:pStyle w:val="Standard"/>
        <w:shd w:fill="FFFFFF" w:val="clear"/>
        <w:autoSpaceDE w:val="false"/>
        <w:ind w:firstLine="284"/>
        <w:jc w:val="both"/>
        <w:rPr/>
      </w:pPr>
      <w:r>
        <w:rPr>
          <w:rFonts w:eastAsia="Times New Roman"/>
          <w:bCs/>
          <w:color w:val="000000"/>
        </w:rPr>
        <w:t xml:space="preserve">В 3 классе </w:t>
      </w:r>
      <w:r>
        <w:rPr>
          <w:rFonts w:eastAsia="Times New Roman"/>
          <w:color w:val="000000"/>
        </w:rPr>
        <w:t xml:space="preserve">центральное место отводится </w:t>
      </w:r>
      <w:r>
        <w:rPr>
          <w:rFonts w:eastAsia="Times New Roman"/>
          <w:bCs/>
          <w:color w:val="000000"/>
        </w:rPr>
        <w:t xml:space="preserve">формированию грамматических понятий </w:t>
      </w:r>
      <w:r>
        <w:rPr>
          <w:rFonts w:eastAsia="Times New Roman"/>
          <w:color w:val="000000"/>
        </w:rPr>
        <w:t>курса русского языка (текст, пред</w:t>
        <w:softHyphen/>
        <w:t>ложение, слово, словосочетание, части речи, имя существи</w:t>
        <w:softHyphen/>
        <w:t>тельное, имя прилагательное, имя числительное, глагол, место</w:t>
        <w:softHyphen/>
        <w:t>имение, предлог, члены предложения, значимые части слова: корень, приставка, суффикс, окончание и др.).</w:t>
      </w:r>
    </w:p>
    <w:p>
      <w:pPr>
        <w:pStyle w:val="Standard"/>
        <w:shd w:fill="FFFFFF" w:val="clear"/>
        <w:autoSpaceDE w:val="false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ма «Состав слова» предполагает уточнение и системати</w:t>
        <w:softHyphen/>
        <w:t>зацию знаний об однокоренных словах и корне слова, фор</w:t>
        <w:softHyphen/>
        <w:t>мирование представлений об основе и окончании, суффиксе и приставке, их существенных признаках. Школьники знако</w:t>
        <w:softHyphen/>
        <w:t>мятся с некоторыми способами образования слов (без введения терминов), чередованием гласных и согласных звуков в корне. Значимая роль отводится орфографической работе: формиро</w:t>
        <w:softHyphen/>
        <w:t>ванию навыка правописания слов с безударными гласными, парными по глухости-звонкости согласными (на конце слова или перед согласным), непроизносимыми согласными в корне, правописанию наиболее употребительных приставок и суффик</w:t>
        <w:softHyphen/>
        <w:t>сов, написанию разделительного твёрдого знака (ъ). Проводятся упражнения по совершенствованию навыка правописания слов с изученными во 2 классе орфограммами.</w:t>
      </w:r>
    </w:p>
    <w:p>
      <w:pPr>
        <w:pStyle w:val="Standard"/>
        <w:shd w:fill="FFFFFF" w:val="clear"/>
        <w:autoSpaceDE w:val="false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ма «Части речи» даёт возможность уточнить и систематизи</w:t>
        <w:softHyphen/>
        <w:t>ровать знания учащихся о некоторых изученных существенных признаках частей речи (имя существительное, имя прилага</w:t>
        <w:softHyphen/>
        <w:t>тельное, глагол, местоимение, предлог) и дать представление о других существенных признаках частей речи (категории рода, падежа, времени, лица (у местоимений)), формах изменения имён существительных (по числам, падежам), имён прилага</w:t>
        <w:softHyphen/>
        <w:t>тельных (по числам, по родам в единственном числе, падежам), глаголов (по числам, временам), глаголов в прошедшем времени в единственном числе по родам.</w:t>
      </w:r>
    </w:p>
    <w:p>
      <w:pPr>
        <w:pStyle w:val="Standard"/>
        <w:shd w:fill="FFFFFF" w:val="clear"/>
        <w:autoSpaceDE w:val="false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ознакомительном плане третьеклассникам даётся первое представление об имени числительном как части речи.</w:t>
      </w:r>
    </w:p>
    <w:p>
      <w:pPr>
        <w:pStyle w:val="Standard"/>
        <w:shd w:fill="FFFFFF" w:val="clear"/>
        <w:autoSpaceDE w:val="false"/>
        <w:ind w:firstLine="284"/>
        <w:jc w:val="both"/>
        <w:rPr/>
      </w:pPr>
      <w:r>
        <w:rPr>
          <w:rFonts w:eastAsia="Times New Roman"/>
          <w:color w:val="000000"/>
        </w:rPr>
        <w:t>В процессе изучения частей речи формируются орфографи</w:t>
        <w:softHyphen/>
        <w:t>ческие навыки правописания существительных женского и муж</w:t>
        <w:softHyphen/>
        <w:t xml:space="preserve">ского рода с шипящим звуком на конце </w:t>
      </w:r>
      <w:r>
        <w:rPr>
          <w:rFonts w:eastAsia="Times New Roman"/>
          <w:iCs/>
          <w:color w:val="000000"/>
        </w:rPr>
        <w:t xml:space="preserve">(ночь </w:t>
      </w: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iCs/>
          <w:color w:val="000000"/>
        </w:rPr>
        <w:t xml:space="preserve">врач), </w:t>
      </w:r>
      <w:r>
        <w:rPr>
          <w:rFonts w:eastAsia="Times New Roman"/>
          <w:color w:val="000000"/>
        </w:rPr>
        <w:t xml:space="preserve">навыки правописания родовых окончаний имён существительных (-а, -о, -е), имён прилагательных (-ый, -ий, -ой, -ое, -ее, -ая, -яя), глаголов прошедшего времени в единственном числе женского и среднего рода (-а, -о), частицы </w:t>
      </w:r>
      <w:r>
        <w:rPr>
          <w:rFonts w:eastAsia="Times New Roman"/>
          <w:bCs/>
          <w:color w:val="000000"/>
        </w:rPr>
        <w:t xml:space="preserve">не </w:t>
      </w:r>
      <w:r>
        <w:rPr>
          <w:rFonts w:eastAsia="Times New Roman"/>
          <w:color w:val="000000"/>
        </w:rPr>
        <w:t>с глаголами. Проводятся упражнения в правописании гласных и согласных в корне, при</w:t>
        <w:softHyphen/>
        <w:t>ставке и суффиксе в словах разных частей речи.</w:t>
      </w:r>
    </w:p>
    <w:p>
      <w:pPr>
        <w:pStyle w:val="Standard"/>
        <w:shd w:fill="FFFFFF" w:val="clear"/>
        <w:autoSpaceDE w:val="false"/>
        <w:ind w:firstLine="284"/>
        <w:jc w:val="both"/>
        <w:rPr/>
      </w:pPr>
      <w:r>
        <w:rPr>
          <w:rFonts w:eastAsia="Times New Roman"/>
          <w:color w:val="000000"/>
        </w:rPr>
        <w:t>Изучение языковых понятий проводится на базе осознавания лексического значения слов, анализа словосочетаний и предло</w:t>
        <w:softHyphen/>
        <w:t>жений. Уточняются и углубляются знания о лексическом зна</w:t>
        <w:softHyphen/>
        <w:t xml:space="preserve">чении слов (однозначных и многозначных словах, прямом </w:t>
      </w:r>
      <w:r>
        <w:rPr>
          <w:rFonts w:eastAsia="Times New Roman"/>
          <w:bCs/>
          <w:color w:val="000000"/>
        </w:rPr>
        <w:t xml:space="preserve">и </w:t>
      </w:r>
      <w:r>
        <w:rPr>
          <w:rFonts w:eastAsia="Times New Roman"/>
          <w:color w:val="000000"/>
        </w:rPr>
        <w:t>переносном значении слов, синонимах, антонимах), учащиеся знакомятся с омонимами и паронимами, устаревшими и новы</w:t>
        <w:softHyphen/>
        <w:t>ми словами, устойчивыми сочетаниями слов (фразеологизма</w:t>
        <w:softHyphen/>
        <w:t>ми), некоторыми изобразительно-выразительными средствами языка (сравнение, олицетворение). Совершенствуются умения воспроизводить лексическое значение слов, правильно выбирать и употреблять слова в речи, пользоваться лингвистическими словарями.</w:t>
      </w:r>
    </w:p>
    <w:p>
      <w:pPr>
        <w:pStyle w:val="Standard"/>
        <w:shd w:fill="FFFFFF" w:val="clear"/>
        <w:autoSpaceDE w:val="false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точняется и углубляется представление о предложении, главных и второстепенных членах предложения. Учащиеся по</w:t>
        <w:softHyphen/>
        <w:t>лучают первое представление о словосочетании, его назначе</w:t>
        <w:softHyphen/>
        <w:t>нии в языке и речи, знакомятся с предложениями, различными по цели высказывания (повествовательные, вопросительные, побудительные) и по интонации (восклицательные и невос</w:t>
        <w:softHyphen/>
        <w:t>клицательные), предложениями простыми и сложными, пред</w:t>
        <w:softHyphen/>
        <w:t>ложениями с обращением (общее представление).</w:t>
      </w:r>
    </w:p>
    <w:p>
      <w:pPr>
        <w:pStyle w:val="Standard"/>
        <w:shd w:fill="FFFFFF" w:val="clear"/>
        <w:autoSpaceDE w:val="false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должается работа над совершенствованием речеведческих знаний и умений: распознавать текст, типы текстов, определять тему, главную мысль, части текста, составлять план, озаглавливать текст, составлять собственный текст на основе текста-образца, по заданной теме и рисунку, по заданной теме и опорным словам, по заданной теме и личному опыту либо творческому воображению, по демонстрационной картине и др. Формируются умения различать книжный и разговорный стили текстов, устанавливать типы связи в предложениях текста, создавать текст определённого типа и стиля.</w:t>
      </w:r>
    </w:p>
    <w:p>
      <w:pPr>
        <w:pStyle w:val="Standard"/>
        <w:shd w:fill="FFFFFF" w:val="clear"/>
        <w:autoSpaceDE w:val="false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урс «Русский язык» обладает широкими возможностями для организации внеурочной деятельности младших школьников в следующих формах:</w:t>
      </w:r>
    </w:p>
    <w:p>
      <w:pPr>
        <w:pStyle w:val="Standard"/>
        <w:shd w:fill="FFFFFF" w:val="clear"/>
        <w:autoSpaceDE w:val="false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/>
          <w:color w:val="000000"/>
        </w:rPr>
        <w:t>кружки, творческие группы по интересам, факультативы, клубы «Проба пера»;</w:t>
      </w:r>
    </w:p>
    <w:p>
      <w:pPr>
        <w:pStyle w:val="Standard"/>
        <w:shd w:fill="FFFFFF" w:val="clear"/>
        <w:autoSpaceDE w:val="false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/>
          <w:color w:val="000000"/>
        </w:rPr>
        <w:t>утренники, конкурсы, олимпиады, выставки;</w:t>
      </w:r>
    </w:p>
    <w:p>
      <w:pPr>
        <w:pStyle w:val="Standard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/>
          <w:color w:val="000000"/>
        </w:rPr>
        <w:t>подготовка полезной для класса лингвистической инфор</w:t>
        <w:softHyphen/>
        <w:t>мации (оформление уголка русского языка, стенда «Говори и пиши правильно», рекламных стендов, выпуск классной газеты и классного литературного журнала); проектная деятельность.</w:t>
      </w:r>
    </w:p>
    <w:p>
      <w:pPr>
        <w:pStyle w:val="Standard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метом внеурочной деятельности могут стать вопросы культуры общения, культуры речи, речевого этикета, истории жизни слов, происхождение русских имен и фамилий, создание тематических словариков, сочинение сказок, стихов, загадок.</w:t>
      </w:r>
    </w:p>
    <w:p>
      <w:pPr>
        <w:pStyle w:val="Standard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spacing w:val="-1"/>
        </w:rPr>
      </w:pPr>
      <w:r>
        <w:rPr>
          <w:b/>
          <w:spacing w:val="-1"/>
        </w:rPr>
        <w:t>Проверка и оценка усвоения программы.</w:t>
      </w:r>
    </w:p>
    <w:p>
      <w:pPr>
        <w:pStyle w:val="Standard"/>
        <w:shd w:fill="FFFFFF" w:val="clear"/>
        <w:jc w:val="both"/>
        <w:rPr/>
      </w:pPr>
      <w:r>
        <w:rPr>
          <w:spacing w:val="-1"/>
        </w:rPr>
        <w:t>Основные виды письменных работ по русскому языку: списы</w:t>
      </w:r>
      <w:r>
        <w:rPr/>
        <w:t>вание, диктанты (объяснительные, предупредительные, зритель</w:t>
        <w:softHyphen/>
      </w:r>
      <w:r>
        <w:rPr>
          <w:spacing w:val="-1"/>
        </w:rPr>
        <w:t>ные, творческие, контрольные, словарные и т. д.), обучающие из</w:t>
        <w:softHyphen/>
      </w:r>
      <w:r>
        <w:rPr/>
        <w:t>ложения и сочинения.</w:t>
      </w:r>
    </w:p>
    <w:p>
      <w:pPr>
        <w:pStyle w:val="Standard"/>
        <w:shd w:fill="FFFFFF" w:val="clear"/>
        <w:jc w:val="both"/>
        <w:rPr/>
      </w:pPr>
      <w:r>
        <w:rPr/>
        <w:t xml:space="preserve">Примерное количество слов для словарных диктантов: </w:t>
      </w:r>
      <w:r>
        <w:rPr>
          <w:lang w:val="en-US"/>
        </w:rPr>
        <w:t>II</w:t>
      </w:r>
      <w:r>
        <w:rPr/>
        <w:t xml:space="preserve"> класс — 8—10; </w:t>
      </w:r>
      <w:r>
        <w:rPr>
          <w:lang w:val="en-US"/>
        </w:rPr>
        <w:t>III</w:t>
      </w:r>
      <w:r>
        <w:rPr/>
        <w:t xml:space="preserve"> класс — 10—12; </w:t>
      </w:r>
      <w:r>
        <w:rPr>
          <w:lang w:val="en-US"/>
        </w:rPr>
        <w:t>IV</w:t>
      </w:r>
      <w:r>
        <w:rPr/>
        <w:t xml:space="preserve"> класс — 12—15. </w:t>
      </w:r>
      <w:r>
        <w:rPr>
          <w:spacing w:val="-1"/>
        </w:rPr>
        <w:t xml:space="preserve">Количество слов в текстах, предназначенных для контрольных </w:t>
      </w:r>
      <w:r>
        <w:rPr/>
        <w:t xml:space="preserve">диктантов: </w:t>
      </w:r>
      <w:r>
        <w:rPr>
          <w:lang w:val="en-US"/>
        </w:rPr>
        <w:t>I</w:t>
      </w:r>
      <w:r>
        <w:rPr/>
        <w:t xml:space="preserve"> класс, конец года — 15—17; </w:t>
      </w:r>
      <w:r>
        <w:rPr>
          <w:lang w:val="en-US"/>
        </w:rPr>
        <w:t>II</w:t>
      </w:r>
      <w:r>
        <w:rPr/>
        <w:t xml:space="preserve"> класс, первое по</w:t>
        <w:softHyphen/>
        <w:t xml:space="preserve">лугодие — 25—30, конец года — 35—45; </w:t>
      </w:r>
      <w:r>
        <w:rPr>
          <w:lang w:val="en-US"/>
        </w:rPr>
        <w:t>III</w:t>
      </w:r>
      <w:r>
        <w:rPr/>
        <w:t xml:space="preserve"> класс, конец пер</w:t>
        <w:softHyphen/>
        <w:t xml:space="preserve">вого полугодия — 45—55, конец года — 55—65; </w:t>
      </w:r>
      <w:r>
        <w:rPr>
          <w:lang w:val="en-US"/>
        </w:rPr>
        <w:t>IV</w:t>
      </w:r>
      <w:r>
        <w:rPr/>
        <w:t xml:space="preserve"> класс, ко</w:t>
        <w:softHyphen/>
        <w:t xml:space="preserve">нец полугодия — 65—70, конец года — 75—80. Количество слов в текстах для изложений: </w:t>
      </w:r>
      <w:r>
        <w:rPr>
          <w:lang w:val="en-US"/>
        </w:rPr>
        <w:t>II</w:t>
      </w:r>
      <w:r>
        <w:rPr/>
        <w:t xml:space="preserve"> класс, первое полугодие – примерно 40-50 слов, конец года – 50-65 слов; </w:t>
      </w:r>
      <w:r>
        <w:rPr>
          <w:lang w:val="en-US"/>
        </w:rPr>
        <w:t>III</w:t>
      </w:r>
      <w:r>
        <w:rPr/>
        <w:t xml:space="preserve"> класс, конец первого полугодия – 60-70 слов, конец года – 70-85 слов; </w:t>
      </w:r>
      <w:r>
        <w:rPr>
          <w:lang w:val="en-US"/>
        </w:rPr>
        <w:t>IV</w:t>
      </w:r>
      <w:r>
        <w:rPr/>
        <w:t xml:space="preserve"> класс, конец первого полугодия – 80-90 слов, конец года – 95-100 слов. В текстах, предназначенных для изложения, количество слов для каждого класса соответственно увеличивается на 15—20. Содержание тек</w:t>
        <w:softHyphen/>
        <w:t>стов оказывает познавательное, воспитательное воздействие на учащихся.</w:t>
      </w:r>
    </w:p>
    <w:p>
      <w:pPr>
        <w:pStyle w:val="Standard"/>
        <w:shd w:fill="FFFFFF" w:val="clear"/>
        <w:ind w:left="36" w:right="17" w:firstLine="84"/>
        <w:jc w:val="both"/>
        <w:rPr>
          <w:color w:val="000000"/>
        </w:rPr>
      </w:pPr>
      <w:r>
        <w:rPr>
          <w:color w:val="000000"/>
        </w:rPr>
        <w:t>Примерное количество слов для словарных диктантов:</w:t>
      </w:r>
    </w:p>
    <w:p>
      <w:pPr>
        <w:pStyle w:val="Standard"/>
        <w:shd w:fill="FFFFFF" w:val="clear"/>
        <w:ind w:left="36" w:right="17" w:firstLine="84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класс  – 8 – 10;</w:t>
      </w:r>
    </w:p>
    <w:p>
      <w:pPr>
        <w:pStyle w:val="Standard"/>
        <w:shd w:fill="FFFFFF" w:val="clear"/>
        <w:ind w:left="36" w:right="17" w:firstLine="84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 – 10 –  12;</w:t>
      </w:r>
    </w:p>
    <w:p>
      <w:pPr>
        <w:pStyle w:val="Standard"/>
        <w:shd w:fill="FFFFFF" w:val="clear"/>
        <w:ind w:left="36" w:right="17" w:firstLine="84"/>
        <w:jc w:val="both"/>
        <w:rPr/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 класс – 12 – 15.</w:t>
      </w:r>
    </w:p>
    <w:p>
      <w:pPr>
        <w:pStyle w:val="Standard"/>
        <w:shd w:fill="FFFFFF" w:val="clear"/>
        <w:ind w:left="29" w:right="22" w:firstLine="84"/>
        <w:jc w:val="both"/>
        <w:rPr>
          <w:color w:val="000000"/>
        </w:rPr>
      </w:pPr>
      <w:r>
        <w:rPr>
          <w:color w:val="000000"/>
        </w:rPr>
        <w:t>Количество слов в текстах, предназначенных для контроль</w:t>
        <w:softHyphen/>
        <w:t>ных диктантов:</w:t>
      </w:r>
    </w:p>
    <w:p>
      <w:pPr>
        <w:pStyle w:val="Standard"/>
        <w:numPr>
          <w:ilvl w:val="0"/>
          <w:numId w:val="11"/>
        </w:numPr>
        <w:shd w:fill="FFFFFF" w:val="clear"/>
        <w:tabs>
          <w:tab w:val="clear" w:pos="708"/>
          <w:tab w:val="left" w:pos="1253" w:leader="none"/>
          <w:tab w:val="left" w:pos="4402" w:leader="none"/>
        </w:tabs>
        <w:ind w:left="0" w:firstLine="84"/>
        <w:rPr>
          <w:color w:val="000000"/>
        </w:rPr>
      </w:pPr>
      <w:r>
        <w:rPr>
          <w:color w:val="000000"/>
        </w:rPr>
        <w:t>класс, в конце года                                     15 – 17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  <w:tab w:val="left" w:pos="4378" w:leader="none"/>
        </w:tabs>
        <w:spacing w:before="5" w:after="0"/>
        <w:ind w:left="0" w:right="1210" w:firstLine="84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ласс, в конце первого полу</w:t>
        <w:softHyphen/>
        <w:t>годия</w:t>
        <w:tab/>
        <w:t xml:space="preserve"> 25 – 30</w:t>
      </w:r>
    </w:p>
    <w:p>
      <w:pPr>
        <w:pStyle w:val="Standard"/>
        <w:shd w:fill="FFFFFF" w:val="clear"/>
        <w:tabs>
          <w:tab w:val="clear" w:pos="708"/>
          <w:tab w:val="left" w:pos="1337" w:leader="none"/>
          <w:tab w:val="left" w:pos="4375" w:leader="none"/>
        </w:tabs>
        <w:spacing w:before="5" w:after="200"/>
        <w:ind w:firstLine="84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класс, в конце года</w:t>
        <w:tab/>
        <w:t>35 – 45</w:t>
      </w:r>
    </w:p>
    <w:p>
      <w:pPr>
        <w:pStyle w:val="Standard"/>
        <w:numPr>
          <w:ilvl w:val="0"/>
          <w:numId w:val="12"/>
        </w:numPr>
        <w:shd w:fill="FFFFFF" w:val="clear"/>
        <w:tabs>
          <w:tab w:val="clear" w:pos="708"/>
          <w:tab w:val="left" w:pos="1392" w:leader="none"/>
          <w:tab w:val="left" w:pos="4378" w:leader="none"/>
        </w:tabs>
        <w:ind w:left="0" w:firstLine="84"/>
        <w:rPr>
          <w:color w:val="000000"/>
        </w:rPr>
      </w:pPr>
      <w:r>
        <w:rPr>
          <w:color w:val="000000"/>
        </w:rPr>
        <w:t>класс, в конце года                                  55 – 65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left" w:pos="1392" w:leader="none"/>
          <w:tab w:val="left" w:pos="4375" w:leader="none"/>
        </w:tabs>
        <w:spacing w:before="5" w:after="0"/>
        <w:ind w:left="0" w:right="1210" w:firstLine="84"/>
        <w:rPr/>
      </w:pPr>
      <w:r>
        <w:rPr>
          <w:color w:val="000000"/>
        </w:rPr>
        <w:t>класс, в конце первого по</w:t>
        <w:softHyphen/>
        <w:t>лугодия</w:t>
        <w:tab/>
        <w:t xml:space="preserve"> 65 – 70</w:t>
        <w:br/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, в конце года</w:t>
        <w:tab/>
        <w:t>75 – 80</w:t>
      </w:r>
    </w:p>
    <w:p>
      <w:pPr>
        <w:pStyle w:val="Standard"/>
        <w:shd w:fill="FFFFFF" w:val="clear"/>
        <w:ind w:right="26" w:firstLine="84"/>
        <w:jc w:val="both"/>
        <w:rPr>
          <w:color w:val="000000"/>
        </w:rPr>
      </w:pPr>
      <w:r>
        <w:rPr>
          <w:color w:val="000000"/>
        </w:rPr>
        <w:t>Тексты, предназначенные для изложения, в каждом классе увеличиваются соответственно на  15 – 20 слов.</w:t>
      </w:r>
    </w:p>
    <w:p>
      <w:pPr>
        <w:pStyle w:val="Heading5"/>
        <w:rPr>
          <w:sz w:val="24"/>
        </w:rPr>
      </w:pPr>
      <w:r>
        <w:rPr>
          <w:sz w:val="24"/>
        </w:rPr>
        <w:t>Перечень обязательных контрольных работ</w:t>
      </w:r>
    </w:p>
    <w:tbl>
      <w:tblPr>
        <w:tblW w:w="14622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5"/>
        <w:gridCol w:w="850"/>
        <w:gridCol w:w="3261"/>
        <w:gridCol w:w="4910"/>
        <w:gridCol w:w="1468"/>
        <w:gridCol w:w="14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Характеристика деятельности обучающихс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УУ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Дата пл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Дата фак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ходная контрольная работа. Устная и письменная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Пишет  диктант и проверяет написанное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both"/>
              <w:rPr/>
            </w:pPr>
            <w:r>
              <w:rPr>
                <w:b/>
              </w:rPr>
              <w:t>Регулятивные: -</w:t>
            </w:r>
            <w:r>
              <w:rPr/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умеет организовывать свое рабочее место и работу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>
                <w:b/>
              </w:rPr>
              <w:t xml:space="preserve">Коммуникативные:- </w:t>
            </w:r>
            <w:r>
              <w:rPr/>
              <w:t>оформлять свою мысль в устной и письменной реч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 обосновывает высказанное сужд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Контрольный диктант по теме «Предлож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Пишет диктант и проверяет написанное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Применяет полученные знания на практике. Находит изученные орфограммы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Регулятивные:- </w:t>
            </w:r>
            <w:r>
              <w:rPr/>
              <w:t>учится высказывать свое предположение. Пробует предлагать способ его проверки;</w:t>
            </w:r>
            <w:r>
              <w:rPr>
                <w:b/>
              </w:rPr>
              <w:t>-</w:t>
            </w:r>
            <w:r>
              <w:rPr/>
              <w:t xml:space="preserve"> умеет организовывать свое рабочее место и  работу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>
                <w:b/>
              </w:rPr>
              <w:t xml:space="preserve">Коммуникативные:- </w:t>
            </w:r>
            <w:r>
              <w:rPr/>
              <w:t>оформлять свою мысль в устной и письменной реч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 обосновывает высказанное сужд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Контрольное списывание по теме «Слово и его лексическое знач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Пишет диктант и проверяет написанное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Применяет полученные знания на практике. Находит изученные орфограмм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Регулятивные:- </w:t>
            </w:r>
            <w:r>
              <w:rPr/>
              <w:t>учится высказывать свое предположение. Пробует предлагать способ его проверки;</w:t>
            </w:r>
            <w:r>
              <w:rPr>
                <w:b/>
              </w:rPr>
              <w:t>-</w:t>
            </w:r>
            <w:r>
              <w:rPr/>
              <w:t xml:space="preserve"> умеет организовывать свое рабочее место и  работу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>
                <w:b/>
              </w:rPr>
              <w:t xml:space="preserve">Коммуникативные:- </w:t>
            </w:r>
            <w:r>
              <w:rPr/>
              <w:t>оформлять свою мысль в устной и письменной реч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 обосновывает высказанное сужд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Контрольный диктант по теме «Слово и слог. Звуки и букв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Пишет диктант и проверяет написанное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Применяет полученные знания на практике. Находит изученные орфограммы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Регулятивные:- </w:t>
            </w:r>
            <w:r>
              <w:rPr/>
              <w:t>учится высказывать свое предположение. Пробует предлагать способ его проверки;</w:t>
            </w:r>
            <w:r>
              <w:rPr>
                <w:b/>
              </w:rPr>
              <w:t>-</w:t>
            </w:r>
            <w:r>
              <w:rPr/>
              <w:t xml:space="preserve"> умеет организовывать свое рабочее место и  работу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>
                <w:b/>
              </w:rPr>
              <w:t xml:space="preserve">Коммуникативные:- </w:t>
            </w:r>
            <w:r>
              <w:rPr/>
              <w:t>оформлять свою мысль в устной и письменной реч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 обосновывает высказанное сужд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Контрольный диктант по теме «Значимые части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Пишет диктант и проверяет написанное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Применяет полученные знания на практике. Находит изученные орфограммы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Регулятивные:- </w:t>
            </w:r>
            <w:r>
              <w:rPr/>
              <w:t>учится высказывать свое предположение. Пробует предлагать способ его проверки;</w:t>
            </w:r>
            <w:r>
              <w:rPr>
                <w:b/>
              </w:rPr>
              <w:t>-</w:t>
            </w:r>
            <w:r>
              <w:rPr/>
              <w:t xml:space="preserve"> умеет организовывать свое рабочее место и  работу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>
                <w:b/>
              </w:rPr>
              <w:t xml:space="preserve">Коммуникативные:- </w:t>
            </w:r>
            <w:r>
              <w:rPr/>
              <w:t>оформлять свою мысль в устной и письменной реч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 обосновывает высказанное сужд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трольный диктант по теме «Правописание безударных гласных в кор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Пишет диктант и проверяет написанное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Применяет полученные знания на практике. Находит изученные орфограммы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Регулятивные:- </w:t>
            </w:r>
            <w:r>
              <w:rPr/>
              <w:t>учится высказывать свое предположение. Пробует предлагать способ его проверки;</w:t>
            </w:r>
            <w:r>
              <w:rPr>
                <w:b/>
              </w:rPr>
              <w:t>-</w:t>
            </w:r>
            <w:r>
              <w:rPr/>
              <w:t xml:space="preserve"> умеет организовывать свое рабочее место и  работу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>
                <w:b/>
              </w:rPr>
              <w:t xml:space="preserve">Коммуникативные:- </w:t>
            </w:r>
            <w:r>
              <w:rPr/>
              <w:t>оформлять свою мысль в устной и письменной реч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 обосновывает высказанное сужд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трольный диктант  по теме «Правописание значимых частей сло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Пишет диктант и проверяет написанное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Применяет полученные знания на практике. Находит изученные орфограммы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Регулятивные:- </w:t>
            </w:r>
            <w:r>
              <w:rPr/>
              <w:t>учится высказывать свое предположение. Пробует предлагать способ его проверки;</w:t>
            </w:r>
            <w:r>
              <w:rPr>
                <w:b/>
              </w:rPr>
              <w:t>-</w:t>
            </w:r>
            <w:r>
              <w:rPr/>
              <w:t xml:space="preserve"> умеет организовывать свое рабочее место и  работу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>
                <w:b/>
              </w:rPr>
              <w:t xml:space="preserve">Коммуникативные:- </w:t>
            </w:r>
            <w:r>
              <w:rPr/>
              <w:t>оформлять свою мысль в устной и письменной реч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 обосновывает высказанное сужд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трольное списывание по теме «Склонение имён существительны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Пишет диктант и проверяет написанное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Применяет полученные знания на практике. Находит изученные орфограммы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Регулятивные:- </w:t>
            </w:r>
            <w:r>
              <w:rPr/>
              <w:t>учится высказывать свое предположение. Пробует предлагать способ его проверки;</w:t>
            </w:r>
            <w:r>
              <w:rPr>
                <w:b/>
              </w:rPr>
              <w:t>-</w:t>
            </w:r>
            <w:r>
              <w:rPr/>
              <w:t xml:space="preserve"> умеет организовывать свое рабочее место и  работу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>
                <w:b/>
              </w:rPr>
              <w:t xml:space="preserve">Коммуникативные:- </w:t>
            </w:r>
            <w:r>
              <w:rPr/>
              <w:t>оформлять свою мысль в устной и письменной реч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 обосновывает высказанное сужд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трольный диктант по теме «Правописание имён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Пишет диктант и проверяет написанное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Применяет полученные знания на практике. Находит изученные орфограмм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Регулятивные:- </w:t>
            </w:r>
            <w:r>
              <w:rPr/>
              <w:t>учится высказывать свое предположение. Пробует предлагать способ его проверки;</w:t>
            </w:r>
            <w:r>
              <w:rPr>
                <w:b/>
              </w:rPr>
              <w:t>-</w:t>
            </w:r>
            <w:r>
              <w:rPr/>
              <w:t xml:space="preserve"> умеет организовывать свое рабочее место и  работу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>
                <w:b/>
              </w:rPr>
              <w:t xml:space="preserve">Коммуникативные:- </w:t>
            </w:r>
            <w:r>
              <w:rPr/>
              <w:t>оформлять свою мысль в устной и письменной реч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 обосновывает высказанное сужд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трольное списывание по теме «Местоим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Пишет диктант и проверяет написанное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Применяет полученные знания на практике. Находит изученные орфограмм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Регулятивные:- </w:t>
            </w:r>
            <w:r>
              <w:rPr/>
              <w:t>учится высказывать свое предположение. Пробует предлагать способ его проверки;</w:t>
            </w:r>
            <w:r>
              <w:rPr>
                <w:b/>
              </w:rPr>
              <w:t>-</w:t>
            </w:r>
            <w:r>
              <w:rPr/>
              <w:t xml:space="preserve"> умеет организовывать свое рабочее место и  работу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Итоговый контрольны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Пишет диктант и проверяет написанное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Применяет полученные знания на практике. Находит изученные орфограмм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Регулятивные:- </w:t>
            </w:r>
            <w:r>
              <w:rPr/>
              <w:t>учится высказывать свое предположение. Пробует предлагать способ его проверки;</w:t>
            </w:r>
            <w:r>
              <w:rPr>
                <w:b/>
              </w:rPr>
              <w:t>-</w:t>
            </w:r>
            <w:r>
              <w:rPr/>
              <w:t xml:space="preserve"> умеет организовывать свое рабочее место и  работу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>
                <w:b/>
              </w:rPr>
              <w:t xml:space="preserve">Коммуникативные:- </w:t>
            </w:r>
            <w:r>
              <w:rPr/>
              <w:t>оформлять свою мысль в устной и письменной реч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 обосновывает высказанное сужд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shd w:fill="FFFFFF" w:val="clear"/>
        <w:ind w:right="26" w:firstLine="84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540" w:hanging="0"/>
        <w:rPr>
          <w:b/>
          <w:b/>
        </w:rPr>
      </w:pPr>
      <w:r>
        <w:rPr>
          <w:b/>
        </w:rPr>
        <w:t>Организационно-методические условия:</w:t>
      </w:r>
    </w:p>
    <w:p>
      <w:pPr>
        <w:pStyle w:val="Standard"/>
        <w:ind w:left="360" w:hanging="0"/>
        <w:rPr/>
      </w:pPr>
      <w:r>
        <w:rPr/>
        <w:t xml:space="preserve">Основной формой организации учебно-воспитательного процесса является </w:t>
      </w:r>
      <w:r>
        <w:rPr>
          <w:b/>
        </w:rPr>
        <w:t>урок.</w:t>
      </w:r>
    </w:p>
    <w:p>
      <w:pPr>
        <w:pStyle w:val="Standard"/>
        <w:ind w:left="360" w:hanging="0"/>
        <w:rPr>
          <w:b/>
          <w:b/>
        </w:rPr>
      </w:pPr>
      <w:r>
        <w:rPr>
          <w:b/>
        </w:rPr>
        <w:t>Типы уроков могут быть сориентированы на ступень изучения определённого материала:</w:t>
      </w:r>
    </w:p>
    <w:p>
      <w:pPr>
        <w:pStyle w:val="Standard"/>
        <w:numPr>
          <w:ilvl w:val="0"/>
          <w:numId w:val="13"/>
        </w:numPr>
        <w:rPr/>
      </w:pPr>
      <w:r>
        <w:rPr/>
        <w:t>урок изучения новой темы с первичным её закреплением;</w:t>
      </w:r>
    </w:p>
    <w:p>
      <w:pPr>
        <w:pStyle w:val="Standard"/>
        <w:numPr>
          <w:ilvl w:val="0"/>
          <w:numId w:val="2"/>
        </w:numPr>
        <w:rPr/>
      </w:pPr>
      <w:r>
        <w:rPr/>
        <w:t>урок закрепления темы и формирования умений на основе нового материала;</w:t>
      </w:r>
    </w:p>
    <w:p>
      <w:pPr>
        <w:pStyle w:val="Standard"/>
        <w:numPr>
          <w:ilvl w:val="0"/>
          <w:numId w:val="2"/>
        </w:numPr>
        <w:rPr/>
      </w:pPr>
      <w:r>
        <w:rPr/>
        <w:t>урок тренировки, упражнения в выработке автоматизма грамматических, орфографических и других действий по применению изученного материала;</w:t>
      </w:r>
    </w:p>
    <w:p>
      <w:pPr>
        <w:pStyle w:val="Standard"/>
        <w:numPr>
          <w:ilvl w:val="0"/>
          <w:numId w:val="2"/>
        </w:numPr>
        <w:rPr/>
      </w:pPr>
      <w:r>
        <w:rPr/>
        <w:t>урок повторительно- обобщающий в конце изучения темы, раздела;</w:t>
      </w:r>
    </w:p>
    <w:p>
      <w:pPr>
        <w:pStyle w:val="Standard"/>
        <w:numPr>
          <w:ilvl w:val="0"/>
          <w:numId w:val="2"/>
        </w:numPr>
        <w:rPr/>
      </w:pPr>
      <w:r>
        <w:rPr/>
        <w:t>урок проверки знаний      и умений –(диктант. Грамматические упражнения, тесты и др.)</w:t>
      </w:r>
    </w:p>
    <w:p>
      <w:pPr>
        <w:pStyle w:val="Standard"/>
        <w:numPr>
          <w:ilvl w:val="0"/>
          <w:numId w:val="2"/>
        </w:numPr>
        <w:rPr/>
      </w:pPr>
      <w:r>
        <w:rPr/>
        <w:t>комбинированный урок – урок смешанного типа, на котором проводится и изучение нового, и закрепление.</w:t>
      </w:r>
    </w:p>
    <w:p>
      <w:pPr>
        <w:pStyle w:val="Standard"/>
        <w:numPr>
          <w:ilvl w:val="0"/>
          <w:numId w:val="2"/>
        </w:numPr>
        <w:rPr/>
      </w:pPr>
      <w:r>
        <w:rPr/>
        <w:t>урок – игра;</w:t>
      </w:r>
    </w:p>
    <w:p>
      <w:pPr>
        <w:pStyle w:val="Standard"/>
        <w:numPr>
          <w:ilvl w:val="0"/>
          <w:numId w:val="2"/>
        </w:numPr>
        <w:rPr/>
      </w:pPr>
      <w:r>
        <w:rPr/>
        <w:t>викторины и др.</w:t>
      </w:r>
    </w:p>
    <w:p>
      <w:pPr>
        <w:pStyle w:val="WW"/>
        <w:tabs>
          <w:tab w:val="left" w:pos="709" w:leader="none"/>
          <w:tab w:val="right" w:pos="9645" w:leader="underscore"/>
        </w:tabs>
        <w:spacing w:lineRule="atLeast" w:line="100" w:before="0" w:after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реализации системно-деятельностного подхода используются следующие</w:t>
      </w:r>
    </w:p>
    <w:p>
      <w:pPr>
        <w:pStyle w:val="WW"/>
        <w:numPr>
          <w:ilvl w:val="0"/>
          <w:numId w:val="14"/>
        </w:numPr>
        <w:tabs>
          <w:tab w:val="left" w:pos="709" w:leader="none"/>
          <w:tab w:val="right" w:pos="9645" w:leader="underscore"/>
        </w:tabs>
        <w:spacing w:lineRule="atLeast" w:line="100" w:before="0" w:after="0"/>
        <w:ind w:left="0" w:firstLine="46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(репродуктивные, частично-поисковый, проблемный, исследовательский, проектный);</w:t>
      </w:r>
    </w:p>
    <w:p>
      <w:pPr>
        <w:pStyle w:val="WW"/>
        <w:numPr>
          <w:ilvl w:val="0"/>
          <w:numId w:val="5"/>
        </w:numPr>
        <w:tabs>
          <w:tab w:val="left" w:pos="709" w:leader="none"/>
          <w:tab w:val="right" w:pos="9645" w:leader="underscore"/>
        </w:tabs>
        <w:spacing w:lineRule="atLeast" w:line="100" w:before="0" w:after="0"/>
        <w:ind w:left="0" w:firstLine="46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 xml:space="preserve"> (здоровьесберегающие, проблемно-диалогического обучения, ИКТ)</w:t>
      </w:r>
    </w:p>
    <w:p>
      <w:pPr>
        <w:pStyle w:val="WW"/>
        <w:numPr>
          <w:ilvl w:val="0"/>
          <w:numId w:val="15"/>
        </w:numPr>
        <w:tabs>
          <w:tab w:val="left" w:pos="709" w:leader="none"/>
          <w:tab w:val="right" w:pos="9645" w:leader="underscore"/>
        </w:tabs>
        <w:spacing w:lineRule="atLeast" w:line="100" w:before="0" w:after="0"/>
        <w:ind w:left="0" w:firstLine="46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индивидуальная, фронтальная, парная, групповая).</w:t>
      </w:r>
    </w:p>
    <w:p>
      <w:pPr>
        <w:pStyle w:val="Standard"/>
        <w:ind w:left="720" w:hanging="0"/>
        <w:rPr/>
      </w:pPr>
      <w:r>
        <w:rPr/>
        <w:t>В  классе проводятся небольшие самостоятельные работы как часть урока. Их цель – совместно с обучающимися выяснить успешность усвоения материала урока. Материал для самостоятельных работ дан в пособии В.А. Синякова ,«Русский язык. Контрольно – измерительные материалы. 3 класс» (М.; «Вако», 2011).При постановке проблемы (задачи) детям предоставляется возможность проявить самостоятельность. Затем эта работа подкрепляется совместной деятельностью учителя и обучающихся.</w: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 для обучающихся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Cs/>
          <w:iCs/>
        </w:rPr>
      </w:pPr>
      <w:r>
        <w:rPr>
          <w:bCs/>
          <w:iCs/>
        </w:rPr>
        <w:t>Канакина В.П., Горецкий В.Г. Русский язык: Учебник: 2 класс: В 2 ч.: Ч. 1., рабочая тетрадь 1-2 часть</w:t>
      </w:r>
    </w:p>
    <w:p>
      <w:pPr>
        <w:pStyle w:val="Standard"/>
        <w:rPr>
          <w:bCs/>
          <w:iCs/>
        </w:rPr>
      </w:pPr>
      <w:r>
        <w:rPr>
          <w:bCs/>
          <w:iCs/>
        </w:rPr>
        <w:t>Канакина В.П., Горецкий В.Г. Русский язык: Учебник: 3 класс: В 2 ч.: Ч. 2</w:t>
      </w:r>
    </w:p>
    <w:p>
      <w:pPr>
        <w:pStyle w:val="Standard"/>
        <w:numPr>
          <w:ilvl w:val="0"/>
          <w:numId w:val="17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  литература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Пасынок Ю. Ю. Начальная школа: Работа со словарными словами: 1 – 4 классы. М.: Первое сентября, 2005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Пиши без ошибок: Орфографический словарик школьника / Сост. М. В. Славная.  – СПб: Литера, 2004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Узорова О. В., Нефедова Е. А. Задания по русскому языку для повторения и закрепления учебного материала: 3 класс. – М.: Астрель, 2005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Ушакова О. Д. Толковый словарик школьника. – СПб: Литера, 2005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Ушакова О. Д. Этимологический словарик школьника. – СПб: Литера, 2005</w:t>
      </w:r>
    </w:p>
    <w:p>
      <w:pPr>
        <w:pStyle w:val="Standard"/>
        <w:tabs>
          <w:tab w:val="clear" w:pos="708"/>
          <w:tab w:val="left" w:pos="0" w:leader="none"/>
          <w:tab w:val="left" w:pos="55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обия для учителя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Круковер В. И. и др. Поурочные разработки по русскому языку: 3 класс. – М.: ВАКО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Я иду на урок в начальную школу: Русский язык: Книга для учителя. – М.: Первое сентября, 2004</w:t>
      </w:r>
    </w:p>
    <w:p>
      <w:pPr>
        <w:pStyle w:val="Standard"/>
        <w:jc w:val="both"/>
        <w:rPr>
          <w:bCs/>
          <w:iCs/>
        </w:rPr>
      </w:pPr>
      <w:r>
        <w:rPr>
          <w:bCs/>
          <w:iCs/>
        </w:rPr>
        <w:t>3 Канакина В.П., Горецкий В.Г. Русский язык: Учебник: 3 класс: В 2 ч.: Ч. 1. Ч.2.</w:t>
      </w:r>
    </w:p>
    <w:p>
      <w:pPr>
        <w:pStyle w:val="Standard"/>
        <w:jc w:val="both"/>
        <w:rPr>
          <w:bCs/>
          <w:iCs/>
        </w:rPr>
      </w:pPr>
      <w:r>
        <w:rPr>
          <w:bCs/>
          <w:iCs/>
        </w:rPr>
        <w:t>4. Канакина В.П., Горецкий В.Г.рабочая тетрадь:: 3класс: В 2 ч.: Ч. 1-2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caps/>
        </w:rPr>
      </w:pPr>
      <w:r>
        <w:rPr>
          <w:b/>
          <w:bCs/>
          <w:caps/>
        </w:rPr>
        <w:t>УЧЕБНО-Тематическое планирование по РУССКОМУ ЯЗЫКУ</w:t>
      </w:r>
    </w:p>
    <w:p>
      <w:pPr>
        <w:pStyle w:val="Standard"/>
        <w:keepNext w:val="true"/>
        <w:autoSpaceDE w:val="false"/>
        <w:spacing w:lineRule="auto" w:line="247" w:before="0" w:after="120"/>
        <w:rPr>
          <w:b/>
          <w:b/>
          <w:bCs/>
          <w:caps/>
        </w:rPr>
      </w:pPr>
      <w:r>
        <w:rPr>
          <w:b/>
          <w:bCs/>
          <w:caps/>
        </w:rPr>
        <w:t>Класс – 3</w:t>
      </w:r>
    </w:p>
    <w:p>
      <w:pPr>
        <w:pStyle w:val="Standard"/>
        <w:tabs>
          <w:tab w:val="clear" w:pos="708"/>
          <w:tab w:val="right" w:pos="9645" w:leader="underscore"/>
        </w:tabs>
        <w:autoSpaceDE w:val="false"/>
        <w:spacing w:before="135" w:after="0"/>
        <w:rPr/>
      </w:pPr>
      <w:r>
        <w:rPr>
          <w:b/>
          <w:bCs/>
          <w:caps/>
        </w:rPr>
        <w:t xml:space="preserve">количество часов:   </w:t>
      </w:r>
      <w:r>
        <w:rPr>
          <w:b/>
        </w:rPr>
        <w:t>Всего -  102  часа, ( 3 часа в неделю)</w:t>
      </w:r>
    </w:p>
    <w:p>
      <w:pPr>
        <w:pStyle w:val="Standard"/>
        <w:tabs>
          <w:tab w:val="clear" w:pos="708"/>
          <w:tab w:val="right" w:pos="9645" w:leader="underscore"/>
        </w:tabs>
        <w:autoSpaceDE w:val="false"/>
        <w:spacing w:before="135" w:after="0"/>
        <w:rPr/>
      </w:pPr>
      <w:r>
        <w:rPr>
          <w:rFonts w:eastAsia="Times New Roman" w:cs="Times New Roman"/>
          <w:b/>
          <w:bCs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ЛАНИРОВАНИЕ СОСТАВЛЕНО НА ОСНОВЕ:</w:t>
      </w:r>
    </w:p>
    <w:p>
      <w:pPr>
        <w:pStyle w:val="Standard"/>
        <w:tabs>
          <w:tab w:val="clear" w:pos="708"/>
          <w:tab w:val="right" w:pos="9645" w:leader="underscore"/>
        </w:tabs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Федерального государственного образовательного стандарта, Примерной программы начального общего образования, авторской программы авторской программы </w:t>
      </w:r>
      <w:r>
        <w:rPr>
          <w:bCs/>
          <w:iCs/>
        </w:rPr>
        <w:t>Канакина В.П., Горецкий В.Г. Русский язык</w:t>
      </w:r>
      <w:r>
        <w:rPr/>
        <w:t xml:space="preserve"> (</w:t>
      </w:r>
      <w:r>
        <w:rPr>
          <w:caps/>
        </w:rPr>
        <w:t>п</w:t>
      </w:r>
      <w:r>
        <w:rPr/>
        <w:t>рограммы общеобразовательных учреждений. Начальные классы (1–4). – М.: Просвещение, 2011). </w:t>
      </w:r>
    </w:p>
    <w:p>
      <w:pPr>
        <w:pStyle w:val="Standard"/>
        <w:jc w:val="both"/>
        <w:rPr/>
      </w:pPr>
      <w:r>
        <w:rPr>
          <w:b/>
        </w:rPr>
        <w:t>УЧЕБНИК –</w:t>
      </w:r>
      <w:r>
        <w:rPr/>
        <w:t xml:space="preserve"> </w:t>
      </w:r>
      <w:r>
        <w:rPr>
          <w:bCs/>
          <w:iCs/>
        </w:rPr>
        <w:t>Канакина В.П., Горецкий В.Г. Русский язык: Учебник: 3 класс: В 2 ч.: Ч. 1.</w:t>
      </w:r>
    </w:p>
    <w:p>
      <w:pPr>
        <w:pStyle w:val="Standard"/>
        <w:rPr>
          <w:bCs/>
          <w:iCs/>
        </w:rPr>
      </w:pPr>
      <w:r>
        <w:rPr>
          <w:bCs/>
          <w:iCs/>
        </w:rPr>
        <w:t>Канакина В.П., Горецкий В.Г. Русский язык: Учебник: 3 класс: В 2 ч.: Ч. 2</w:t>
      </w:r>
    </w:p>
    <w:p>
      <w:pPr>
        <w:pStyle w:val="Standard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лендарно-тематическое планирование</w:t>
      </w:r>
    </w:p>
    <w:tbl>
      <w:tblPr>
        <w:tblW w:w="16039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"/>
        <w:gridCol w:w="29"/>
        <w:gridCol w:w="1418"/>
        <w:gridCol w:w="709"/>
        <w:gridCol w:w="1275"/>
        <w:gridCol w:w="3544"/>
        <w:gridCol w:w="2410"/>
        <w:gridCol w:w="3827"/>
        <w:gridCol w:w="1134"/>
        <w:gridCol w:w="100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Кол - 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Стр.учеб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Характеристика деятельности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УУД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лан да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Факт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1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ша речь. Устная и письменная реч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Рассуждает о значении языка и речи в жизни людей, о роли русского языка в жизни и общении. Анализирует речь людей. Наблюдает за особенностями собственной речи и оценивает её,  различает устную, письменную речь и речь про себя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Различать устную, письменную и внутреннюю реч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>
                <w:b/>
              </w:rPr>
              <w:t>Личностные:</w:t>
            </w:r>
            <w:r>
              <w:rPr/>
              <w:t>- проявлять интерес к процессу письма; желание учиться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</w:rPr>
              <w:t xml:space="preserve">Познавательные: - </w:t>
            </w:r>
            <w:r>
              <w:rPr/>
              <w:t>находить необходимую информацию в учебнике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</w:rPr>
              <w:t xml:space="preserve">Регулятивные:- </w:t>
            </w:r>
            <w:r>
              <w:rPr/>
              <w:t>определять, формулировать  учебную задачу на уроке в диалоге с учителем, одноклассниками и самостоятельно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уметь организовывать свое рабочее место и работу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</w:rPr>
              <w:t xml:space="preserve">Коммуникативные:- </w:t>
            </w:r>
            <w:r>
              <w:rPr/>
              <w:t>оформлять свою мысль в устной и письменной реч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 обосновывать высказанное суждени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Тема и главная мысль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Отличает текст от других записей по его признакам. Осмысленно читает 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Различать текс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>
                <w:b/>
              </w:rPr>
              <w:t>Личностные:</w:t>
            </w:r>
            <w:r>
              <w:rPr/>
              <w:t>- проявлять интерес к созданию собственных текстов; желание учиться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</w:rPr>
              <w:t xml:space="preserve">Познавательные:- </w:t>
            </w:r>
            <w:r>
              <w:rPr/>
              <w:t>находит необходимую информацию в учебнике и дополнительной литературе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задает вопросы; устанавливает причинно-следственные связ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определяет тему и главную мысль текста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</w:rPr>
              <w:t xml:space="preserve">Регулятивные:- </w:t>
            </w:r>
            <w:r>
              <w:rPr/>
              <w:t>учится высказывать свое предположение. Пробует предлагать способ его проверк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</w:rPr>
              <w:t>-</w:t>
            </w:r>
            <w:r>
              <w:rPr/>
              <w:t xml:space="preserve"> умеет организовывать свое работу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</w:rPr>
              <w:t>Коммуникативные:-</w:t>
            </w:r>
            <w:r>
              <w:rPr/>
              <w:t xml:space="preserve"> оформляет свою мысль в устной и письменной реч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- обосновывает высказанное суждение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умеет задавать уточняющие вопрос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Предложение. Признаки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Отличает предложение от группы слов, не составляющих предложение. определяет границы предложения в деформированном тексте. Выбирает знак для обозначения конца предложения. Обосновывает выбор знака препинания в конце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Отличать предложение от группы слов, не составляющих предложение. определять границы предложения в деформированном тексте. Выбирать знак для обозначения конца предложения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-проявляет интерес к созданию собственных текстов; желание учиться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</w:rPr>
              <w:t xml:space="preserve">Познавательные:- </w:t>
            </w:r>
            <w:r>
              <w:rPr/>
              <w:t>находит необходимую информацию в учебнике и дополнительной литературе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задает вопросы; устанавливает причинно-следственные связ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определяет тему и главную мысль текста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использует готовые и создает в сотрудничестве с другими обучаю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</w:rPr>
              <w:t xml:space="preserve">Регулятивные:- </w:t>
            </w:r>
            <w:r>
              <w:rPr/>
              <w:t>учится высказывать свое предположение. Пробует предлагать способ его проверк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</w:rPr>
              <w:t>-</w:t>
            </w:r>
            <w:r>
              <w:rPr/>
              <w:t xml:space="preserve"> умеет организовывать свое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рабочее место и  работу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сопоставляет свою работу с образцом; оценивает её по критериям, выработанным в классе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</w:rPr>
              <w:t>Коммуникативные:-</w:t>
            </w:r>
            <w:r>
              <w:rPr/>
              <w:t xml:space="preserve"> оформляет свою мысль в устной и письменной реч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- обосновывает высказанное суждение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умеет задавать уточняющие вопросы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старается договариваться, уступать, находить общее решение при работе в паре и груп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Употребляет заглавную букву в начале предложения и необходимый знак препинания в конце предложения. Пишет  слова в предложении раздельно. Различает предложения по цели высказы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Различать предложения по цели высказыва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28" w:hanging="0"/>
              <w:rPr/>
            </w:pPr>
            <w:r>
              <w:rPr/>
              <w:t>Восклица-тельные и невосклицательные предложения).</w:t>
            </w:r>
          </w:p>
          <w:p>
            <w:pPr>
              <w:pStyle w:val="Standard"/>
              <w:ind w:left="-1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Различает предложения по интонации. Употребляет заглавную букву в начале предложения и необходимый знак препинания в конце предложения. Пишет  слова в предложении разд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Различать предложения по цели высказыва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Обра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Находит в тексте обращение. Употребляет заглавную букву в начале предложения и необходимый знак препинания в конце предложения. Пишет  слова в предложении разд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Находить и различать обобщени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Главные члены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Обосновывает правильность выделения подлежащего и сказуемого. Анализирует схему и составлять по ней сообщение о главных членах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Находить главные члены предложения. Составлять предложения по заданной схем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8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Распространённые и нераспространённы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Различает распространенные  и  нераспространенные предложения. Составляет распространённые и нераспространённые предложения .распространяет нераспространённые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Различать распространенные и нераспространенные предложе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Простое и сложное предложения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Различает  распространенные и нераспространенные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Различать распространенные и нераспространенные предлож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Словосоче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Устанавливает при помощи вопросов связь слов между членами предложения. Составляет предложение из деформированных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Выделять словосочетания</w:t>
            </w:r>
            <w:r>
              <w:rPr>
                <w:b/>
              </w:rPr>
              <w:t>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Сочинение –описание по картине В.Поленова «золотая осе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Рассматривает репродукцию картины «Золотая осень» в «Картинной галерее» учебника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Составляет рассказ по репродукции картины,  используя данное начало и опорные слова.  Излагает свои мысли на пись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Составлять рассказ по репродукции картины и письменно передавать текс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- проявляет интерес к созданию собственных текстов; желание учиться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</w:rPr>
              <w:t xml:space="preserve">Познавательные:- </w:t>
            </w:r>
            <w:r>
              <w:rPr/>
              <w:t>находит необходимую информацию в учебнике и дополнительной литературе; устанавливает причинно-следственные связи; -определяет тему и главную мысль текста; -использует готовые и создает в сотрудничестве с другими обучаю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</w:rPr>
              <w:t xml:space="preserve">Регулятивные:- </w:t>
            </w:r>
            <w:r>
              <w:rPr/>
              <w:t>учится высказывать свое предположение. Пробует предлагать способ его проверки;</w:t>
            </w:r>
            <w:r>
              <w:rPr>
                <w:b/>
              </w:rPr>
              <w:t>-</w:t>
            </w:r>
            <w:r>
              <w:rPr/>
              <w:t xml:space="preserve"> умеет организовывать свое рабочее место и  работу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</w:rPr>
              <w:t>Коммуникативные:-</w:t>
            </w:r>
            <w:r>
              <w:rPr/>
              <w:t xml:space="preserve">  оформляет свою мысль в устной и письменной реч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- обосновывает высказанное суждение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 xml:space="preserve">-умеет задавать уточняющие вопросы;    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«Предлож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Пишет диктант и проверяет написанное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Применяет полученные знания на практике. Находит изученные орф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Применять полученные знания на практи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>
                <w:b/>
              </w:rPr>
              <w:t xml:space="preserve">Регулятивные:- </w:t>
            </w:r>
            <w:r>
              <w:rPr/>
              <w:t>учится высказывать свое предположение. Пробует предлагать способ его проверки;</w:t>
            </w:r>
            <w:r>
              <w:rPr>
                <w:b/>
              </w:rPr>
              <w:t>-</w:t>
            </w:r>
            <w:r>
              <w:rPr/>
              <w:t xml:space="preserve"> умеет организовывать свое рабочее место и  работу; собственных текстов; желание учиться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обнаруживает настойчивость, тер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 xml:space="preserve">Работа  над ошибками. Слово и его лексическое знач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Анализирует свою работу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Распознает многозначные слова, слова в прямом и переносном значениях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Наблюдает над этимологией слова л</w:t>
            </w:r>
            <w:r>
              <w:rPr>
                <w:i/>
              </w:rPr>
              <w:t>опата</w:t>
            </w:r>
            <w:r>
              <w:rPr/>
              <w:t>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Определяет значение слова по толковому словарю. Объясняет лексическое значение слова. Находит в тексте незнакомые слова. Классифицирует слова по тематическим группам. Работает с толковым и орфографическим словарями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Выполнять работу над ошибками. Объяснять лексическое значение сло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-проявляет интерес к созданию собственных текстов; желание учиться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обнаруживает настойчивость, терпение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</w:rPr>
              <w:t xml:space="preserve">Познавательные:- </w:t>
            </w:r>
            <w:r>
              <w:rPr/>
              <w:t>находит необходимую информацию в учебнике и дополнительной литературе; устанавливает причинно-следственные связи; -определяет тему и главную мысль текста; -использует готовые и создает в сотрудничестве с другими обучаю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</w:rPr>
              <w:t xml:space="preserve">Регулятивные:- </w:t>
            </w:r>
            <w:r>
              <w:rPr/>
              <w:t>учится высказывать свое предположение. Пробует предлагать способ его проверки;</w:t>
            </w:r>
            <w:r>
              <w:rPr>
                <w:b/>
              </w:rPr>
              <w:t>-</w:t>
            </w:r>
            <w:r>
              <w:rPr/>
              <w:t xml:space="preserve"> умеет организовывать свое рабочее место и  работу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Синонимы и антонимы.</w:t>
            </w:r>
          </w:p>
          <w:p>
            <w:pPr>
              <w:pStyle w:val="Standard"/>
              <w:snapToGrid w:val="false"/>
              <w:rPr/>
            </w:pPr>
            <w:r>
              <w:rPr/>
              <w:t>Омони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Распознает синонимы и антонимы. Подбирает к слову синонимы, антонимы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Распознает омоним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Распознавать синонимы и антонимы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Распознавать омонимы</w:t>
            </w:r>
            <w:r>
              <w:rPr>
                <w:b/>
              </w:rPr>
              <w:t>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>
                <w:b/>
              </w:rPr>
              <w:t>Личностные:</w:t>
            </w:r>
            <w:r>
              <w:rPr/>
              <w:t>- проявляет интерес к процессу письма, способам решения новой частной задачи; желание учиться; -обнаруживает настойчивость, терпение, умение преодолевать трудност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</w:rPr>
              <w:t xml:space="preserve">Познавательные:- </w:t>
            </w:r>
            <w:r>
              <w:rPr/>
              <w:t>находит необходимую информацию в учебнике; -сравнивает и группирует предметы, их образы по заданным основаниям; - 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задает вопросы, экспериментирует, устанавливает причинно-следственные связ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</w:rPr>
              <w:t>Регулятивные:-</w:t>
            </w:r>
            <w:r>
              <w:rPr/>
              <w:t xml:space="preserve">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умеет организовывать свое рабочее место и работу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</w:rPr>
              <w:t>Коммуникативные:-</w:t>
            </w:r>
            <w:r>
              <w:rPr/>
              <w:t xml:space="preserve"> оформляет свою мысль в устной и письменной реч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 обосновывает высказанное суждение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умеет задавать уточняющие вопросы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-старается договариваться, уступать, находить общее решение при работе в парах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</w:rPr>
              <w:t xml:space="preserve">Регулятивные:- </w:t>
            </w:r>
            <w:r>
              <w:rPr/>
              <w:t>учится высказывать свое предположение. Пробует предлагать способ его проверки;</w:t>
            </w:r>
            <w:r>
              <w:rPr>
                <w:b/>
              </w:rPr>
              <w:t>-</w:t>
            </w:r>
            <w:r>
              <w:rPr/>
              <w:t xml:space="preserve"> умеет организовывать свое рабочее место и  работу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Слово и словосоче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Устанавливает при помощи вопросов связь слов между членами предложения. Составляет предложение из деформированных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Различать слово и словосочентани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Фразеологизмы. Изложение текста Н.Сладкова «Ел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Используя данное начало и опорные слова, излагает свои мысли на пись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Излагать свои мысли на письме</w:t>
            </w:r>
            <w:r>
              <w:rPr>
                <w:b/>
              </w:rPr>
              <w:t>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ое списывание по теме «Слово и его лексическое знач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Пишет диктант и проверяет написанное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Применяет полученные знания на практике. Находит изученные орф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Находить изученные орфограммы. Применять полученные знания на письм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Части речи. Имя существитель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Определяет  имена существительные, классифицирует их, приводит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Различать и находить имена существительны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>
                <w:b/>
              </w:rPr>
              <w:t>Личностные:</w:t>
            </w:r>
            <w:r>
              <w:rPr/>
              <w:t>- проявляет интерес к процессу письма, способам решения новой частной задачи; желание учиться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</w:rPr>
              <w:t xml:space="preserve">Познавательные:- </w:t>
            </w:r>
            <w:r>
              <w:rPr/>
              <w:t>находит необходимую информацию в учебнике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сравнивает и группирует предметы, их образы по заданным основаниям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 использует готовые и создает в сотрудничестве с другими обучаю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</w:rPr>
              <w:t>Регулятивные:-</w:t>
            </w:r>
            <w:r>
              <w:rPr/>
              <w:t xml:space="preserve"> учится высказывать свое предположение. Пробует предлагать способ его проверк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умеет организовывать свое рабочее место и работу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</w:rPr>
              <w:t>Коммуникативные:-</w:t>
            </w:r>
            <w:r>
              <w:rPr/>
              <w:t xml:space="preserve"> оформляет свою мысль в устной и письменной реч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 обосновывает высказанное суждение;</w:t>
            </w:r>
          </w:p>
          <w:p>
            <w:pPr>
              <w:pStyle w:val="Standard"/>
              <w:tabs>
                <w:tab w:val="clear" w:pos="708"/>
                <w:tab w:val="left" w:pos="2393" w:leader="none"/>
              </w:tabs>
              <w:ind w:left="-57" w:hanging="0"/>
              <w:jc w:val="center"/>
              <w:rPr/>
            </w:pPr>
            <w:r>
              <w:rPr/>
              <w:t>-умеет задавать уточняющие вопросы;</w:t>
            </w:r>
          </w:p>
          <w:p>
            <w:pPr>
              <w:pStyle w:val="Standard"/>
              <w:tabs>
                <w:tab w:val="clear" w:pos="708"/>
                <w:tab w:val="left" w:pos="2393" w:leader="none"/>
              </w:tabs>
              <w:ind w:lef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Имя прилага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Анализирует свою работу. Различает части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Выполнять работу над ошибками. Различать части реч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Гла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Определяет  глаголы, классифицирует их, приводит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Находить глагол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Имя числ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Определяет  имена числительные, классифицирует их, приводит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Находить и различать имена числительны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Слово и слог. Звуки и буквы. Гласные и согласные зв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Делит слова на слоги. Определяет количество слогов  в слове. Классифицирует слова по количеству в них слогов. Определяет количество букв, звуков, гласных и согласных в сло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Определять количество слогов  в слове. Классифицирует слова по количеству в них слогов. Определяет количество букв, звуков, гласных и согласных в слове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</w:rPr>
              <w:t>Личностные:</w:t>
            </w:r>
            <w:r>
              <w:rPr/>
              <w:t>- проявляет интерес к процессу письма, способам решения новой частной задачи; желание учиться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обнаруживает настойчивость, терпение, умение преодолевать трудност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</w:rPr>
              <w:t xml:space="preserve">Познавательные:- </w:t>
            </w:r>
            <w:r>
              <w:rPr/>
              <w:t>находит необходимую информацию в учебнике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сравнивает и группирует предметы, их образы по заданным основаниям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 использует готовые и создает в сотрудничестве с другими обучаю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задает вопросы, экспериментирует, устанавливает причинно-следственные связ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</w:rPr>
              <w:t>Регулятивные:-</w:t>
            </w:r>
            <w:r>
              <w:rPr/>
              <w:t xml:space="preserve">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умеет организовывать свое рабочее место и работу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</w:rPr>
              <w:t>Коммуникативные:-</w:t>
            </w:r>
            <w:r>
              <w:rPr/>
              <w:t xml:space="preserve"> оформляет свою мысль в устной и письменной реч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 обосновывает высказанное суждение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умеет задавать уточняющие вопросы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старается договариваться, уступать, находить общее решение при работе в паре и груп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Согласные звуки и бук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Определяет качественную характеристику гласных и согласных звуков в словах, работает по алгоритму. Проводит звуко-буквенный разбор определённого слова. Определяет наличие в слове изученных орфограмм. Объясняет, доказывает правильность написания слова с изученными орфограмм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Давать характеристику звуков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Парные согласные звуки и бук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Определяет парные согласные звуки и буквы. Определяет наличие в слове изученных орфограмм. Объясняет, доказывает правильность написания слова с изученными орфограмм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Определять парные согласные звуки и буквы. Определять наличие в слове изученных орфограмм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Разделительный 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Различает слова с разделительным Ь Определяет наличие в слове изученных орфограмм. Объясняет, доказывает правильность написания слова с изученными орфограмм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Писать слова с разделительным ь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ый диктант по теме «Слово и слог. Звуки и букв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Пишет диктант и проверяет написанное. Применяет полученные знания на практике. Находит изученные орф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Писать диктант, применять изученные правил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3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Работа над ошибками. Защита проекта «Рассказ о сло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Анализируют  свою работу. Защищают прое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Выполнять работу над ошибками. Защищать проект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Общее понятие о значимых частях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Формулируют определения однокоренных слов и корня слова. Находят однокоренные слова и выделяют корень. Подбирают примеры Различают однокоренные слова и синонимы, однокоренные слова и омонимы, однокоренные слова и формы одного и того же слова. Работают со словарем однокоренных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Формулировать определения однокоренных слов и корня слова. Находить однокоренные слова и выделять корен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>
                <w:b/>
              </w:rPr>
              <w:t>Личностные:</w:t>
            </w:r>
            <w:r>
              <w:rPr/>
              <w:t>- проявляет интерес к процессу письма, способам решения новой частной задачи; желание учиться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обнаруживает настойчивость, терпение, умение преодолевать трудност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</w:rPr>
              <w:t xml:space="preserve">Познавательные:- </w:t>
            </w:r>
            <w:r>
              <w:rPr/>
              <w:t>находит необходимую информацию в учебнике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сравнивает и группирует предметы, их образы по заданным основаниям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 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задает вопросы, экспериментирует, устанавливает причинно-следственные связ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</w:rPr>
              <w:t>Регулятивные:-</w:t>
            </w:r>
            <w:r>
              <w:rPr/>
              <w:t xml:space="preserve">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умеет организовывать свое рабочее место и работу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</w:rPr>
              <w:t>Коммуникативные: -</w:t>
            </w:r>
            <w:r>
              <w:rPr/>
              <w:t xml:space="preserve"> оформляет свою мысль в устной и письменной реч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 обосновывает высказанное суждение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умеет задавать уточняющие вопросы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-старается договариваться, уступать, находить общее решение при работе в паре и груп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Корень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Находят однокоренные слова и выделяют корень. . Подбирают примеры Различают однокоренные слова и синонимы, однокоренные слова и омонимы, однокоренные слова и формы одного и того же слова. Работают со словарем однокоренных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Находить однокоренные слова и выделять корень. Различать однокоренные слова и синонимы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Формы слова. Оконч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Формулируют определение окончания. Находят однокоренные слова и выделяют корень, окончание. Подбирают примеры Различают однокоренные слова и синонимы, однокоренные слова и омонимы, однокоренные слова и формы одного и того же слова. Работают со словарем однокоренных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Формулировать  определение окончания. Находить однокоренные слова и выделять корень, окончани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При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улируют определение приставки. Подбирают примеры Различают однокоренные слова и синонимы, однокоренные слова и омонимы, однокоренные слова и формы одного и того же слова. Работают со словарем однокоренных слов. Находят однокоренные слова и выделяют корень, окончание, приста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Формулировать определение приставки. Подбирать примеры Различать однокоренные слова и синонимы, однокоренные слова и омонимы, однокоренные слова и формы одного и того же слов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Суффи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улируют определение суффикса. Подбирают примеры Различают однокоренные слова и синонимы, однокоренные слова и омонимы, однокоренные слова и формы одного и того же слова. Работают со словарем однокоренных слов. Находят однокоренные слова и выделяют корень, окончание, приставки, суффик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Формулировать определение суффикса. Подбирать примеры Различать однокоренные слова и синонимы, однокоренные слова и омонимы, однокоренные слова 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</w:rPr>
              <w:t>Контрольный диктант по теме «Значимые части слова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Пишет диктант и проверяет написанное. Применяет полученные знания на практике. Находит изученные орф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Писать диктант и проверяет написанное. Применяет полученные знания на практик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Работа над ошибками. Основа слова. Проект «Семья сл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Анализируют свою работу. Различают значимые  части слова. Находят основу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Выполнять работу над ошибками. Находить основу слов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Изложение текста В.Бианки  «Скворц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Рассматривают репродукцию картины. Составляют рассказ по репродукции картины. Используя данное начало и опорные слова  Излагают свои мысли на письме. Применяют полученные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Составлять рассказ по репродукции картины. Используя данное начало и опорные слова  Излагать свои мысли на письм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Работа над ошибками. Орфограммы в значимых частях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Анализируют свою работу. Различают значимые  части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Выполнять работу над ошибками. Различать значимые части слов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писание безударных гласных в корн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Обсуждают алгоритм действий для решения орфографических задач и используют алгоритм в практической деятельности. Определяют наличие в слове изученных орфограмм. Объясняют, доказывает правильность написания слова с изученными орфограммами. Приводят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Обсуждать алгоритм действий для решения орфографических задач и использовать алгоритм в практической деятельност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- проявляет интерес к процессу письма, способам решения новой частной задачи; желание учиться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обнаруживает настойчивость, терпение, умение преодолевать трудност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>
                <w:b/>
              </w:rPr>
              <w:t xml:space="preserve">Познавательные:- </w:t>
            </w:r>
            <w:r>
              <w:rPr/>
              <w:t>находит необходимую информацию в учебнике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сравнивает и группирует предметы, их образы по заданным основаниям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 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задает вопросы, экспериментирует, устанавливает причинно-следственные связ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>
                <w:b/>
              </w:rPr>
              <w:t>Регулятивные:-</w:t>
            </w:r>
            <w:r>
              <w:rPr/>
              <w:t xml:space="preserve">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умеет организовывать свое рабочее место и работу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>
                <w:b/>
              </w:rPr>
              <w:t>Коммуникативные:-</w:t>
            </w:r>
            <w:r>
              <w:rPr/>
              <w:t xml:space="preserve"> оформляет свою мысль в устной и письменной реч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 обосновывает высказанное суждение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умеет задавать уточняющие вопросы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-старается договариваться, уступать, находить общее решение при работе в паре и груп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писание слов с двумя безударными глас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Определяет способы переноса. Определяет наличие в слове изученных орфограмм. Объясняет, доказывает правильность написания слова с изученными орфограммами. Приводит при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both"/>
              <w:rPr/>
            </w:pPr>
            <w:r>
              <w:rPr/>
              <w:t>Объяснять, доказывать правильность написания слова с изученными орфограммам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ова с буквосочетаниями оро\ра, ере\ре, оло\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Составляет рассказ по серии сюжетных рисунков по  вопросам и опорным словам. Приводит при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both"/>
              <w:rPr/>
            </w:pPr>
            <w:r>
              <w:rPr/>
              <w:t xml:space="preserve">Употреблять  слова сбуквосочетаниями  </w:t>
            </w:r>
            <w:r>
              <w:rPr>
                <w:rFonts w:eastAsia="Times New Roman"/>
                <w:color w:val="000000"/>
                <w:lang w:eastAsia="ru-RU"/>
              </w:rPr>
              <w:t xml:space="preserve">оро\ра, ере\ре, оло\ла.. </w:t>
            </w:r>
            <w:r>
              <w:rPr/>
              <w:t>Составлять рассказ по серии сюжетных рисунков по  вопросам и опорным слова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писание глухих и звонких согласных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Обсуждает алгоритм действий для решения орфографических задач и использует алгоритм в практической деятельности. Определяет наличие в слове изученных орфограмм. Объясняет, доказывает правильность написания слова с изученными орфограммами. Приводит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both"/>
              <w:rPr/>
            </w:pPr>
            <w:r>
              <w:rPr/>
              <w:t>Обсуждать алгоритм действий для решения орфографических задач и использовать алгоритм в практической деятельности. Определять наличие в слове изученных орфограмм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писание глухих и звонких согласных в кор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Обсуждает алгоритм действий для решения орфографических задач и использовать алгоритм в практической деятельности. Определяет наличие в слове изученных орфограмм. Объясняет, доказывает правильность написания слова с изученными орфограммами.  Приводит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both"/>
              <w:rPr/>
            </w:pPr>
            <w:r>
              <w:rPr/>
              <w:t>Обсуждать алгоритм действий для решения орфографических задач и использовать алгоритм в практической деятельности. Определять наличие в слове изученных орфограмм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чинение по серии картин «Серая шей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Редактирует  предложения. Излагает содержание повествовательного текста по данному плану и самостоятельно подобранному заголовку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both"/>
              <w:rPr/>
            </w:pPr>
            <w:r>
              <w:rPr/>
              <w:t>Излагать содержание повествовательного текста по данному плану и самостоятельно подобранному заголовку текст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Контрольный диктант по теме «Правописание безударных гласных в кор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Пишет диктант и проверяет написанное. Применяет полученные знания на практике. Находит изученные орф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both"/>
              <w:rPr/>
            </w:pPr>
            <w:r>
              <w:rPr/>
              <w:t>Писать диктант и проверять написанное. Применять полученные знания на практик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ота над ошибками. Правописание слов с непроизносимым согласным звуком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Анализируют свою работу. Определяет наличие в слове изученных орфограмм. Объясняет, доказывает правильность написания слова с изученными орфограммами.  Приводит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both"/>
              <w:rPr/>
            </w:pPr>
            <w:r>
              <w:rPr/>
              <w:t>Выполнять работу над ошибками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Писать слова с непроизносимыми согласным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писание слов с непроизносимым согласным звуком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Обсуждает алгоритм действий для решения орфографических задач и использовать алгоритм в практической деятельности. Определяет наличие в слове изученных орфограмм. Объясняет, доказывает правильность написания слова с изученными орфограмм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Обсуждать алгоритм действий для проверки слов с непроизносимыми согласными и использовать алгоритм в практической деятельност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трольное списываниеПравописание слов с двойными соглас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Обсуждает алгоритм действий для решения орфографических задач и использует алгоритм в практической деятельности. Определяет наличие в слове изученных орфограмм. Объясняет, доказывает правильность написания слова с изученными орфограммами.  Приводит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Обсуждать алгоритм действий для решения орфографических задач и использовать алгоритм в практической деятельности. Определять наличие в слове изученных орфограмм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ффиксы –ек, -ик, –ок, -ё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Обсуждает алгоритм действий для решения орфографических задач и использует алгоритм в практической деятельности. Определяет наличие в слове изученных орфограмм. Объясняет, доказывает правильность написания слова с изученными орфограммами.  Приводит при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Обсуждать алгоритм действий для решения орфографических задач и использовать алгоритм в практической деятельности. Определять наличие в слове изученных орфограмм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ффиксы –оньк,еньк. Изложение текста воспринятого на слу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Обсуждает алгоритм действий для решения орфографических задач и использует алгоритм в практической деятельности. Определяет наличие в слове изученных орфограмм. Объясняет, доказывает правильность написания слова с изученными орфограммами.  Приводит при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Обсуждать алгоритм действий для решения орфографических задач и использовать алгоритм в практической деятельности. Определять наличие в слове изученных орфограм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писание пристав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Обсуждает алгоритм действий для решения орфографических задач и использует алгоритм в практической деятельности. Определяет наличие в слове изученных орфограмм. Объясняет, доказывает правильность написания слова с изученными орфограммами.  Приводит при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Обсуждать алгоритм действий для решения орфографических задач и использовать алгоритм в практической деятельности. Определять наличие в слове изученных орфограм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ставки и предл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Обсуждает алгоритм действий для решения орфографических задач и использует алгоритм в практической деятельности. Определяет наличие в слове изученных орфограмм. Объясняет, доказывает правильность написания слова с изученными орфограммами.  Приводит при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Обсуждать алгоритм действий для решения орфографических задач и использовать алгоритм в практической деятельности. Определять наличие в слове изученных орфограм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ота над ошибками. Разделительный Ъ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Анализируют свою работу. Определяет наличие в слове изученных орфограмм. Объясняет, доказывает правильность написания слова с изученными орфограммами.  Приводит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both"/>
              <w:rPr/>
            </w:pPr>
            <w:r>
              <w:rPr/>
              <w:t>Выполнять работу над ошибками. Писать слова с разделительным Ъ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- проявляет интерес к процессу письма;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>
                <w:b/>
              </w:rPr>
              <w:t xml:space="preserve">Познавательные:- </w:t>
            </w:r>
            <w:r>
              <w:rPr/>
              <w:t>находит необходимую информацию в учебнике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сравнивает и группирует предметы, их образы по заданным основаниям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 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задает вопросы, экспериментирует, устанавливает причинно-следственные связ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>
                <w:b/>
              </w:rPr>
              <w:t>Регулятивные:-</w:t>
            </w:r>
            <w:r>
              <w:rPr/>
              <w:t xml:space="preserve">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оценивает выполнение действия, ориентируясь на его содержательные основания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>
                <w:b/>
              </w:rPr>
              <w:t>Коммуникативные:-</w:t>
            </w:r>
            <w:r>
              <w:rPr/>
              <w:t xml:space="preserve"> оформляет свою мысль в устной и письменной реч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 обосновывает высказанное суждение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умеет задавать уточняющие вопросы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center"/>
              <w:rPr/>
            </w:pPr>
            <w:r>
              <w:rPr/>
              <w:t>-способен при работе в паре контролировать, корректировать, оценивать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делительный Ъ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Определяет наличие в слове изученных орфограмм. Объясняет, доказывает правильность написания слова с изученными орфограммами.  Приводит при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 xml:space="preserve">Определять наличие в слове изученных орфограмм. Объяснять, доказывать правильность написания слова с изученными орфограммами.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писание слов с Ь и Ъ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Определяет наличие в слове изученных орфограмм. Объясняет, доказывает правильность написания слова с изученными орфограммами.  Приводит при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 xml:space="preserve">Определять наличие в слове изученных орфограмм. Объяснять, доказывать правильность написания слова с изученными орфограммами.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Части речи.Имя существительное как часть речи. Начальная форма имени существите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спознает имена существительные среди других частей речи. Обосновывает отнесение слова к  имени существительному. Объясняет  лексическое значение слов-  имен существительных.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both"/>
              <w:rPr/>
            </w:pPr>
            <w:r>
              <w:rPr/>
              <w:t>Распознавать имена существительные среди других частей речи. Обосновывать отнесение слова к  имени существительному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- проявляет интерес к процессу письма;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>
                <w:b/>
              </w:rPr>
              <w:t xml:space="preserve">Познавательные:- </w:t>
            </w:r>
            <w:r>
              <w:rPr/>
              <w:t>находит необходимую информацию в учебнике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сравнивает и группирует предметы, их образы по заданным основаниям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 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задает вопросы, экспериментирует, устанавливает причинно-следственные связ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>
                <w:b/>
              </w:rPr>
              <w:t>Регулятивные:-</w:t>
            </w:r>
            <w:r>
              <w:rPr/>
              <w:t xml:space="preserve">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оценивает выполнение действия, ориентируясь на его содержательные основания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>
                <w:b/>
              </w:rPr>
              <w:t>Коммуникативные:-</w:t>
            </w:r>
            <w:r>
              <w:rPr/>
              <w:t xml:space="preserve"> оформляет свою мысль в устной и письменной реч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 обосновывает высказанное суждение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умеет задавать уточняющие вопросы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способен при работе в паре контролировать, корректировать, оценивать действия партнера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- проявляет интерес к процессу письма;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>
                <w:b/>
              </w:rPr>
              <w:t xml:space="preserve">Познавательные:- </w:t>
            </w:r>
            <w:r>
              <w:rPr/>
              <w:t>находит необходимую информацию в учебнике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сравнивает и группирует предметы, их образы по заданным основаниям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 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задает вопросы, экспериментирует, устанавливает причинно-следственные связ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>
                <w:b/>
              </w:rPr>
              <w:t>Регулятивные:-</w:t>
            </w:r>
            <w:r>
              <w:rPr/>
              <w:t xml:space="preserve">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оценивает выполнение действия, ориентируясь на его содержательные основания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>
                <w:b/>
              </w:rPr>
              <w:t>Коммуникативные:-</w:t>
            </w:r>
            <w:r>
              <w:rPr/>
              <w:t xml:space="preserve"> оформляет свою мысль в устной и письменной реч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 обосновывает высказанное суждение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умеет задавать уточняющие вопросы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способен при работе в паре контролировать, корректировать, оценивать действия парт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душевлённые и неодушевлённые имена существ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зличает</w:t>
            </w:r>
            <w:r>
              <w:rPr>
                <w:b/>
              </w:rPr>
              <w:t xml:space="preserve"> </w:t>
            </w:r>
            <w:r>
              <w:rPr/>
              <w:t>одушевлённые и неодушевлённые имена существительные с опорой на вопросы, подбирает примеры таких существительных. Классифицирует одушевлённые и неодушевлённые имена существительные по значению и объединяет их в тематические груп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Различать</w:t>
            </w:r>
            <w:r>
              <w:rPr>
                <w:b/>
              </w:rPr>
              <w:t xml:space="preserve"> </w:t>
            </w:r>
            <w:r>
              <w:rPr/>
              <w:t>одушевлённые и неодушевлённые имена существительные с опорой на вопросы, подбирать примеры таких существительных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ложение по самостоятельно составленному плану по тексту В. Бочарникова «Горноста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ставляет устный рассказ  на основе наблюдений и по вопросам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Составлять устный рассказ  на основе наблюдений и по вопросам учител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бственные и нарицательные имена существ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зличает</w:t>
            </w:r>
            <w:r>
              <w:rPr>
                <w:b/>
              </w:rPr>
              <w:t xml:space="preserve"> </w:t>
            </w:r>
            <w:r>
              <w:rPr/>
              <w:t>собственные и нарицательные имена существительные, подбирает примеры таких существительных.</w:t>
            </w:r>
          </w:p>
          <w:p>
            <w:pPr>
              <w:pStyle w:val="Standard"/>
              <w:rPr/>
            </w:pPr>
            <w:r>
              <w:rPr/>
              <w:t>Классифицирует собственные и нарицательные имена существительные по значению и объединяет  их в тематические группы. Пишут с заглавной буквы имена собственные. Находят   информацию о происхождении своей фамилии и названии своего посёл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зличать</w:t>
            </w:r>
            <w:r>
              <w:rPr>
                <w:b/>
              </w:rPr>
              <w:t xml:space="preserve"> </w:t>
            </w:r>
            <w:r>
              <w:rPr/>
              <w:t>собственные и нарицательные имена существительные, подбирать примеры таких существительных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сло имён существительных.</w:t>
            </w:r>
          </w:p>
          <w:p>
            <w:pPr>
              <w:pStyle w:val="Standard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ект «Тайна им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0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пределяют  число</w:t>
            </w:r>
            <w:r>
              <w:rPr>
                <w:b/>
              </w:rPr>
              <w:t xml:space="preserve"> </w:t>
            </w:r>
            <w:r>
              <w:rPr/>
              <w:t>имён существительных. Изменяют имена существительные по числам. Определяют, каким членом предложения является имя существительное в предло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Определять  число</w:t>
            </w:r>
            <w:r>
              <w:rPr>
                <w:b/>
              </w:rPr>
              <w:t xml:space="preserve"> </w:t>
            </w:r>
            <w:r>
              <w:rPr/>
              <w:t>имён существительных. Изменять имена существительные по числам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мена существительные, употребляемые в форме одного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3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пределяет число</w:t>
            </w:r>
            <w:r>
              <w:rPr>
                <w:b/>
              </w:rPr>
              <w:t xml:space="preserve"> </w:t>
            </w:r>
            <w:r>
              <w:rPr/>
              <w:t>имён существительных. Изменяют имена существительные по числам. Определяют, каким членом предложения является имя существительное в пред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Определять число</w:t>
            </w:r>
            <w:r>
              <w:rPr>
                <w:b/>
              </w:rPr>
              <w:t xml:space="preserve"> </w:t>
            </w:r>
            <w:r>
              <w:rPr/>
              <w:t>имён существительных. Изменятьимена существительные по числам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д имё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пределяет род и грамматические признаки имен существительных, роль в предло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Определять род и грамматические признаки имен существительных, роль в предложени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д имё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пределяет род и грамматические признаки имен существительных, роль в пред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Определять род и грамматические признаки имен существительных, роль в предложени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д имён существительных. Ь на конце имён существительных после шипя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босновывает правильность определения</w:t>
            </w:r>
            <w:r>
              <w:rPr>
                <w:b/>
              </w:rPr>
              <w:t xml:space="preserve">  </w:t>
            </w:r>
            <w:r>
              <w:rPr/>
              <w:t>грамматических признаков имени существительного. Классифицируют  имена существительные по определенному грамматическому признаку. Выбирают из ряда имен существительных имя существительное с определенным признаком.</w:t>
            </w:r>
          </w:p>
          <w:p>
            <w:pPr>
              <w:pStyle w:val="Standard"/>
              <w:rPr/>
            </w:pPr>
            <w:r>
              <w:rPr/>
              <w:t>Работают с повествовательным текс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Обосновывать правильность определения</w:t>
            </w:r>
            <w:r>
              <w:rPr>
                <w:b/>
              </w:rPr>
              <w:t xml:space="preserve">  </w:t>
            </w:r>
            <w:r>
              <w:rPr/>
              <w:t>грамматических признаков имени существительного. Классифицировать  имена существительные по определенному грамматическому признаку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Ь на конце имён существительных после шипя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босновывают правильность определения</w:t>
            </w:r>
            <w:r>
              <w:rPr>
                <w:b/>
              </w:rPr>
              <w:t xml:space="preserve">  </w:t>
            </w:r>
            <w:r>
              <w:rPr/>
              <w:t>грамматических признаков имени существительного. Классифицируют  имена существительные по определенному грамматическому признаку. Выбирают из ряда имен существительных имя существительное с определенным признаком. Работают с повествовательным текс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Обосновывать правильность определения</w:t>
            </w:r>
            <w:r>
              <w:rPr>
                <w:b/>
              </w:rPr>
              <w:t xml:space="preserve">  </w:t>
            </w:r>
            <w:r>
              <w:rPr/>
              <w:t>грамматических признаков имени существительного. Классифицировать  имена существительные по определенному грамматическому признаку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Ь на конце имён существительных после шипя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босновывают правильность определения</w:t>
            </w:r>
            <w:r>
              <w:rPr>
                <w:b/>
              </w:rPr>
              <w:t xml:space="preserve">  </w:t>
            </w:r>
            <w:r>
              <w:rPr/>
              <w:t>грамматических признаков имени существительного. Классифицируют  имена существительные по определенному грамматическому признаку. Выбирают из ряда имен существительных имя существительное с определенным признаком. Работают с повествовательным текс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Обосновывать правильность определения</w:t>
            </w:r>
            <w:r>
              <w:rPr>
                <w:b/>
              </w:rPr>
              <w:t xml:space="preserve">  </w:t>
            </w:r>
            <w:r>
              <w:rPr/>
              <w:t>грамматических признаков имени существительного. Классифицировать  имена существительные по определенному грамматическому признаку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Контрольный диктант  по теме «Правописание значимых частей сло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Пишет диктант и проверяет написанное. Применяет полученные знания на практике. Находит изученные орф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Писать диктант и проверяет написанное. Применять полученные знания на практик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ота над ошибками. Изменение имён существительных по падеж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Анализируют таблицу склонение имен существительных по вопросам учебника. Запоминают названия падежей. Изменяют слова по падеж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Анализировать таблицу склонение имен существительных по вопросам учебника. Запоминать названия падежей. Изменять слова по падежам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>
                <w:b/>
              </w:rPr>
              <w:t>Личностные:</w:t>
            </w:r>
            <w:r>
              <w:rPr/>
              <w:t>- проявляет интерес к процессу письма;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</w:rPr>
              <w:t>Познавательные:</w:t>
            </w:r>
            <w:r>
              <w:rPr/>
              <w:t>- сравнивает и группирует предметы, их образы по заданным основаниям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 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задает вопросы, экспериментирует, устанавливает причинно-следственные связ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</w:rPr>
              <w:t>Регулятивные:-</w:t>
            </w:r>
            <w:r>
              <w:rPr/>
              <w:t xml:space="preserve">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оценивает выполнение действия, ориентируясь на его содержательные основания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</w:rPr>
              <w:t>Коммуникативные:-</w:t>
            </w:r>
            <w:r>
              <w:rPr/>
              <w:t xml:space="preserve"> оформляет свою мысль в устной и письменной реч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 обосновывает высказанное суждение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умеет задавать уточняющие вопросы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ение имён существительных по падеж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Изменяют слова по падежам. Распознают падежи имен существи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Изменять слова по падежам. Распознавать падежи имен существительных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чинение на основе сказочного сюжета по картине И. Билибина «Иван-царевич и лягушка-квакуш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Составляют рассказ по репродукции картин. Записываю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Составлять рассказ по репродукции картин и  записывать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чинение на основе сказочного сюжета по картине И. Билибина «Иван-царевич и лягушка-квакушка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менительный паде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Изменяют слова по падежам. Распознают падежи имен существительных. Распознают именительный падеж по вопрос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Изменять слова по падежам. Распознавать падежи имен существительных. Распознавать именительный  падеж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дительный паде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Изменяют слова по падежам. Распознают падежи имен существительных. Распознают родительный  падеж по вопросу и предлог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Изменять слова по падежам. Распознавать падежи имен существительных. Распознавать родительный  падеж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тельный паде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Изменяют слова по падежам. Распознают падежи имен существительных. Распознают дательный   падеж по вопросу и предлог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Изменять слова по падежам. Распознавать падежи имен существительных. Распознавать дательный  падеж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ительный паде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Изменяют слова по падежам. Распознают падежи имен существительных. Распознают винительный   падеж по вопросу и предлог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Изменять слова по падежам. Распознавать падежи имен существительных. Распознавать винительный  падеж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дительный и винительный пад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Изменяют слова по падежам. Распознают падежи имен существительных. Распознают родительный  падеж по вопросу и предлог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Изменять слова по падежам. Распознавать падежи имен существительных. Распознавать родительный  падеж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ительный пад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Изменяют слова по падежам. Распознают падежи имен существительных. Распознают творительный   падеж по вопросу и предлог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Изменять слова по падежам. Распознавать падежи имен существительных. Распознавать творительный   падеж по вопросу и предлогу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. Предложный пад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Изменяют слова по падежам. Распознают падежи имен существительных. Распознают предложный падеж по вопросам и предлогам.   пад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Изменять слова по падежам. Распознавать падежи имен существительных. Распознавать предложный  падеж по вопросу и предлогу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Контрольный диктант  по теме </w:t>
            </w:r>
            <w:r>
              <w:rPr>
                <w:rFonts w:eastAsia="Times New Roman"/>
                <w:color w:val="000000"/>
                <w:lang w:eastAsia="ru-RU"/>
              </w:rPr>
              <w:t>Изменение имён существительных по падеж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Пишет диктант и проверяет написанное. Применяет полученные знания на практике. Находит изученные орф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  <w:t>Писать диктант и проверяет написанное. Применять полученные знания на практик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венные падежи.</w:t>
            </w:r>
          </w:p>
          <w:p>
            <w:pPr>
              <w:pStyle w:val="Standard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ект «Зимняя страни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Составляют сообщение об изученных падежах. Распознают падежи имен существи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Составлять сообщение об изученных падежах. Распознавать падежи имен существительных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Контрольное списывание по теме «Склонение имён существительны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Списывают  и проверяют написанное. Применяет полученные знания на практике. Находят изученные орф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Списывать  и проверять написанное. Применять полученные знания на практик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мя прилагательное как часть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спознают имя прилагательное среди других частей речи по лексическому значению и вопросу.</w:t>
            </w:r>
          </w:p>
          <w:p>
            <w:pPr>
              <w:pStyle w:val="Standard"/>
              <w:rPr/>
            </w:pPr>
            <w:r>
              <w:rPr/>
              <w:t>Используют в речи прилагательные различных лексико-тематических групп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спознавать имя прилагательное среди других частей речи по лексическому значению и вопросу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- проявляет интерес к процессу письма;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- сравнивает и группирует предметы, их образы по заданным основаниям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 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задает вопросы, экспериментирует, устанавливает причинно-следственные связ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>
                <w:b/>
              </w:rPr>
              <w:t>Регулятивные:-</w:t>
            </w:r>
            <w:r>
              <w:rPr/>
              <w:t xml:space="preserve">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оценивает выполнение действия, ориентируясь на его содержательные основания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умеет работать по предложенному плану, используя необходимые средства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>
                <w:b/>
              </w:rPr>
              <w:t>Коммуникативные:-</w:t>
            </w:r>
            <w:r>
              <w:rPr/>
              <w:t xml:space="preserve"> оформляет свою мысль в устной и письменной реч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 обосновывает высказанное суждение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умеет задавать уточняющие вопросы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способен при работе в паре контролировать, корректировать, оценивать действия партнера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- проявляет интерес к процессу письма;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- сравнивает и группирует предметы, их образы по заданным основаниям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 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задает вопросы, экспериментирует, устанавливает причинно-следственные связ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>
                <w:b/>
              </w:rPr>
              <w:t>Регулятивные:-</w:t>
            </w:r>
            <w:r>
              <w:rPr/>
              <w:t xml:space="preserve">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оценивает выполнение действия, ориентируясь на его содержательные основания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умеет работать по предложенному плану, используя необходимые средства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>
                <w:b/>
              </w:rPr>
              <w:t>Коммуникативные:-</w:t>
            </w:r>
            <w:r>
              <w:rPr/>
              <w:t xml:space="preserve"> оформляет свою мысль в устной и письменной реч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 обосновывает высказанное суждение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умеет задавать уточняющие вопросы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способен при работе в паре контролировать, корректировать, оценивать действия парт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ожные имена прилага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спознают имя прилагательное среди других частей речи по лексическому значению и вопросу. Распознают сложные имена прилагательные и правильно их записывают (серебристо-белый, золотисто-желтый),  выделяют словосочетания с именами  прилагательными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спознавать имя прилагательное среди других частей речи по лексическому значению и вопросу. Распознавать сложные имена прилагательные и правильно их записывать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ожные имена прилага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спознают имя прилагательное среди других частей речи по лексическому значению и вопросу. Распознают сложные имена прилагательные и правильно их записывают (серебристо-белый, золотисто-желтый),  выделяют словосочетания с именами  прилагательными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спознавать имя прилагательное среди других частей речи по лексическому значению и вопросу. Распознавать сложные имена прилагательные и правильно их записывать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ение имён прилагательных по род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ение имён прилагательных по чис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ение имён прилагательных по падеж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нализируют таблицу в учебнике. Изменяют имена прилагательные , пользуясь данной таблицей. Определяют падеж имён прилагательных, употребляют имёна прилагательные в определенном падеже. Определяют начальную форму имени прилагательного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Анализировать таблицу в учебнике. Изменять имена прилагательные , пользуясь данной таблицей. Определять падеж имён прилагательных, употреблять  имёна прилагательные в определенном падеже. Определять начальную форму имени прилагательног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ение имён прилагательных по падежам. Начальная форма имени прилагатель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Контрольное изложение по коллективно составленному пла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Работают с текстом, определяют тип текста, тему, главную мысль, подбирают заголовок, самостоятельно составляют план, подробно излагают текст по плану. Проверяют  написан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Работать с текстом, определять тип текста, тему, главную мысль, подбирать заголовок, самостоятельно составляют план, подробно излагать текст по плану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Работа над ошибками. Личные местоим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улируют понятие местоимение. Распознают  личные местоимения  среди других слов и в предложении.</w:t>
            </w:r>
          </w:p>
          <w:p>
            <w:pPr>
              <w:pStyle w:val="Standard"/>
              <w:rPr/>
            </w:pPr>
            <w:r>
              <w:rPr/>
              <w:t>Различают  местоимения и имена существительные. Определяют лицо и число личных местоимений.</w:t>
            </w:r>
          </w:p>
          <w:p>
            <w:pPr>
              <w:pStyle w:val="Standard"/>
              <w:rPr/>
            </w:pPr>
            <w:r>
              <w:rPr/>
              <w:t>Заменяют повторяющиеся  в тексте имена существительные личными местоимениями.</w:t>
            </w:r>
          </w:p>
          <w:p>
            <w:pPr>
              <w:pStyle w:val="Standard"/>
              <w:rPr/>
            </w:pPr>
            <w:r>
              <w:rPr/>
              <w:t>Изменяют  местоимения 3 лица по р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улировать понятие местоимение. Распознавать  личные местоимения  среди других слов и в предложении.</w:t>
            </w:r>
          </w:p>
          <w:p>
            <w:pPr>
              <w:pStyle w:val="Standard"/>
              <w:rPr/>
            </w:pPr>
            <w:r>
              <w:rPr/>
              <w:t>Различать  местоимения и имена существительные. Определять лицо и число личных местоимений. Заменять повторяющиеся  в тексте имена существительные личными местоимениями. Изменять  местоимения 3 лица по рода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- проявляет интерес к процессу письма;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>
                <w:b/>
              </w:rPr>
              <w:t xml:space="preserve">Познавательные:- </w:t>
            </w:r>
            <w:r>
              <w:rPr/>
              <w:t>находит необходимую информацию в учебнике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сравнивает и группирует предметы, их образы по заданным основаниям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 умеет отбирать ту информацию, которая может пригодиться для решения проблемы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задает вопросы, экспериментирует, устанавливает причинно-следственные связ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>
                <w:b/>
              </w:rPr>
              <w:t>Регулятивные:-</w:t>
            </w:r>
            <w:r>
              <w:rPr/>
              <w:t xml:space="preserve">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оценивает выполнение действия, ориентируясь на его содержательные основания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>
                <w:b/>
              </w:rPr>
              <w:t>Коммуникативные:-</w:t>
            </w:r>
            <w:r>
              <w:rPr/>
              <w:t xml:space="preserve"> оформляет свою мысль в устной и письменной реч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 обосновывает высказанное суждение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-старается договариваться, уступать, находить общее решение при работе в паре и груп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цо и число личных местоим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трольный диктант по теме « Повторение изученного за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 диктант   и проверять написанное. Применять полученные знания на практик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трольный диктант по теме « Повторение изученного за год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ение местоимений 3 лица по родам. Роль местоимений в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Изменять  местоимения 3 лица по родам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Контрольное списывание по теме «Местоим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Списывают  и проверяют написанное. Применяет полученные знания на практике. Находят изученные орф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Списывать  и проверять написанн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гол как часть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спознают глагол среди других частей речи по лексическому значению и вопросу.</w:t>
            </w:r>
          </w:p>
          <w:p>
            <w:pPr>
              <w:pStyle w:val="Standard"/>
              <w:rPr/>
            </w:pPr>
            <w:r>
              <w:rPr/>
              <w:t>Обосновывают отнесение слова к  глаголу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спознавать глагол среди других частей речи по лексическому значению и вопросу. Обосновывать отнесение слова к  глаголу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- проявляет интерес к процессу письма;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>
                <w:b/>
              </w:rPr>
              <w:t xml:space="preserve">Познавательные:- </w:t>
            </w:r>
            <w:r>
              <w:rPr/>
              <w:t>находит необходимую информацию в учебнике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сравнивает и группирует предметы, их образы по заданным основаниям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 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задает вопросы, экспериментирует, устанавливает причинно-следственные связ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>
                <w:b/>
              </w:rPr>
              <w:t>Регулятивные:-</w:t>
            </w:r>
            <w:r>
              <w:rPr/>
              <w:t xml:space="preserve">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оценивает выполнение действия, ориентируясь на его содержательные основания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>
                <w:b/>
              </w:rPr>
              <w:t>Коммуникативные:-</w:t>
            </w:r>
            <w:r>
              <w:rPr/>
              <w:t xml:space="preserve"> оформляет свою мысль в устной и письменной реч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 обосновывает высказанное суждение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умеет задавать уточняющие вопросы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-способен при работе в паре контролировать, корректировать, оценивать действия партн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определённая форма глаг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ассифицирую глаголы по вопросам. Узнают  неопределенную форму глагола. Образовывают от глаголов в неопределенной форме однокоренные глаголы. Обсуждают значение фразеологизмов, в состав которых входят глаголы в неопределенн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Классифицировать глаголы по вопросам. Узнавать  неопределенную форму глагола. Образовывать  от глаголов в неопределенной форме однокоренные глаголы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определённая форма глаг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ассифицирую глаголы по вопросам. Узнают  неопределенную форму глагола. Образовывают от глаголов в неопределенной форме однокоренные глаголы. Обсуждают значение фразеологизмов, в состав которых входят глаголы в неопределенн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Классифицировать глаголы по вопросам. Узнавать  неопределенную форму глагола. Образовывать  от глаголов в неопределенной форме однокоренные глаголы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ение глаголов по чис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ение глаголов по времен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ение глаголов прошедшего времени по р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Работают с текстом, определяют тип текста, тему, главную мысль, подбирают заголовок, самостоятельно составляют план, подробно излагают текст по плану. Проверяют  написан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Определять тип текста, тему, главную мысль, подбирать заголовок, самостоятельно составлять план, подробно излагать текст по плану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с глаго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 xml:space="preserve">Раздельно пишут частицу НЕ с глаголами, правильно произносят глаголы в прошедшем времени с частицей </w:t>
            </w:r>
            <w:r>
              <w:rPr>
                <w:b/>
              </w:rPr>
              <w:t>не</w:t>
            </w:r>
            <w:r>
              <w:rPr/>
              <w:t>. Работают с памяткой «Порядок разбора глагол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 xml:space="preserve">Раздельно писать частицу НЕ с глаголами, правильно произносить глаголы в прошедшем времени с частицей </w:t>
            </w:r>
            <w:r>
              <w:rPr>
                <w:b/>
              </w:rPr>
              <w:t>не</w:t>
            </w:r>
            <w:r>
              <w:rPr/>
              <w:t>. Работать с памяткой «Порядок разбора глагола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Итоговый контроль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Пишет диктант и проверяет написанное.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Применяет полученные знания на практике. Находит изученные орф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both"/>
              <w:rPr/>
            </w:pPr>
            <w:r>
              <w:rPr/>
              <w:t>Писать диктант, применять полученные зн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Регулятивные:- </w:t>
            </w:r>
            <w:r>
              <w:rPr/>
              <w:t>учится высказывать свое предположение. Пробует предлагать способ его проверки;</w:t>
            </w:r>
            <w:r>
              <w:rPr>
                <w:b/>
              </w:rPr>
              <w:t>-</w:t>
            </w:r>
            <w:r>
              <w:rPr/>
              <w:t xml:space="preserve"> умеет организовывать свое рабочее место и  работу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>
                <w:b/>
              </w:rPr>
              <w:t xml:space="preserve">Коммуникативные:- </w:t>
            </w:r>
            <w:r>
              <w:rPr/>
              <w:t>оформлять свою мысль в устной и письменной речи;</w:t>
            </w:r>
          </w:p>
          <w:p>
            <w:pPr>
              <w:pStyle w:val="Standard"/>
              <w:tabs>
                <w:tab w:val="clear" w:pos="708"/>
                <w:tab w:val="left" w:pos="2450" w:leader="none"/>
              </w:tabs>
              <w:rPr/>
            </w:pPr>
            <w:r>
              <w:rPr/>
              <w:t>- обосновывает высказанное 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торение по теме «Орфограммы в значимых частях сл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Определяет наличие в слове изученных орфограмм. Объясняет, доказывает правильность написания слова с изученными орфограммами. Приводит при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  <w:t>Определять наличие в слове изученных орфограмм. Объяснять и доказывать правильность написания сло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торение изучен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upperRoman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10"/>
    <w:lvlOverride w:ilvl="0">
      <w:startOverride w:val="3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0"/>
    </w:lvlOverride>
  </w:num>
  <w:num w:numId="15">
    <w:abstractNumId w:val="8"/>
    <w:lvlOverride w:ilvl="0">
      <w:startOverride w:val="0"/>
    </w:lvlOverride>
  </w:num>
  <w:num w:numId="16">
    <w:abstractNumId w:val="4"/>
    <w:lvlOverride w:ilvl="0">
      <w:startOverride w:val="0"/>
    </w:lvlOverride>
  </w:num>
  <w:num w:numId="17">
    <w:abstractNumId w:val="7"/>
    <w:lvlOverride w:ilvl="0">
      <w:startOverride w:val="0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Times New Roman"/>
      <w:b/>
      <w:bCs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textAlignment w:val="baseline"/>
    </w:pPr>
    <w:rPr>
      <w:rFonts w:ascii="Calibri" w:hAnsi="Calibri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ГОУ ВПО РГМУ Росздра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7:20:00Z</dcterms:created>
  <dc:creator>user</dc:creator>
  <dc:description/>
  <cp:keywords/>
  <dc:language>en-US</dc:language>
  <cp:lastModifiedBy>user</cp:lastModifiedBy>
  <dcterms:modified xsi:type="dcterms:W3CDTF">2014-08-27T06:41:00Z</dcterms:modified>
  <cp:revision>6</cp:revision>
  <dc:subject/>
  <dc:title>Рабочая программа учебного предмета «Русский язык» для 3  класса на 2013– 2014 учебный год составлена на основе Федерального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