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ДЕРНЫЕ РАЗЛИЧИЯ В МОТИВАЦИИ ДОСТИЖЕНИЯ </w:t>
      </w:r>
    </w:p>
    <w:p>
      <w:pPr>
        <w:pStyle w:val="Normal"/>
        <w:spacing w:lineRule="atLeast" w:line="200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МЛАДШЕГО ШКОЛЬНОГО ВОЗРАСТА</w:t>
      </w:r>
    </w:p>
    <w:p>
      <w:pPr>
        <w:pStyle w:val="Normal"/>
        <w:spacing w:lineRule="atLeast" w:line="200"/>
        <w:ind w:left="2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мотивацией достижения понимают  элемент мотивационно–потребностной сферы, который характеризуется стремлением человека к успехам в различных видах деятельности и избеганием неуспеха.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тивации достижения большее внимание уделялось в западных исследованиях (Дж.Аткинсон, С.Круг, Д.Макклелланд, В.-У.Мейер, М.Р.Уинтерботтом, Ф.Ханел, Х.Хекхаузен Дж.Холт, Ф.Хоппе, Х.-Д.Шмальт, и др.), которые представляют интерес и могут быть использованы в практике российской школы. В отечественной психологии проблема мотивации достижения является менее изученной (Н.В.Афанасьева, Н.А.Батурин, М.Ш.Магомед-Эминов, Ю.М.Орлов, Т.А.Саблина, В.И.Степанский и др.). При этом  большинство перечисленных зарубежных и отечественных исследований посвящено изучению мотивации достижения старших школьников, студентов, взрослых.. 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мотивации достижения младших школьников была объектом специального изучения лишь немногих исследователей (Н.В.Афанасьева, Е.В.Воробьева, М.В.Матюхина, Т.А.Саблина и др.). Актуальной представляется проблема гендерных различий в мотивации достижения у детей младшего школьного возраста, так как этот возраст - период изменений и преобразований. Он является сензитивным для формирования мотивов учения, развития устойчивых познавательных потребностей и интересов; развития продуктивных приемов и навыков учебной работы; раскрытия индивидуальных особенностей и способностей; развития навыков самоконтроля, самоорганизации и саморегуляции; становления адекватной самооценки, развития критичности по отношению к себе и окружающим; усвоения социальных норм; развития навыков общения со сверстниками, установления прочных дружеских контактов.</w:t>
      </w:r>
    </w:p>
    <w:p>
      <w:pPr>
        <w:pStyle w:val="Normal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изученной остается проблема связи мотивации достижения  с индивидуальными особенностями личности, в том числе и с гендерными различиями в младшем школьном возрасте. Доказательство или опровержение наличия гендерных различий в мотивации достижения у младшеклассников,  выявление влияния характера обучения на развитие мотивации у девочек и мальчиков определило выбор темы исследования. Интересно рассмотреть, есть ли различия в мотивации достижения у девочек и мальчиков, занимающихся по программе раздельно-параллельного обучения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актуальной остается проблема формирования мотивации достижения у младшеклассников. Исследованием проблем формирования и развития мотивации достижения занимались В.Г.Асеев, Л.И.Божович, Р.С.Вайсман, Д.Ванек, Т.В.Дубинина, И.В.Имедадзе, Л.П.Кичатинов, Г.Г.Лаптиева, А.К.Маркова, В.И.Махновская, А.А.Файзуллаев, Х.Хекхаузен, О.А.Чувакова и др. У младшеклассников – Н.В.Афанасьева, М.В.Матюхина, Т.А.Саблина и др. Разработка  программ по повышению мотивации достижения у детей младшего школьного возраста важна для педагогической практики, при этом основным требованием к таким программам должна стать доступность.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ь работы - исследовать гендерные различия мотивов достижения и способы ее формирования у детей младшего школьного возраст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гипотезы выступают предположения о том, что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гендерные различия в мотивации достижения у детей младшего школьного возраст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дельно-параллельное обучение приводит к снижению мотивации достижения девочек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отивации достижения у девочек идет медленнее, чем у мальчик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целью и гипотезой исследования были поставлены следующие задач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 Изучить литературные источники по проблеме мотивации достижения в трудах отечественных и зарубежных психолог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эмпирическое исследование мотивации достижения у девочек и мальчиков младшего школьного возраста, обучающихся по программе раздельно-параллельного обучения и по другим программа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формирующий эксперимент и разработать рекомендации по повышению мотивации достижения у детей младшего школьного возраст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зучении поставленных целей были использованы следующие методы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(анализ литературных источников по проблеме исследования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для изучения потенциальных мотивов достижения применялся один из  вариантов методики Ю.М. Орлова – тест-опросник ОПД; для изучения актуальных мотивов достижения применялась модифицированная методика столкновения мотивов МСМ  М.В.Матюхиной, Т.Ф. Ивановой).</w:t>
      </w:r>
    </w:p>
    <w:p>
      <w:pPr>
        <w:pStyle w:val="22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а исследования – МОУ гимназия «Эврика» (раздельно-параллельное обучение), МОУ СОШ №7. Выборку исследования составили 289 детей, из них 142 мальчиков, 147 девоче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веденного исследования мы пришли к следующему заключению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ние потенциальных мотивов достижения с помощью методики ОПД позволило выявить 3 группы учащихся МОУ гимназии «Эврика» с разными уровнями выраженности потребности в достижении: высоким (13,79%), средним (45,52%) и низким (40,69%). Полученные результаты говорят о существовании индивидуальных различий в стремлении добиваться успешных результатов в деятельности уже в младшем школьном возрасте и о недостаточной выраженности этого стремления у большинства (86,21%) учащихся выборки. </w:t>
      </w:r>
    </w:p>
    <w:p>
      <w:pPr>
        <w:pStyle w:val="32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наружены различия в потенциальных мотивах достижения у мальчиков и девочек. Высокий уровень потенциальных мотивов достижения выявлен у 15,49% мальчиков и только у 9 (12,16%) девочек. Это говорит о том, что девочки не стремятся добиваться высоких результатов в учении. Это не возрастная норма. </w:t>
      </w:r>
    </w:p>
    <w:p>
      <w:pPr>
        <w:pStyle w:val="32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одтвердилась гипотеза, о том, что раздельно-параллельное обучение приводит к снижению мотивации достижения у девочек. </w:t>
      </w:r>
      <w:r>
        <w:rPr>
          <w:sz w:val="28"/>
          <w:szCs w:val="28"/>
        </w:rPr>
        <w:t xml:space="preserve">Сравнительный анализ показал, что в классах, где нет раздельно-параллельного обучения, потенциальные мотивы достижения у девочек выше, чем в классах с раздельно-параллельным обучением. Так, высокий уровень потенциальных мотивов зарегистрирован только у 12,16% девочек в классах с раздельно-параллельным обучением и у 24,66% девочек в классах, где нет раздельно-параллельного обучения. Таким образом, можно сделать вывод, что наряду с преимуществами раздельно-параллельного обучения есть и минусы: не формируется потребность к стремлению успеха у девоче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выявлены гендерные различия в характере актуальных, реально проявляющихся мотивов достижения. Так, у девочек при раздельно-параллельном обучении уровень актуальных мотивов достижения ниже, чем у мальчиков. Высокий уровень актуальных мотивов достижения проявился у 10 (14,08%) мальчиков и  только у 8 (10,81%)девочек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установлено, что уровень актуальных мотивов в мотивации достижения у девочек при раздельно-параллельном обучении ниже (8 (10,81%)), чем у девочек, не обучающихся по программе раздельно-параллельного обучения (12 (16,44%)). У мальчиков, обучающихся по программам раздельно-параллельного обучения, уровень мотивации достижения выше 10 (14,08%), чем  у мальчиков, не обучающихся по данной программе (6 (8,45%)). Таким образом, раздельно-параллельное обучение влияет на уровень актуальных мотивов достижения у девочек, у них снижается реальное стремление к достижению, конкуренции.</w:t>
      </w:r>
    </w:p>
    <w:p>
      <w:pPr>
        <w:pStyle w:val="Style16"/>
        <w:tabs>
          <w:tab w:val="clear" w:pos="1134"/>
          <w:tab w:val="left" w:pos="851" w:leader="none"/>
        </w:tabs>
        <w:spacing w:lineRule="atLeast" w:line="200"/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Организация формирующего эксперимента показала, что целенаправленная работа по повышению мотивации достижения дала положительные результаты: показатели мотивации и девочек, и мальчиков повысились. В то же время было установлено, что формирование мотивации достижения у девочек идет медленнее, чем у мальчиков. Так, уровень мотивации достижения  до эксперимента был высоким у  3 (14%)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 эксперимента он стал высоким у 4 (18%) девочек; средний уровень был зарегистрирован у 8 (36%) девочек,  после эксперимента — у 13 (60%); низкий уровень мотивации  значительно снизился — с 11 (50%) до 5 (22%). А в группе мальчиков после формирующего эксперимента детей с низким уровнем мотивации достижения не осталось.</w:t>
      </w:r>
    </w:p>
    <w:p>
      <w:pPr>
        <w:pStyle w:val="Style16"/>
        <w:tabs>
          <w:tab w:val="clear" w:pos="1134"/>
          <w:tab w:val="left" w:pos="851" w:leader="none"/>
        </w:tabs>
        <w:spacing w:lineRule="atLeast" w:line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о говорит о том, что мальчики лучше отреагировали на формирующий эксперимент, чем девочки. Поэтому данную работу необходимо продолжать, особенно в классе девочек. Таким образом, в младшем школьном возрасте необходимо и возможно целенаправленное формирование мотивации достижения.</w:t>
      </w:r>
    </w:p>
    <w:p>
      <w:pPr>
        <w:pStyle w:val="12"/>
        <w:tabs>
          <w:tab w:val="clear" w:pos="1134"/>
          <w:tab w:val="left" w:pos="0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аким образом, начиная с 1 класса учитель должен уделять пристальное внимание формированию мотивации достижения у учащихся младшего школьного возраста. В классах с раздельно-параллельным обучением необходимо более пристальное внимание уделять формированию мотивации достижения у девочек. </w:t>
      </w:r>
    </w:p>
    <w:p>
      <w:pPr>
        <w:pStyle w:val="22"/>
        <w:spacing w:lineRule="atLeast" w:line="20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Нами разработана программа формирования мотивации достижения у детей младшего школьного возраста и рекомендации по формированию мотивов достижения на уроках. </w:t>
      </w:r>
      <w:r>
        <w:rPr>
          <w:sz w:val="28"/>
          <w:szCs w:val="28"/>
        </w:rPr>
        <w:t>Практическая значимость исследования состоит в том, разработанная программа формирования мотивации достижения у младшекласников может быть использована в практике учителей начальных классов и педагогов-психологов. Учет гендерных различий в мотивации достижения будет способствовать повышению мотивации достижения у мальчиков и девочек, обучающихся по программам традиционного и раздельно-параллельного обучения.</w:t>
      </w:r>
    </w:p>
    <w:sectPr>
      <w:type w:val="nextPage"/>
      <w:pgSz w:w="11906" w:h="16838"/>
      <w:pgMar w:left="1740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spacing w:lineRule="auto" w:line="240" w:before="0" w:after="283"/>
      <w:ind w:left="567" w:right="567" w:hanging="0"/>
    </w:pPr>
    <w:rPr>
      <w:rFonts w:cs="Times New Roman"/>
      <w:sz w:val="24"/>
      <w:szCs w:val="24"/>
      <w:lang w:val="en-US"/>
    </w:rPr>
  </w:style>
  <w:style w:type="paragraph" w:styleId="32">
    <w:name w:val="Основной текст 32"/>
    <w:basedOn w:val="Normal"/>
    <w:qFormat/>
    <w:pPr>
      <w:suppressAutoHyphens w:val="false"/>
      <w:spacing w:lineRule="auto" w:line="240" w:before="0" w:after="120"/>
    </w:pPr>
    <w:rPr>
      <w:rFonts w:cs="Times New Roman"/>
      <w:sz w:val="16"/>
      <w:szCs w:val="16"/>
    </w:rPr>
  </w:style>
  <w:style w:type="paragraph" w:styleId="Style16">
    <w:name w:val="Содержимое списка"/>
    <w:basedOn w:val="Normal"/>
    <w:qFormat/>
    <w:pPr>
      <w:widowControl w:val="false"/>
      <w:spacing w:lineRule="auto" w:line="240" w:before="0" w:after="0"/>
      <w:ind w:left="567" w:right="0" w:hanging="0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1:00Z</dcterms:created>
  <dc:creator/>
  <dc:description/>
  <cp:keywords/>
  <dc:language>en-US</dc:language>
  <cp:lastModifiedBy>Татьяна</cp:lastModifiedBy>
  <dcterms:modified xsi:type="dcterms:W3CDTF">2012-12-17T11:39:00Z</dcterms:modified>
  <cp:revision>2</cp:revision>
  <dc:subject/>
  <dc:title/>
</cp:coreProperties>
</file>