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Выступление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Сохранение и развитие         индивидуальности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ребен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</w:rPr>
        <w:t>Осадчих В.П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 xml:space="preserve">учитель </w:t>
      </w:r>
      <w:r>
        <w:rPr>
          <w:b/>
          <w:lang w:val="en-US"/>
        </w:rPr>
        <w:t>I</w:t>
      </w:r>
      <w:r>
        <w:rPr>
          <w:b/>
        </w:rPr>
        <w:t xml:space="preserve"> категор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ОУ – СОШ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г. Красный  Ку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обучения в школе – один из наиболее сложных и ответственных моментов в жизни детей как в социальном – психологическом, так и в физическом плане. Это не только новые условия жизни и деятельности человека – это новые контакты, новые отношения, новые обязанности. Сегодня в класс приходят очень разные дети и нужно многое сделать, чтобы не делить их на «послушных» и «непослушных», «успевающих» и «неуспевающих», нужно увидеть и понять в каждом то особенное, индивидуальное, что отличает его ото всех, и то общее, что характеризует его возрастные особенности; это умение понять и принять ребенка таким  какой он есть. В связи с этим стоит проблема индивидуального подхода как важнейшего педагогического принципа в обучении и воспитании. В этом мне помогает комплект учебников системы Л.В.Занкова, в которых воплощен личностно ориентированный подход. Задания, разработанные в учебниках, направлены на развитие ума, воли, чувств, духовных потребностей младших школьников; пробуждение у них интереса к познанию широкой картины мира, увлеченности учением, развитию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первую очередь разноуровневые задания, проблемные ситуации, вариативность содержания, возможность самоанализа и самоконтроля детских достижений в заданиях, включенных в рабочие тетради по русскому языку и окружающему миру. Для того чтобы эффективнее использовать задания учебников, нужно хорошо узнать каждого ребенка. Поэтому работу начинаем с первого дня поступления ребенка в школу. Проводим педагогический консилиум совместно с воспитателями детских садов, в которых воспитывались дети. Узнав характеристику каждого ребенка, мы проводим свою диагностику. Школьный психолог проводит методику на выявление мотивации, тревожности, мыслительных процессов, эмоционального тонуса, напряжения и комфо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– «Опросник ориентировочного теста школьной зрелости» (Я.Йерасека), октябрь – «Диагностика свойств внимания и работоспособности» (тест Бурдона), декабрь – Оценка психической активности, интереса, эмоционального тонуса, напряжения и комфортности», февраль – шкала реактивной и личностной тревожности Ч.ДСпилберга – Ю.Л.Ханина. апрель – «Социометрия» (Р.В.Н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в все необходимые данные, составляем психолого–педагогическую характеристику класса – основу последующих действий. Например, в данном классе по результатам наблюдений и анализа психолога преобладают сангвиники, поэтому дети в основном с высокой работоспособностью, быстрые в движениях. Стремятся к быстрой смене впечатлений, общительны. Легко и быстро переживают неудачи, имеют широкий круг интересов и увлечений. У половины детей средняя скорость восприятия, у 7 – низкая и только у трех высокая. При этом 15 ребят со средней тенденцией обучаемости и пять человек - с высокой. Опираясь на эти данные, подбираю задания так, чтобы работал весь класс. Например, по теме «Сложные слова» в упражнении 178 (Русский язык 3 класс, А.В.Поляковой) нужно составить сложные слова. Начинаем работу всем классом с объяснением у доски. Ребята с высокой скоростью восприятия выполняют работу намного быстрее, поэтому даю им дополнительное задание: составить предложения с любыми сложными словами. Дети со средней скоростью выполняют вторую часть упражнения самостоятельно, а семь человек делают тренировочные упражнения, без этого этапа дальнейшая работа по теме не столь эффективна. Или в упражнении 199, того же учебника, нужно разделить слова на две группы. После устного разбора дети получают задания: одной группе ребят нужно подчеркнуть орфограммы в каждом слове, другой группе – подобрать проверочные слова, а тем, кто делает очень быстро, дописать в каждый столбик по пять дополнительных  слов с той же орфограммой. Но эти группы не зафиксированы, в процессе обучения происходит движение детей из одной группы в другую. Наряду с этим стараюсь, по возможности, планировать задания с учетом половых особенностей детей. Пользуясь рекомендациями, данными в книге нейропсихолога Еремеевой Валентины Дмитриевны «Мальчики и девочки. Учить по - разному, любить по разному», составляю задания, в которых для мальчиков дается больше иллюстраций и больше времени на включение в работу. А девочкам лучше дать шаблон для работы. Тем более, что в данном классе все мальчики сангвиники и визуалы. Это говорит о том, что мальчики воспринимают информацию, прежде всего посредством зрения – благодаря наглядным пособиям. Так на уроке русского языка, предлагаю выполнить творческую работу: распространить предложения. Для этого раздаю карточки сначала мальчикам, затем девочкам. Девочки, обычно, начинают работать сразу, а мальчикам дополнительно показываю слайд с иллюстрацией. Они очень восприимчивы к видимой стороне окружающего мира; испытывают потребность, чтобы мир вокруг них выглядел красиво. Эти дети описывают видимые детали обстановки – цвет, форму, размер и внешний облик детей. Хорошо запоминают зримые детали обстановки, а также тексты и учебные пособия представленные в печатном или графическом виде. Поэтому, на уроке использую опорные схемы, записываю правила в виде алгоритма, готовлю индивидуальные карточк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говорить о результатах, то исходим из общего развития учащихся, как это определял  Л.В.Занков «Общее психическое развитие ребенка происходит как общее поступательное движение его взаимодействия с окружающим миром». В процессе наблюдения за развитием детей могу сказать, что мыслительная деятельность учащихся вышла на более высокий уровень по сравнению с началом обучения. Все дети умеют рассматривать объекты под одним и тем же углом зрения, переключаются с одного аспекта зрения на другой, классифицируют объекты. 85% детей класса устанавливают причинно – следственные связи, 70% умеют планировать. Так же заметно развитие наблюдательности ребят. Если при поступлении в 1 класс 40% детей могли описать только яркие, броские черты предмета, то на данный момент все учащиеся класса выделяют основные черты наблюдаемого объекта, а 75% процентов детей детализирует процесс наблюдения, умеют достаточно тонко анализировать. Произошли изменения и в развитии эмоциональной сферы. У детей уже преобладает произвольное поведение. На уроке они заинтересованы, дружелюбны, легко общаютс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результатами сформированности общеучебных умений, способов учебной  деятельности учащихся мы ведём речь об изучении внешкольной жизнедеятельности детей, её влияние на становление их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 в своем классе могу выделить ребят с разными направлениями развития – это интеллектуальное, эстетическое, спортивное. Так, 8 человек из класса занимаются акробатикой, 7 – учатся в музыкальной школе, 4- занимаются борьбой, 5 человек посещают художественную школу, 10 -занимаются танцами. Например, Вика Д. занимает призовые места на школьных предметных олимпиадах, учится в музыкальной школе, занимается акробатикой. Катя Б. показала хорошие результаты в международной игре «Русский медвежонок», занимается в хореографической студии, акробатикой. Женя занимается дополнительно математикой, посещает художественную школу, занимается борьбой. Так можно охарактеризовать почти всех детей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индивидуальный подход, а это в первую очередь учет индивидуальных особенностей ребенка в процессе обучения; создание психолого–педагогических условий не только для развития всех учащихся, но и каждого ребенка можно не только сохранить, но развить  индивидуальные особен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2:00Z</dcterms:created>
  <dc:creator>Elli 2.0 special for GeniEwgen)</dc:creator>
  <dc:description/>
  <cp:keywords/>
  <dc:language>en-US</dc:language>
  <cp:lastModifiedBy>Admin</cp:lastModifiedBy>
  <dcterms:modified xsi:type="dcterms:W3CDTF">2013-01-12T12:09:00Z</dcterms:modified>
  <cp:revision>14</cp:revision>
  <dc:subject/>
  <dc:title>                         Сохранение и развитие индивидуальности ребенка</dc:title>
</cp:coreProperties>
</file>