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№7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ферат на тему:</w:t>
      </w:r>
    </w:p>
    <w:p>
      <w:pPr>
        <w:pStyle w:val="Normal"/>
        <w:spacing w:lineRule="auto" w:line="360"/>
        <w:ind w:left="-108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u w:val="single"/>
        </w:rPr>
        <w:t>Эмоциональное выгорание у учителей начальных классов.</w:t>
      </w:r>
      <w:r>
        <w:rPr/>
        <w:t xml:space="preserve">                                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jc w:val="right"/>
        <w:rPr/>
      </w:pPr>
      <w:r>
        <w:rPr>
          <w:b/>
        </w:rPr>
        <w:t>Выполнила:</w:t>
      </w:r>
      <w:r>
        <w:rPr/>
        <w:t xml:space="preserve"> учитель начальных классов</w:t>
      </w:r>
    </w:p>
    <w:p>
      <w:pPr>
        <w:pStyle w:val="Normal"/>
        <w:spacing w:lineRule="auto" w:line="360"/>
        <w:ind w:left="-1080" w:hanging="0"/>
        <w:jc w:val="right"/>
        <w:rPr/>
      </w:pPr>
      <w:r>
        <w:rPr/>
        <w:t>Смирнова Е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а 2012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моциональное выгорание у учителей начальных класс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1.  ТЕОРЕТИЧЕСКИЙ АНАЛИЗ ФЕНОМЕНА СИНДРОМА ЭМОЦИОНАЛЬНОГО ВЫГОР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Эмоциональное выгорание как объект психологического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Факторы, способствующие развитию синдрома эмоционального  «выгорани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дии развития синдрома профессионального «выгора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2.     ИССЛЕДОВАНИЕ  СИНДРОМА ЭМОЦИОНАЛЬНОГО ВЫГОРАНИЯ  У УЧИТЕЛЕЙ НАЧАЛЬНЫХ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Методы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База иссле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ы статистического анализа данных экспери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ind w:right="1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Изменения в экономической, политической, социальной и культурной сферах происходящие последние десятилетия в России, предъявляют все более высокие требования к педагогу, его интеллектуальному профессиональному уровню развитию способностей и дарований, а так же личностным особенностям специалиста. Вопросом, занимающим особое место, является проблема профессиональной деформации или проблема «эмоционального выгорания». Эмоциональному выгоранию более подвержены представители тех профессий, которые работают в системе «человек-человек» - врачи, педагоги, психологи, юристы, политики. Данное исследование посвящено учителям начальных классов. Эмоциональное выгорание представляет собой приобретенный стереотип эмоционального, чаще всего профессионального, поведения. «Выгорание» отчасти функциональный стереотип, поскольку позволяет человеку дозировать и экономно расходовать энергетические ресурсы. В то же время, могут наступать его дисфункциональные следствия, когда выгорание отрицательно сказывается на исполнении профессиональной деятельности. Таким образом, изучение этих состояний представляется актуальной проблемой.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ндром выгорания представляет собой процесс постепенной утраты эмоциональной, когнитивной и физической энергии. Он рассматривается как результат неудачно разрешенного стресса на рабочем мес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-  исследовать особенности синдрома эмоционального выгорания у учителей начальных классов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>: Эмоциональное выгорание у учителей начальных классов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Особенности эмоционального выгорания у учителей начальных классов.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цели и в процессе исследования решались следующие </w:t>
      </w: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анализировать отечественную и зарубежную литературу по теме исследования.</w:t>
      </w:r>
    </w:p>
    <w:p>
      <w:pPr>
        <w:pStyle w:val="Normal"/>
        <w:autoSpaceDE w:val="false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2.</w:t>
        <w:tab/>
        <w:t xml:space="preserve">Провести диагностику эмоционального выгорания у педагогов. </w:t>
      </w:r>
    </w:p>
    <w:p>
      <w:pPr>
        <w:pStyle w:val="22"/>
        <w:ind w:left="-540" w:firstLine="1260"/>
        <w:jc w:val="both"/>
        <w:rPr/>
      </w:pPr>
      <w:r>
        <w:rPr>
          <w:sz w:val="28"/>
          <w:szCs w:val="28"/>
        </w:rPr>
        <w:t>3.</w:t>
        <w:tab/>
        <w:t>Выявить специфику  эмоционального выгорания у учителей начальных классов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4.</w:t>
        <w:tab/>
        <w:t>На основе полученных результатов сделать выводы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b/>
          <w:bCs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Методика диагностики уровня эмоционального выгорания» В.В. Бойко.</w:t>
      </w:r>
    </w:p>
    <w:p>
      <w:pPr>
        <w:pStyle w:val="Normal"/>
        <w:spacing w:lineRule="auto" w:line="360"/>
        <w:ind w:left="-540" w:right="175" w:firstLine="1260"/>
        <w:jc w:val="both"/>
        <w:rPr/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right="175" w:firstLine="12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исследовании участвуют 15 учителей начальных классов школ города Каширы Московской области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исследований констатируется факт эмоционального выгорания профессионалов. Мы в своем исследовании конкретизируем особенности синдрома эмоционального выгорания у учителей начальных классов. 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23"/>
        <w:spacing w:lineRule="auto" w:line="360"/>
        <w:ind w:left="-539" w:firstLine="1259"/>
        <w:jc w:val="both"/>
        <w:rPr/>
      </w:pPr>
      <w:r>
        <w:rPr>
          <w:sz w:val="28"/>
          <w:szCs w:val="28"/>
        </w:rPr>
        <w:t>Практическая значимость работы состоит в том, что на основании результатов исследования могут быть разработаны рекомендации относительно профилактики синдрома эмоционального выгорания, составлены психокоррекционные программы для учителей начальных классов подверженных синдрому эмоционального выгорания в зависимости от стадии и выраженности симпто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: работа состоит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я, двух глав, заключения, списка литературы, приложения.</w:t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1.  ТЕОРЕТИЧЕСКИЙ АНАЛИЗ ФЕНОМЕНА СИНДРОМА ЭМОЦИОНАЛЬНОГО ВЫГОР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выгорание как объект психологического ис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последних трех десятилетий проблема исследования феномена профессионального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с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с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г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зы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руис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Професси</w:t>
      </w:r>
      <w:r>
        <w:rPr>
          <w:sz w:val="28"/>
          <w:szCs w:val="28"/>
        </w:rPr>
        <w:t xml:space="preserve">ю педагога, наряду с профессией врача, психолога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>н</w:t>
      </w:r>
      <w:r>
        <w:rPr>
          <w:sz w:val="28"/>
          <w:szCs w:val="28"/>
        </w:rPr>
        <w:t>ос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мых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щими</w:t>
      </w:r>
      <w:r>
        <w:rPr>
          <w:sz w:val="28"/>
          <w:szCs w:val="28"/>
        </w:rPr>
        <w:t>. «</w:t>
      </w:r>
      <w:r>
        <w:rPr>
          <w:sz w:val="28"/>
          <w:szCs w:val="28"/>
        </w:rPr>
        <w:t>Помогающ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оджер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ре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уч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лости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р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лог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нсульт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всей целостности - включая физические, интеллектуальные, личностные и духовные качества. Таким образом, своеобразие «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z w:val="28"/>
          <w:szCs w:val="28"/>
        </w:rPr>
        <w:t>ум</w:t>
      </w:r>
      <w:r>
        <w:rPr>
          <w:sz w:val="28"/>
          <w:szCs w:val="28"/>
        </w:rPr>
        <w:t>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Помогающа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[2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 С.Л. </w:t>
      </w:r>
      <w:r>
        <w:rPr>
          <w:sz w:val="28"/>
          <w:szCs w:val="28"/>
        </w:rPr>
        <w:t>Рубинштей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ж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площаться</w:t>
      </w:r>
      <w:r>
        <w:rPr>
          <w:sz w:val="28"/>
          <w:szCs w:val="28"/>
        </w:rPr>
        <w:t xml:space="preserve">...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г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рад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z w:val="28"/>
          <w:szCs w:val="28"/>
        </w:rPr>
        <w:t xml:space="preserve"> [34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 146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но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рем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ом</w:t>
      </w:r>
      <w:r>
        <w:rPr>
          <w:sz w:val="28"/>
          <w:szCs w:val="28"/>
        </w:rPr>
        <w:t xml:space="preserve"> «bumout») </w:t>
      </w:r>
      <w:r>
        <w:rPr>
          <w:sz w:val="28"/>
          <w:szCs w:val="28"/>
        </w:rPr>
        <w:t>обозна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е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в</w:t>
      </w:r>
      <w:r>
        <w:rPr>
          <w:sz w:val="28"/>
          <w:szCs w:val="28"/>
        </w:rPr>
        <w:t xml:space="preserve"> [29]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70-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ополож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X. </w:t>
      </w:r>
      <w:r>
        <w:rPr>
          <w:sz w:val="28"/>
          <w:szCs w:val="28"/>
        </w:rPr>
        <w:t>Фреденберг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мерика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ат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ав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74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ме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ющ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ф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. X. </w:t>
      </w:r>
      <w:r>
        <w:rPr>
          <w:sz w:val="28"/>
          <w:szCs w:val="28"/>
        </w:rPr>
        <w:t>Фреденберг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руж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провож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н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ой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З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коиться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z w:val="28"/>
          <w:szCs w:val="28"/>
        </w:rPr>
        <w:t xml:space="preserve"> [29]. Другой основоположник идеи выгорания, К. Маслач определяет синдром профессионального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ме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ость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у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мощ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сл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з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личнос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м</w:t>
      </w:r>
      <w:r>
        <w:rPr>
          <w:sz w:val="28"/>
          <w:szCs w:val="28"/>
        </w:rPr>
        <w:t>» [29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сл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жекс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лм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1)эмоционалъное истощение, </w:t>
      </w:r>
      <w:r>
        <w:rPr>
          <w:sz w:val="28"/>
          <w:szCs w:val="28"/>
        </w:rPr>
        <w:t>связанное с чувством эмоционального опустошения и усталости, которое возникает при избыточной рабочей нагрузке, когда эмоциональные ресурсы человека оказываются исчерпанными, и он чувствует себя неспособным адекватно эмоционально реагирова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2)деперсоналшация </w:t>
      </w:r>
      <w:r>
        <w:rPr>
          <w:sz w:val="28"/>
          <w:szCs w:val="28"/>
        </w:rPr>
        <w:t>(тенденция развивать негативное отношение к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у) — отрицательное, циничное либо безразличное восприятии его, защита от подавляющих эмоциональных состояний путем обращения с учеником как с объект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3)редукция профессиональных достижений, </w:t>
      </w:r>
      <w:r>
        <w:rPr>
          <w:sz w:val="28"/>
          <w:szCs w:val="28"/>
        </w:rPr>
        <w:t>проявляющаяся в переживании некомпетентности и неуспешности своей деятельности […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10 пересмотре Международной классификации болезней синдром выгорания был описан под рубрикой Z.73.0 как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» [1]. </w:t>
      </w:r>
      <w:r>
        <w:rPr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о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патологичес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соматичес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м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функ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блю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нити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функ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z w:val="28"/>
          <w:szCs w:val="28"/>
        </w:rPr>
        <w:t>)._ нарушения сна с трудностями засыпания и ранними пробуждениями, личностные изменения. Возможно развитие тревожного, депрессивного расстройств, зависимостей от психоактивных веществ, суицид. Общими соматическими симптомами являются головная боль, гастроинтестинальные (диарея, синдром раздраженного желудка) и кардиоваскулярные (тахикардия, аритмия, гипертония) нарушения [1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. Чернисс определил синдром эмоционального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удовлетворе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ующ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е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t>эмоцион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и</w:t>
      </w:r>
      <w:r>
        <w:rPr>
          <w:sz w:val="28"/>
          <w:szCs w:val="28"/>
        </w:rPr>
        <w:t xml:space="preserve"> [29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>Найсберг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еннин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еннин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ейн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из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рессив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ув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ош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доста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узиа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иц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sz w:val="28"/>
          <w:szCs w:val="28"/>
        </w:rPr>
        <w:t xml:space="preserve"> [ 21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ой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гид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свой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епен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сомат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z w:val="28"/>
          <w:szCs w:val="28"/>
        </w:rPr>
        <w:t xml:space="preserve"> [17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132].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ой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н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авмир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от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оти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воля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но</w:t>
      </w:r>
      <w:r>
        <w:rPr>
          <w:sz w:val="28"/>
          <w:szCs w:val="28"/>
        </w:rPr>
        <w:t>__расходовать энергетические ресур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амо по себе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ой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функциональным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z w:val="28"/>
          <w:szCs w:val="28"/>
        </w:rPr>
        <w:t xml:space="preserve">  к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[17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 140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(bum-out)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ва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ре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руи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дицин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т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 [35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 3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риш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реа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[61,</w:t>
      </w:r>
      <w:r>
        <w:rPr>
          <w:sz w:val="28"/>
          <w:szCs w:val="28"/>
        </w:rPr>
        <w:t>с.156]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ует множество теорий развития синдрома эмоцион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достато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сут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достато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справедлив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) [29]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из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тиз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в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 [31]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я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м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горанию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д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980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омпонент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>100 симптомов, так или иначе связанных с психическим «</w:t>
      </w:r>
      <w:r>
        <w:rPr>
          <w:sz w:val="28"/>
          <w:szCs w:val="28"/>
        </w:rPr>
        <w:t>выгорание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пир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(bumout) </w:t>
      </w:r>
      <w:r>
        <w:rPr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слач</w:t>
      </w:r>
      <w:r>
        <w:rPr>
          <w:sz w:val="28"/>
          <w:szCs w:val="28"/>
        </w:rPr>
        <w:t xml:space="preserve"> [31]. </w:t>
      </w:r>
      <w:r>
        <w:rPr>
          <w:sz w:val="28"/>
          <w:szCs w:val="28"/>
        </w:rPr>
        <w:t>И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6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ика</w:t>
      </w:r>
      <w:r>
        <w:rPr>
          <w:sz w:val="28"/>
          <w:szCs w:val="28"/>
        </w:rPr>
        <w:t xml:space="preserve"> Maslach Bumout Inventory (MBI), </w:t>
      </w:r>
      <w:r>
        <w:rPr>
          <w:sz w:val="28"/>
          <w:szCs w:val="28"/>
        </w:rPr>
        <w:t>позволи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MBI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ме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персон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ц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а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: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деморализацию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еперсонализац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езлич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t>отстранен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t>дистанцир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збег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ов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t>пораженчен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z w:val="28"/>
          <w:szCs w:val="28"/>
        </w:rPr>
        <w:t xml:space="preserve"> [31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нзман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лейб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деморализ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 [29]. </w:t>
      </w:r>
      <w:r>
        <w:rPr>
          <w:sz w:val="28"/>
          <w:szCs w:val="28"/>
        </w:rPr>
        <w:t>Взаимовли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Авт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</w:rPr>
        <w:t xml:space="preserve"> «bumout» - </w:t>
      </w:r>
      <w:r>
        <w:rPr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лемби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лемби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е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отличаю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б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шка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ика</w:t>
      </w:r>
      <w:r>
        <w:rPr>
          <w:sz w:val="28"/>
          <w:szCs w:val="28"/>
        </w:rPr>
        <w:t xml:space="preserve"> MBI,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тати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Предлож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ный</w:t>
      </w:r>
      <w:r>
        <w:rPr>
          <w:sz w:val="28"/>
          <w:szCs w:val="28"/>
        </w:rPr>
        <w:t>__уровень. До этой стадии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эмоцион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нерге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ст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ерсон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[31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Япон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хфакто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сл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z w:val="28"/>
          <w:szCs w:val="28"/>
        </w:rPr>
        <w:t xml:space="preserve"> «Involvement» (</w:t>
      </w:r>
      <w:r>
        <w:rPr>
          <w:sz w:val="28"/>
          <w:szCs w:val="28"/>
        </w:rPr>
        <w:t>зависим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влеченность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у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дражитель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лкоголиз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бакокурени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лю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ерс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бли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ресси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ирендо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ауф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наль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фект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чувств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р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еперсон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z w:val="28"/>
          <w:szCs w:val="28"/>
        </w:rPr>
        <w:t xml:space="preserve"> [29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ине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ронс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е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з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ру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</w:rPr>
        <w:t xml:space="preserve"> [31]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и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комбин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z w:val="28"/>
          <w:szCs w:val="28"/>
        </w:rPr>
        <w:t xml:space="preserve"> «bumout»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уп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вед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ерсон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ц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[31]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z w:val="28"/>
          <w:szCs w:val="28"/>
        </w:rPr>
        <w:t>_подходам, авторы одномерного подхода не ограничивают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преде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Фактор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пособствую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дро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</w:rPr>
        <w:t>выгора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гран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оното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со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еудовлетвор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рганизацио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характ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личнос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мечаю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еадеква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едостат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ни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иту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ли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ни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од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еперсонализа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езлич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изова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у</w:t>
      </w:r>
      <w:r>
        <w:rPr>
          <w:sz w:val="28"/>
          <w:szCs w:val="28"/>
        </w:rPr>
        <w:t>) [31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сл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меньшение жизненной энергии. Для «</w:t>
      </w:r>
      <w:r>
        <w:rPr>
          <w:sz w:val="28"/>
          <w:szCs w:val="28"/>
        </w:rPr>
        <w:t>выгоревшег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Реду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л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Ошу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мош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осо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Циниз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из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саю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ружаюш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брам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дч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сома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л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мпт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осудис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ссонн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брам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дч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егуманизац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йств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игид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во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вож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ссимис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ресси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ц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ражи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132]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д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дро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выгорания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ир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ор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ль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нир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авмирую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удовлетвор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гн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в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ресс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деква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г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нрав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ориент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ност</w:t>
      </w:r>
      <w:r>
        <w:rPr>
          <w:sz w:val="28"/>
          <w:szCs w:val="28"/>
        </w:rPr>
        <w:t xml:space="preserve">и, </w:t>
      </w:r>
      <w:r>
        <w:rPr>
          <w:sz w:val="28"/>
          <w:szCs w:val="28"/>
        </w:rPr>
        <w:t>психосом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вегет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Первая стадия - </w:t>
      </w:r>
      <w:r>
        <w:rPr>
          <w:sz w:val="28"/>
          <w:szCs w:val="28"/>
        </w:rPr>
        <w:t>на уровне выполнения функций, произвольного поведения: забывание каких-то моментов, говоря бытовым языком, провалы в памяти (например, внесена нужная запись или нет в документацию, задан ли планируемый вопрос, какой получен ответ), сбои в выполнении каких- либо двигательных действий и т.д. Обычно на эти первоначальные симптомы мало кто обращает внимание, называя это в шутку «</w:t>
      </w:r>
      <w:r>
        <w:rPr>
          <w:sz w:val="28"/>
          <w:szCs w:val="28"/>
        </w:rPr>
        <w:t>девич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ю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клерозом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сих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торой стадии </w:t>
      </w:r>
      <w:r>
        <w:rPr>
          <w:sz w:val="28"/>
          <w:szCs w:val="28"/>
        </w:rPr>
        <w:t>наблюдается снижение интереса к работе, потребности в общении (в том числе и дома, с друзьями): «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ль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лиентов</w:t>
      </w:r>
      <w:r>
        <w:rPr>
          <w:sz w:val="28"/>
          <w:szCs w:val="28"/>
        </w:rPr>
        <w:t>), «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нед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нчаем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арас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л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ам</w:t>
      </w:r>
      <w:r>
        <w:rPr>
          <w:sz w:val="28"/>
          <w:szCs w:val="28"/>
        </w:rPr>
        <w:t>; «</w:t>
      </w:r>
      <w:r>
        <w:rPr>
          <w:sz w:val="28"/>
          <w:szCs w:val="28"/>
        </w:rPr>
        <w:t>мерт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иде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у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t>повыш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ражите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аводитс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бор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тья стади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арактер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злич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уп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щу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единени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ят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природой, чем с людьми. Стадия может формироваться от десяти до двадцати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м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</w:t>
      </w:r>
      <w:r>
        <w:rPr>
          <w:sz w:val="28"/>
          <w:szCs w:val="28"/>
        </w:rPr>
        <w:t xml:space="preserve"> «bumout»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з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личнос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м</w:t>
      </w:r>
      <w:r>
        <w:rPr>
          <w:sz w:val="28"/>
          <w:szCs w:val="28"/>
        </w:rPr>
        <w:t xml:space="preserve"> [29]. </w:t>
      </w:r>
      <w:r>
        <w:rPr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сом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гу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гнитив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моциональ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ивацион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змен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>-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Диапа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тру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уще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>-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2.     ИССЛЕДОВАНИЕ  СИНДРОМА ЭМОЦИОНАЛЬНОГО ВЫГОРАНИЯ  У УЧИТЕЛЕЙ НАЧАЛЬНЫХ КЛАС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етоды исслед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ых в данной работе задач нами была использована следующая методика: «Методика диагностики уровня эмоционального выгорания» В.В. Бойк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ика диагностики уровня эмоционального выгорания» В.В. Бойко. [9]</w:t>
      </w:r>
    </w:p>
    <w:p>
      <w:pPr>
        <w:pStyle w:val="Normal"/>
        <w:shd w:fill="FFFFFF" w:val="clear"/>
        <w:spacing w:lineRule="exact" w:line="481" w:before="49" w:after="0"/>
        <w:ind w:left="4" w:right="25" w:hanging="0"/>
        <w:jc w:val="both"/>
        <w:rPr/>
      </w:pPr>
      <w:r>
        <w:rPr>
          <w:sz w:val="28"/>
          <w:szCs w:val="28"/>
        </w:rPr>
        <w:t xml:space="preserve">Данная методика выявляет как наличие «выгорания», так и степень «эмоционального выгорания», под которым автор </w:t>
      </w:r>
      <w:r>
        <w:rPr>
          <w:spacing w:val="-1"/>
          <w:sz w:val="28"/>
          <w:szCs w:val="28"/>
        </w:rPr>
        <w:t xml:space="preserve">понимал выработанный личностью механизм психологической защиты в форме </w:t>
      </w:r>
      <w:r>
        <w:rPr>
          <w:sz w:val="28"/>
          <w:szCs w:val="28"/>
        </w:rPr>
        <w:t>полного или частичного исключения эмоций в ответ на избранные психотравмирующие воздействия. Методика состоит из опросного листа, включающего в себя 84 суждения. В. В. Бойко предлагает ряд утверждений, по каждому из которых необходимо высказать свое мнение. Если испытуемый соглашается с одним из них, ему надо поставить около соответствующего номера «да», если не согласен - «нет».</w:t>
      </w:r>
    </w:p>
    <w:p>
      <w:pPr>
        <w:pStyle w:val="Normal"/>
        <w:shd w:fill="FFFFFF" w:val="clear"/>
        <w:tabs>
          <w:tab w:val="clear" w:pos="708"/>
          <w:tab w:val="left" w:pos="2662" w:leader="none"/>
          <w:tab w:val="left" w:pos="4719" w:leader="none"/>
          <w:tab w:val="left" w:pos="7274" w:leader="none"/>
        </w:tabs>
        <w:spacing w:lineRule="exact" w:line="481"/>
        <w:ind w:left="12" w:firstLine="712"/>
        <w:jc w:val="both"/>
        <w:rPr/>
      </w:pPr>
      <w:r>
        <w:rPr>
          <w:sz w:val="28"/>
          <w:szCs w:val="28"/>
        </w:rPr>
        <w:t>Автор выделяет три фазы - «напряжение», «резистенция», «истощение» - и 12 симптомов, характеризующих эти фазы: напряжение (переживание</w:t>
        <w:br/>
        <w:t xml:space="preserve">психотравмирующих обстоятельств, неудовлетворенность собой, «загнанность в клетку», тревога и депрессия), резистенция (неадекватное избирательное эмоциональное реагирование, эмоционально-нравственная дезориентация, расширение сферы экономии эмоций, редукция профессиональных обязанностей), истощение (эмоциональный дефицит, эмоциональная </w:t>
      </w:r>
      <w:r>
        <w:rPr>
          <w:spacing w:val="-3"/>
          <w:sz w:val="28"/>
          <w:szCs w:val="28"/>
        </w:rPr>
        <w:t xml:space="preserve">отстраненность, личностная </w:t>
      </w:r>
      <w:r>
        <w:rPr>
          <w:spacing w:val="-2"/>
          <w:sz w:val="28"/>
          <w:szCs w:val="28"/>
        </w:rPr>
        <w:t xml:space="preserve">отстраненность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деперсонализация),</w:t>
      </w:r>
      <w:r>
        <w:rPr/>
        <w:t xml:space="preserve"> </w:t>
      </w:r>
      <w:r>
        <w:rPr>
          <w:sz w:val="28"/>
          <w:szCs w:val="28"/>
        </w:rPr>
        <w:t>психосоматические и психовегетативные нарушения).</w:t>
      </w:r>
    </w:p>
    <w:p>
      <w:pPr>
        <w:pStyle w:val="Normal"/>
        <w:shd w:fill="FFFFFF" w:val="clear"/>
        <w:spacing w:lineRule="exact" w:line="477"/>
        <w:ind w:left="21" w:firstLine="716"/>
        <w:jc w:val="both"/>
        <w:rPr/>
      </w:pPr>
      <w:r>
        <w:rPr>
          <w:sz w:val="28"/>
          <w:szCs w:val="28"/>
        </w:rPr>
        <w:t xml:space="preserve">Предложенная     методика     дает     подробную     картину     синдрома «эмоционального   выгорания».   Прежде   всего,   надо  обратить  внимание  на </w:t>
      </w:r>
      <w:r>
        <w:rPr>
          <w:spacing w:val="-1"/>
          <w:sz w:val="28"/>
          <w:szCs w:val="28"/>
        </w:rPr>
        <w:t xml:space="preserve">отдельно   взятые   симптомы.   Показатель   выраженности   каждого  симптома </w:t>
      </w:r>
      <w:r>
        <w:rPr>
          <w:sz w:val="28"/>
          <w:szCs w:val="28"/>
        </w:rPr>
        <w:t>колеблется в пределах от 0 до 30 баллов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136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9 и менее баллов - несложившийся симптом.</w:t>
      </w:r>
    </w:p>
    <w:p>
      <w:pPr>
        <w:pStyle w:val="Normal"/>
        <w:shd w:fill="FFFFFF" w:val="clear"/>
        <w:ind w:left="8212" w:hanging="0"/>
        <w:rPr>
          <w:b/>
          <w:b/>
          <w:bCs/>
          <w:w w:val="39"/>
        </w:rPr>
      </w:pPr>
      <w:r>
        <w:rPr>
          <w:b/>
          <w:bCs/>
          <w:w w:val="39"/>
        </w:rPr>
        <w:t>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2" w:leader="none"/>
        </w:tabs>
        <w:autoSpaceDE w:val="false"/>
        <w:spacing w:before="82" w:after="0"/>
        <w:rPr>
          <w:sz w:val="28"/>
          <w:szCs w:val="28"/>
        </w:rPr>
      </w:pPr>
      <w:r>
        <w:rPr>
          <w:sz w:val="28"/>
          <w:szCs w:val="28"/>
        </w:rPr>
        <w:t>10-15 баллов      - складывающийся симпто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2" w:leader="none"/>
          <w:tab w:val="left" w:pos="2831" w:leader="none"/>
        </w:tabs>
        <w:autoSpaceDE w:val="false"/>
        <w:spacing w:lineRule="exact" w:line="477" w:before="49" w:after="0"/>
        <w:rPr/>
      </w:pPr>
      <w:r>
        <w:rPr>
          <w:spacing w:val="-6"/>
          <w:sz w:val="28"/>
          <w:szCs w:val="28"/>
        </w:rPr>
        <w:t>16 и боле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ложившийся.</w:t>
      </w:r>
    </w:p>
    <w:p>
      <w:pPr>
        <w:pStyle w:val="Normal"/>
        <w:shd w:fill="FFFFFF" w:val="clear"/>
        <w:spacing w:lineRule="exact" w:line="477" w:before="4" w:after="0"/>
        <w:ind w:left="16" w:right="29" w:firstLine="716"/>
        <w:jc w:val="both"/>
        <w:rPr>
          <w:sz w:val="28"/>
          <w:szCs w:val="28"/>
        </w:rPr>
      </w:pPr>
      <w:r>
        <w:rPr>
          <w:sz w:val="28"/>
          <w:szCs w:val="28"/>
        </w:rPr>
        <w:t>Симптомы с показателями 20 и более баллов относятся к доминирующим в фазе или во всем синдроме «эмоционального выгорания».</w:t>
      </w:r>
    </w:p>
    <w:p>
      <w:pPr>
        <w:pStyle w:val="Normal"/>
        <w:shd w:fill="FFFFFF" w:val="clear"/>
        <w:spacing w:lineRule="exact" w:line="477"/>
        <w:ind w:left="4" w:right="33" w:firstLine="712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увидеть ведущие симптомы «выгорания». Существенно важно отметить, к какой фазе формирования стресса относятся доминирующие симптомы и в какой фазе их больше всего.</w:t>
      </w:r>
    </w:p>
    <w:p>
      <w:pPr>
        <w:pStyle w:val="Normal"/>
        <w:shd w:fill="FFFFFF" w:val="clear"/>
        <w:spacing w:lineRule="exact" w:line="477"/>
        <w:ind w:left="8" w:right="12" w:firstLine="708"/>
        <w:jc w:val="both"/>
        <w:rPr/>
      </w:pPr>
      <w:r>
        <w:rPr>
          <w:sz w:val="28"/>
          <w:szCs w:val="28"/>
        </w:rPr>
        <w:t xml:space="preserve">Дальнейший шаг в интерпретации результатов опроса - осмысление показателей фаз развития стресса - «напряжение», «резистенция» и </w:t>
      </w:r>
      <w:r>
        <w:rPr>
          <w:spacing w:val="-1"/>
          <w:sz w:val="28"/>
          <w:szCs w:val="28"/>
        </w:rPr>
        <w:t xml:space="preserve">«истощение». В каждой из них оценка возможна в пределах от 0 до 120 баллов. </w:t>
      </w:r>
      <w:r>
        <w:rPr>
          <w:sz w:val="28"/>
          <w:szCs w:val="28"/>
        </w:rPr>
        <w:t xml:space="preserve">Однако сопоставление баллов, полученных для данных фаз, неправомерно, ибо не свидетельствует об их относительной роли или вкладе в синдром. Дело в том, что измеряемые явления существенно различаются: здесь представлены </w:t>
      </w:r>
      <w:r>
        <w:rPr>
          <w:spacing w:val="-1"/>
          <w:sz w:val="28"/>
          <w:szCs w:val="28"/>
        </w:rPr>
        <w:t xml:space="preserve">реакция на внешние и внутренние факторы, приемы психологической защиты, </w:t>
      </w:r>
      <w:r>
        <w:rPr>
          <w:sz w:val="28"/>
          <w:szCs w:val="28"/>
        </w:rPr>
        <w:t>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2" w:leader="none"/>
        </w:tabs>
        <w:autoSpaceDE w:val="false"/>
        <w:spacing w:before="140" w:after="0"/>
        <w:rPr>
          <w:sz w:val="28"/>
          <w:szCs w:val="28"/>
        </w:rPr>
      </w:pPr>
      <w:r>
        <w:rPr>
          <w:sz w:val="28"/>
          <w:szCs w:val="28"/>
        </w:rPr>
        <w:t>36 и менее баллов     - фаза не сформировала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2" w:leader="none"/>
          <w:tab w:val="left" w:pos="3254" w:leader="none"/>
        </w:tabs>
        <w:autoSpaceDE w:val="false"/>
        <w:spacing w:before="181" w:after="0"/>
        <w:rPr/>
      </w:pPr>
      <w:r>
        <w:rPr>
          <w:spacing w:val="-2"/>
          <w:sz w:val="28"/>
          <w:szCs w:val="28"/>
        </w:rPr>
        <w:t>37—60 балл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аза в стадии форм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481" w:before="45" w:after="0"/>
        <w:rPr>
          <w:sz w:val="28"/>
          <w:szCs w:val="28"/>
        </w:rPr>
      </w:pPr>
      <w:r>
        <w:rPr>
          <w:sz w:val="28"/>
          <w:szCs w:val="28"/>
        </w:rPr>
        <w:t>61 и более баллов    - сформировавшаяся фаза.</w:t>
      </w:r>
    </w:p>
    <w:p>
      <w:pPr>
        <w:pStyle w:val="Normal"/>
        <w:shd w:fill="FFFFFF" w:val="clear"/>
        <w:spacing w:lineRule="exact" w:line="481" w:before="4" w:after="0"/>
        <w:ind w:left="2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. что не менее важно, наметить индивидуальные меры профилактики и психокорре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аза исследования.</w:t>
      </w:r>
    </w:p>
    <w:p>
      <w:pPr>
        <w:pStyle w:val="Normal"/>
        <w:spacing w:lineRule="auto" w:line="360"/>
        <w:ind w:left="-539" w:right="175" w:firstLine="1259"/>
        <w:jc w:val="both"/>
        <w:rPr/>
      </w:pPr>
      <w:r>
        <w:rPr>
          <w:sz w:val="28"/>
          <w:szCs w:val="28"/>
        </w:rPr>
        <w:t>В исследовании участвовали 15 учителей начальных классов школ города Каширы Москов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рамма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Тестирование проводилось в течении четырех месяцев небольшими группами и индивидуально. Групповое исследование проводилось в соответствии с инструкцией, указанной в методике (см. в приложении), стимульный материал зачитывался мной.</w:t>
      </w:r>
      <w:r>
        <w:rPr>
          <w:sz w:val="28"/>
          <w:szCs w:val="28"/>
        </w:rPr>
        <w:t xml:space="preserve"> Учитывая важное значение мотивации к участию в исследовании для получения достоверных результатов, мы заинтересовали респондентов тем, что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исследовании могло быть анонимным (в этом случае указывались только инициалы испытуем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ле обработки данных результаты были доведены до сведения участников исследования (желающим мы раздавали листочки с его результатами и проводили групповую консультацию по  их интерпретац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организационные мероприятия, на наш взгляд, позволили повысить достоверность полученных результа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зультаты статистического анализа данных эксперимента.</w:t>
      </w:r>
    </w:p>
    <w:p>
      <w:pPr>
        <w:pStyle w:val="Normal"/>
        <w:shd w:fill="FFFFFF" w:val="clear"/>
        <w:spacing w:lineRule="exact" w:line="477"/>
        <w:ind w:left="4" w:firstLine="922"/>
        <w:rPr>
          <w:sz w:val="28"/>
          <w:szCs w:val="28"/>
        </w:rPr>
      </w:pPr>
      <w:r>
        <w:rPr>
          <w:sz w:val="28"/>
          <w:szCs w:val="28"/>
        </w:rPr>
        <w:t>Рассмотрим    содержательную    характеристику    каждого    симптома (фактора):</w:t>
      </w:r>
    </w:p>
    <w:p>
      <w:pPr>
        <w:pStyle w:val="Normal"/>
        <w:shd w:fill="FFFFFF" w:val="clear"/>
        <w:spacing w:lineRule="exact" w:line="477"/>
        <w:ind w:right="29" w:firstLine="720"/>
        <w:jc w:val="both"/>
        <w:rPr/>
      </w:pPr>
      <w:r>
        <w:rPr>
          <w:sz w:val="28"/>
          <w:szCs w:val="28"/>
        </w:rPr>
        <w:t xml:space="preserve">человек, находящийся в обстановке повышенной ответственности, в </w:t>
      </w:r>
      <w:r>
        <w:rPr>
          <w:spacing w:val="-1"/>
          <w:sz w:val="28"/>
          <w:szCs w:val="28"/>
        </w:rPr>
        <w:t xml:space="preserve">условиях дестабилизирующей обстановки или негативной атмосферы общения, проявляет конкретные, обозначенные в первой фазе </w:t>
      </w:r>
      <w:r>
        <w:rPr>
          <w:b/>
          <w:bCs/>
          <w:i/>
          <w:iCs/>
          <w:spacing w:val="-1"/>
          <w:sz w:val="28"/>
          <w:szCs w:val="28"/>
        </w:rPr>
        <w:t xml:space="preserve">«напряжение», </w:t>
      </w:r>
      <w:r>
        <w:rPr>
          <w:spacing w:val="-1"/>
          <w:sz w:val="28"/>
          <w:szCs w:val="28"/>
        </w:rPr>
        <w:t xml:space="preserve">симптомы, </w:t>
      </w:r>
      <w:r>
        <w:rPr>
          <w:sz w:val="28"/>
          <w:szCs w:val="28"/>
        </w:rPr>
        <w:t>указывающие на источник напряжения: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477" w:before="4" w:after="0"/>
        <w:ind w:left="16" w:right="16" w:firstLine="741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мптом «переживания психотравмирующих обстоятельств» указывает</w:t>
        <w:br/>
      </w:r>
      <w:r>
        <w:rPr>
          <w:sz w:val="28"/>
          <w:szCs w:val="28"/>
        </w:rPr>
        <w:t>на то, что человек осознает то, что конкретно вызывает в нем раздра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9" w:leader="none"/>
        </w:tabs>
        <w:autoSpaceDE w:val="false"/>
        <w:spacing w:lineRule="exact" w:line="477"/>
        <w:ind w:left="29" w:right="12" w:firstLine="71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мптом «неудовлетворенности собой» возникает, как следствие неспособности повлиять на те обстоятельства, которые вызывают в нем раздра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9" w:leader="none"/>
        </w:tabs>
        <w:autoSpaceDE w:val="false"/>
        <w:spacing w:lineRule="exact" w:line="477"/>
        <w:ind w:left="74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мптом «загнанности в клетку» свидетельствует о том, что стресс</w:t>
      </w:r>
    </w:p>
    <w:p>
      <w:pPr>
        <w:pStyle w:val="Normal"/>
        <w:shd w:fill="FFFFFF" w:val="clear"/>
        <w:spacing w:lineRule="exact" w:line="477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    развиваться:      происходит     усиление     мышления,     когда осуществляются безуспешные попытки преодолеть стресс, что приводит в состояние тупика с осознанием «людской непорядочности», «бюрократизма», «бестолковщины»;</w:t>
      </w:r>
    </w:p>
    <w:p>
      <w:pPr>
        <w:pStyle w:val="Normal"/>
        <w:shd w:fill="FFFFFF" w:val="clear"/>
        <w:spacing w:lineRule="exact" w:line="477"/>
        <w:ind w:left="12" w:right="37" w:firstLine="716"/>
        <w:jc w:val="both"/>
        <w:rPr>
          <w:sz w:val="28"/>
          <w:szCs w:val="28"/>
        </w:rPr>
      </w:pPr>
      <w:r>
        <w:rPr>
          <w:sz w:val="28"/>
          <w:szCs w:val="28"/>
        </w:rPr>
        <w:t>4) симптом «депрессии и тревоги» говорит о максимальном энергетическом напряжении, приводящем к ощущениям ошибочности выбранной профессии, к чувству разочарования в себе и своих силах. Это крайнее проявление напряжения.</w:t>
      </w:r>
    </w:p>
    <w:p>
      <w:pPr>
        <w:pStyle w:val="Normal"/>
        <w:shd w:fill="FFFFFF" w:val="clear"/>
        <w:spacing w:lineRule="exact" w:line="477"/>
        <w:ind w:right="21" w:firstLine="716"/>
        <w:jc w:val="both"/>
        <w:rPr/>
      </w:pPr>
      <w:r>
        <w:rPr>
          <w:sz w:val="28"/>
          <w:szCs w:val="28"/>
        </w:rPr>
        <w:t xml:space="preserve">Таким образом, динамику первой фазы можно описать следующим образом. Работник начинает осознавать, что он не вписывается в рабочее пространство; он начинает фиксировать свое внимание на тех явлениях, которые становятся раздражителем для него. В процессе формирования этой привычки восприятия раздражающих факторов работник может попробовать начать влиять на ситуацию с целью коррекции своего состояния (если это активная личность) и в случаях постоянного поражения начнет раздражаться, пеняя поначалу на самого себя. Сформировав устойчивую привычку замечать раздражители и чувствуя неспособность изменить что-либо, работник углубляется в негативные состояния, начинает в вербальной форме резко оценивать внешнюю ситуацию, переходит на ступень «активного сопротивления и борьбы». Поражение в этой «борьбе» приводит к состояниям депрессии, когда под сомнение ставятся не только свои профессиональные </w:t>
      </w:r>
      <w:r>
        <w:rPr>
          <w:spacing w:val="-1"/>
          <w:sz w:val="28"/>
          <w:szCs w:val="28"/>
        </w:rPr>
        <w:t xml:space="preserve">качества, но и сам факт выбора профессии и факт необходимости оставаться на </w:t>
      </w:r>
      <w:r>
        <w:rPr>
          <w:sz w:val="28"/>
          <w:szCs w:val="28"/>
        </w:rPr>
        <w:t>данном рабочем месте.</w:t>
      </w:r>
    </w:p>
    <w:p>
      <w:pPr>
        <w:pStyle w:val="Normal"/>
        <w:shd w:fill="FFFFFF" w:val="clear"/>
        <w:spacing w:lineRule="exact" w:line="477"/>
        <w:ind w:left="21"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дновременно с этими процессами происходят внутренние поиски способов защиты своего человеческого достоинства методами переоценки происходящего, методами осмысления эффективности и как следствие самой необходимости личной активности в конкретных обстоятельствах.</w:t>
      </w:r>
    </w:p>
    <w:p>
      <w:pPr>
        <w:pStyle w:val="Normal"/>
        <w:shd w:fill="FFFFFF" w:val="clear"/>
        <w:spacing w:lineRule="exact" w:line="477" w:before="4" w:after="0"/>
        <w:ind w:left="37" w:firstLine="704"/>
        <w:jc w:val="both"/>
        <w:rPr/>
      </w:pPr>
      <w:r>
        <w:rPr>
          <w:sz w:val="28"/>
          <w:szCs w:val="28"/>
        </w:rPr>
        <w:t xml:space="preserve">Вторая фаза </w:t>
      </w:r>
      <w:r>
        <w:rPr>
          <w:i/>
          <w:iCs/>
          <w:sz w:val="28"/>
          <w:szCs w:val="28"/>
        </w:rPr>
        <w:t xml:space="preserve">(резистенция) </w:t>
      </w:r>
      <w:r>
        <w:rPr>
          <w:sz w:val="28"/>
          <w:szCs w:val="28"/>
        </w:rPr>
        <w:t>характеризуется тем, что человек уже пытается оградить себя от неприятного воздействия тех или иных факторов. Факт ценности биологического существования начинает выходить на первое</w:t>
      </w:r>
      <w:r>
        <w:rPr/>
        <w:t xml:space="preserve"> </w:t>
      </w:r>
      <w:r>
        <w:rPr>
          <w:sz w:val="28"/>
          <w:szCs w:val="28"/>
        </w:rPr>
        <w:t>место: человек постепенно начинает отходить от своих высоких и истинно Человеческих форм бытия. Вот как это происходит. Ко второй фазе относятся такие симптомы,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9" w:leader="none"/>
        </w:tabs>
        <w:autoSpaceDE w:val="false"/>
        <w:spacing w:lineRule="exact" w:line="477"/>
        <w:ind w:left="0" w:right="53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еадекватное избирательное реагирование, когда наблюдается ограничение по принципу «хочу - не хочу», «есть настроение - нет настроения». Со стороны это воспринимается как черствость по отношению к субъекту общения, несмотря на то что сам работник считает такую форму общения вполне оправда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9" w:leader="none"/>
        </w:tabs>
        <w:autoSpaceDE w:val="false"/>
        <w:spacing w:lineRule="exact" w:line="477"/>
        <w:ind w:left="0" w:right="58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моционально-нравственная дезориентация, в случае которой усугубляется неадекватность реагирования при наличии объяснений вроде «я не должен за всех волноваться»;</w:t>
      </w:r>
    </w:p>
    <w:p>
      <w:pPr>
        <w:pStyle w:val="Normal"/>
        <w:shd w:fill="FFFFFF" w:val="clear"/>
        <w:tabs>
          <w:tab w:val="clear" w:pos="708"/>
          <w:tab w:val="left" w:pos="1107" w:leader="none"/>
        </w:tabs>
        <w:spacing w:lineRule="exact" w:line="477"/>
        <w:ind w:right="49" w:firstLine="720"/>
        <w:jc w:val="both"/>
        <w:rPr/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  <w:t>расширение сферы экономии эмоций, распространяющееся уже на</w:t>
        <w:br/>
        <w:t>родных и близких людей («я так устал на работе»);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477"/>
        <w:ind w:left="4" w:right="58" w:firstLine="708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редукция (т.е. упрощение) профессиональных обязанностей,</w:t>
        <w:br/>
        <w:t>проявляемая в желании сократить обязанности, в попытке их облегчить;</w:t>
        <w:br/>
        <w:t>происходит уменьшение самого внимания по отношению к субъекту</w:t>
        <w:br/>
        <w:t>взаимодействия; проявляется в так называемом «бескультурье».</w:t>
      </w:r>
    </w:p>
    <w:p>
      <w:pPr>
        <w:pStyle w:val="Normal"/>
        <w:shd w:fill="FFFFFF" w:val="clear"/>
        <w:spacing w:lineRule="exact" w:line="477"/>
        <w:ind w:left="4"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фазе резистенции проявляются негативные внутренние настроения, эмоциональные установки, определяющие не только отношение к работе, но и само качество труда и его продуктивность.</w:t>
      </w:r>
    </w:p>
    <w:p>
      <w:pPr>
        <w:pStyle w:val="Normal"/>
        <w:shd w:fill="FFFFFF" w:val="clear"/>
        <w:spacing w:lineRule="exact" w:line="477"/>
        <w:ind w:left="8" w:firstLine="716"/>
        <w:jc w:val="both"/>
        <w:rPr/>
      </w:pPr>
      <w:r>
        <w:rPr>
          <w:sz w:val="28"/>
          <w:szCs w:val="28"/>
        </w:rPr>
        <w:t>Оказавшись на этой ступени своего развития и не найдя способов разрешения внутренних конфликтов, прорвавшихся уже в сферу профессиональной деятельности, и не изменив кардинальным образом форму своей жизни, человек в итоге попадает в фазу истощения, когда сам организм начинает разворачивать программу по спасению своего психического здоровья в надежде, что позже наберет силы для восстановления. (Методы лечения в клинике неврозов на этом основываются: снять напряжение, чтобы начать лечить тело.) Это «перепрограммирование» становится возможным в результате неэффективного сопротивления. Невольно хочется отправить к строкам, рассказывающим о состоянии физического здоровья современных</w:t>
      </w:r>
      <w:r>
        <w:rPr/>
        <w:t xml:space="preserve"> </w:t>
      </w:r>
      <w:r>
        <w:rPr>
          <w:sz w:val="28"/>
          <w:szCs w:val="28"/>
        </w:rPr>
        <w:t>учителей  и  попросить задуматься и осмыслить их уже на ином уровне осведомленности.</w:t>
      </w:r>
    </w:p>
    <w:p>
      <w:pPr>
        <w:pStyle w:val="Normal"/>
        <w:shd w:fill="FFFFFF" w:val="clear"/>
        <w:spacing w:lineRule="exact" w:line="477"/>
        <w:ind w:left="724" w:hanging="0"/>
        <w:rPr/>
      </w:pPr>
      <w:r>
        <w:rPr>
          <w:sz w:val="28"/>
          <w:szCs w:val="28"/>
        </w:rPr>
        <w:t xml:space="preserve">Само </w:t>
      </w:r>
      <w:r>
        <w:rPr>
          <w:b/>
          <w:bCs/>
          <w:i/>
          <w:iCs/>
          <w:sz w:val="28"/>
          <w:szCs w:val="28"/>
        </w:rPr>
        <w:t xml:space="preserve">истощение </w:t>
      </w:r>
      <w:r>
        <w:rPr>
          <w:sz w:val="28"/>
          <w:szCs w:val="28"/>
        </w:rPr>
        <w:t>проявляется в конкретных симптомах:</w:t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exact" w:line="477" w:before="4" w:after="0"/>
        <w:ind w:left="4" w:right="37" w:firstLine="74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моциональный дефицит, когда работник не может помогать субъектам</w:t>
        <w:br/>
      </w:r>
      <w:r>
        <w:rPr>
          <w:sz w:val="28"/>
          <w:szCs w:val="28"/>
        </w:rPr>
        <w:t>его деятельности, и как следствие постепенно развивается раздражительность,</w:t>
        <w:br/>
        <w:t>грубость, резкость; образно можно сравнить с хищником, которого накрыли</w:t>
        <w:br/>
        <w:t>сети охотника: рычание становится ужасным. Метафорически назовем</w:t>
        <w:br/>
        <w:t>«человек-зверь»;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477"/>
        <w:ind w:right="33" w:firstLine="720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>эмоциональная отстраненность, свидетельствующая о полном</w:t>
        <w:br/>
        <w:t>исключении эмоций из сферы профессиональной деятельности; наблюдается</w:t>
        <w:br/>
        <w:t>«механическое» реагирование без чувств и эмоций, постепенно приводящее к оцениванию ситуации как «наплевать мне на вас»; образная параллель с</w:t>
        <w:br/>
        <w:t>улиткой, которая прячется в своем домике, дабы сохранить свое</w:t>
        <w:br/>
        <w:t>существование. Снижение на уровень «человека-улитки»;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477"/>
        <w:ind w:right="25" w:firstLine="72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личностная отстраненность и деперсонализация фиксирует факт</w:t>
        <w:br/>
      </w:r>
      <w:r>
        <w:rPr>
          <w:spacing w:val="-1"/>
          <w:sz w:val="28"/>
          <w:szCs w:val="28"/>
        </w:rPr>
        <w:t xml:space="preserve">утраты интереса к объекту общения, который начал восприниматься как объект </w:t>
      </w:r>
      <w:r>
        <w:rPr>
          <w:sz w:val="28"/>
          <w:szCs w:val="28"/>
        </w:rPr>
        <w:t>для механической манипуляции. На этом уровне «эмоциональное выгорание» затрагивает систему личностных ценностей, принципы; происходит развитие антигуманистического настроя «взять бы автомат и...». «Человек в предсмертной агонии»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477"/>
        <w:ind w:left="8" w:right="12" w:firstLine="712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психосоматические и психовегетативные нарушения завершают путь развития стресса, сопровождаемого этапами развития эмоционального</w:t>
        <w:br/>
        <w:t>выгорания. Разрушения затрагивают физический уровень: энергия эмоций</w:t>
        <w:br/>
        <w:t>перераспределяется между другими подсистемами человека, спасая его от</w:t>
        <w:br/>
        <w:t>более страшных, психических изменений. Начало физической смерти человека в виде формирования букета болезней.</w:t>
      </w:r>
    </w:p>
    <w:p>
      <w:pPr>
        <w:pStyle w:val="Normal"/>
        <w:shd w:fill="FFFFFF" w:val="clear"/>
        <w:spacing w:lineRule="exact" w:line="477"/>
        <w:ind w:left="25" w:firstLine="716"/>
        <w:jc w:val="both"/>
        <w:rPr/>
      </w:pPr>
      <w:r>
        <w:rPr>
          <w:sz w:val="28"/>
          <w:szCs w:val="28"/>
        </w:rPr>
        <w:t>В таблице 6 хорошо видно все фазы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Х4 - фаза «напряжения»; Х5-Х8 - фаза «резистенция»; Х9-Х12 - фаза «истощение») и факторы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2)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spacing w:val="-5"/>
          <w:sz w:val="28"/>
          <w:szCs w:val="28"/>
        </w:rPr>
        <w:t xml:space="preserve">Таблица </w:t>
      </w:r>
      <w:r>
        <w:rPr>
          <w:spacing w:val="-5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before="317" w:after="0"/>
        <w:ind w:left="28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имптомы эмоционального выгорания»</w:t>
      </w:r>
    </w:p>
    <w:p>
      <w:pPr>
        <w:pStyle w:val="Normal"/>
        <w:spacing w:lineRule="exact" w:line="1" w:before="0" w:after="3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1148"/>
        <w:gridCol w:w="6859"/>
      </w:tblGrid>
      <w:tr>
        <w:trPr>
          <w:trHeight w:val="436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з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актор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еременной</w:t>
            </w:r>
          </w:p>
        </w:tc>
      </w:tr>
      <w:tr>
        <w:trPr>
          <w:trHeight w:val="280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rPr>
                <w:spacing w:val="-4"/>
              </w:rPr>
            </w:pPr>
            <w:r>
              <w:rPr>
                <w:spacing w:val="-4"/>
              </w:rPr>
              <w:t>Напряж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еживание психотравмирующих обстоятельств</w:t>
            </w:r>
          </w:p>
        </w:tc>
      </w:tr>
      <w:tr>
        <w:trPr>
          <w:trHeight w:val="420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обой</w:t>
            </w:r>
          </w:p>
        </w:tc>
      </w:tr>
      <w:tr>
        <w:trPr>
          <w:trHeight w:val="416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нанность в клетку»</w:t>
            </w:r>
          </w:p>
        </w:tc>
      </w:tr>
      <w:tr>
        <w:trPr>
          <w:trHeight w:val="416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и депрессия</w:t>
            </w:r>
          </w:p>
        </w:tc>
      </w:tr>
      <w:tr>
        <w:trPr>
          <w:trHeight w:val="42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rPr>
                <w:spacing w:val="-3"/>
              </w:rPr>
            </w:pPr>
            <w:r>
              <w:rPr>
                <w:spacing w:val="-3"/>
              </w:rPr>
              <w:t>Резистен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5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адекватное избирательное эмоциональное реагирование</w:t>
            </w:r>
          </w:p>
        </w:tc>
      </w:tr>
      <w:tr>
        <w:trPr>
          <w:trHeight w:val="428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6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нравственная дезориентация</w:t>
            </w:r>
          </w:p>
        </w:tc>
      </w:tr>
      <w:tr>
        <w:trPr>
          <w:trHeight w:val="420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7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феры экономии эмоций</w:t>
            </w:r>
          </w:p>
        </w:tc>
      </w:tr>
      <w:tr>
        <w:trPr>
          <w:trHeight w:val="428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ция профессиональных обязанностей</w:t>
            </w:r>
          </w:p>
        </w:tc>
      </w:tr>
      <w:tr>
        <w:trPr>
          <w:trHeight w:val="424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Истощ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дефицит</w:t>
            </w:r>
          </w:p>
        </w:tc>
      </w:tr>
      <w:tr>
        <w:trPr>
          <w:trHeight w:val="42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страненность</w:t>
            </w:r>
          </w:p>
        </w:tc>
      </w:tr>
      <w:tr>
        <w:trPr>
          <w:trHeight w:val="424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ичностная отстраненность (деперсонализация)</w:t>
            </w:r>
          </w:p>
        </w:tc>
      </w:tr>
      <w:tr>
        <w:trPr>
          <w:trHeight w:val="432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сихосоматические и психовегетативные наруш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…. представлены результаты «Методики диагностики уровня эмоционального выгорания» В.В. Бой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пределения по фазам синдрома сгорания представлены в таблице 2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фазам синдрома сгор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 чел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фаза резистенции (вторая фаза) не сформирована у большинства респондентов. В стадии формирования находятся фаза 1 – «Напряжение»  и фаза 3 «Истощение» (по 6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говорит о том, что большинство респондентов в фазе «Напряжение»  попробуют влиять на  дестабилизирующую ситуацию с целью коррекции своего состояния (если это активная личность) и в случаях постоянного поражения начинают раздражаться, обвиняя поначалу на самого себя. Респонденты в формирующейся стадии «Истощение»  начинают испытывать эмоциональный дефицит, эмоциональную отстраненность, личную отстраненность и деперсонализацию, начинают проявляться психосоматические и психовегетативные нару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оанализируем распределение по факторам, представленное в таблице 3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аспределение по факторам синдрома сгор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51"/>
        <w:gridCol w:w="1254"/>
        <w:gridCol w:w="1251"/>
        <w:gridCol w:w="1251"/>
        <w:gridCol w:w="1251"/>
        <w:gridCol w:w="125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Не сложивш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.   4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.  1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</w:t>
            </w:r>
            <w:r>
              <w:rPr/>
              <w:t>18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Складывающ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>2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Сложивш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 </w:t>
            </w:r>
            <w:r>
              <w:rPr/>
              <w:t>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/>
              <w:t>Не сложивш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/>
              <w:t>Складывающ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33%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24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/>
              <w:t>Сложившийся симп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2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 </w:t>
            </w:r>
            <w:r>
              <w:rPr/>
              <w:t>6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следует, что не сложились симптомы: переживание травмирующих событий (Х1); неудовлетворенность собой (Х2);  расширение сферы экономии эмоций (Х7); редукция профессиональных обязанностей (Х8); эмоциональная отстраненность (Х10);личная отстраненность (Х11); психосоматические нарушения (Х1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ладывающиеся симпто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нанность в клетку» (Х3) – 47% - стресс продолжает развиваться, осуществляются безуспешные попытки преодолеть стресс; эти люди чувствуют себя скованными определенными рамками, это их тяготит, приходит осознание тупика 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а и депрессия (Х4) – 43% - данные люди испытывают напряжение в форме переживания ситуативной и личностной тревоги, разочарования в профессии это начало сопротивления стрессовым ситуациям и начало формирования эмоциоанльной защи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дефицит (Х9) – ощущение неспособности помочь субъектам своей деятельности в эмоциональном плане, не в состоянии войти в их положение. Грубость, раздражительность, обиды – все это проявления симптом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Уже сложившиеся симпто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избирательное эмоциональное реагирование (Х5) – 64% . Сформированность данного симптома говорит о том, что профессионал перестает улавливать разницу между двумя явлениями: экономным проявлением эмоций и неадекватным избирательным эмоциональным реагированием. Неадекватная «экономия» эмоций ограничивает эмоциональную отдачу за счет выборочного реагирования в ходе рабочих контактов. При этом человеку кажется, что он поступает допустимым образом. Субъект общения фиксирует при этом иное – эмоциональную черствость, равнодушие и неуважение к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нравственная дезориентация (Х6) 70% -  для этих воспитателей их настроение и субъективные предпочтения влияют на выполнение профессиональных обязанностей. Учитель опирается только на собственное мнение при решении проблем подопечных, определяет «хороших» и «плохих», «достойных» и «недостойных».</w:t>
      </w:r>
    </w:p>
    <w:p>
      <w:pPr>
        <w:pStyle w:val="Normal"/>
        <w:spacing w:lineRule="auto" w:line="360"/>
        <w:ind w:left="-539" w:right="175" w:firstLine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, Юдчиц Ю.А. Психология в медицине. - М.: Кафедра-М., 1998.-27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зенк Г.Ю. Структура личности: Пер. с англ. - СПб.: Ювента; М.:КСП+, 1999.-464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индинова И.А., Баканова А.А.. Эмоциональное выгорание в профессиональной деятельности педагога: проявления и профилактика // Педагогические вести. - СПб.: Изд-во РГПУ им. А.И. Герцена. - 2003. - № 25.- С. 25-2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ньев Б. Г. Избранные психологические труды. В 2-х т.- т.2. М., Просвещение, 1980. - 28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ев Б.Г. и др. Индивидуальное развитие человека и константность восприятия. - М.: Просвещение, 1968. - 335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 М. Социальная психология. Учебник для высших учебных заведений. — М.: Аспект Пресс, 2001.— 37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М.В. Изучение психологического содержания синдрома выгорания // Вестник МГУ, серия 14. -1995. - № 1. - С. 54-5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А.А. Стресс - толерантность педагога: теория и практика. - М.: ACT; Ижевск: Изд-во УдГУ, 2002. - 42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аршев А.В.  Психодиагностика в управлении. – М.; 200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А. А., Сагитова Д.Р. Синдром профессионального «выгорания» как показатель зависимости специалиста от его профессиональной деятельности // Зависимость, ответственность, доверие: Материалы науч.-практ. конф. - Ижевск: Изд-во УдГУ, 2004. - С. 54-57. (1/2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нова А.А. Не сгорите на работе // Природа и человек (Свет). - 2003.-N3.-С. 36-3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носов СП. Теоретические основы изучения профессиональной деформации личности. СПб., 1995. -167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юлева Г.В. Толерантность в педагогике. - М.: АПО, 2002. - 9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 Ф.Б. Психическая и психофизиологическая адаптация человека. Л.: Паука, 1988.—26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е Р. Развитие Я-концепции и воспитания / Р.Бёрнс; Пер. с англ. - М.: Прогресс, 1986. - 422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алев А.А. Личность и общение: Избранные труды. - М.: Изд-во Моск. ун-та, 1983. - 435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В. В. Энергия эмоций в общении: взгляд на себя и на других.- М.: Филинъ, 1996. - 25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Е.И. Механизмы умственной деятельности (Динамические временные связи). - М.: Педагогика, 1976. - 248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эрон Р., Ричардсон Д. Агрессия. – СП-б.: Питер,200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юнас В.К. Психология эмоциональных явлений. - М.. Изд-во Моск. Ун-та, 1976. -143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ьянова Н.Е., Старченкова Е.С. Синдром выгорания: диагностика и профилактика. —СПб.: Питер, 2005. —336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ьянова Н.Е., Серебрякова А.Б., Старченкова Е.С. Синдром «психического выгорания» в управленческой деятельности // Вести. С- Петерб.ун-та. Сер. 6. -1997. - Вып. 2 (№ 13) - С.48-5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голева А.В., Смурова Т.В. Особенности «эмоционального выгорания» учителей классов компенсирующего обучения// Психолого-педагогические условия сохранения здоровья учащихся. Материалы научно-практической конференции 22-24 октября 2002 /отв. ред. - Н.И. Леонов, С.Ф.Сироткин. -Ижевск: УдГУ, 2002. - С. 90-9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ев-Смык Л.А. Стресс и психологическая экология / Природа. -1989.-№7.-С. 98-10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шукова Е. А. Синдром сгорания. Заш;итные механизмы. Меры профилактики. Вестник РАТЭПП. -1995. - № 1. - С. 36-4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лякова Д.Р. Синдром эмоционального «выгорания» как фактор, препятствующий развитию социального партнерства в образовательной системе // Социальные инициативы детское движение: Материалы междунар. науч.-практ. конф. / Отв. ред. Э.А. Мальцева, О.А. Фиофанова. - Ижевск: Изд-во Удм. ун-та, 2005. - С. 131 -13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лякова Д.Р. Социальные коммуникации и профессиональное «выгорание» // Коммуникативная природа человека: Материалы Росс, науч.-теор. конф. - Ижевск: Изд-во Удм. ун-та, 2006. - С. 108-1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нко Н.И. Психическая напряженность. - М.: Изд-во Моск. ун-та, 1976.-11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В.Е. Исследование феномена психического выгорания в отечественной и зарубежной психологии // Проблемы общей и организационной психологии. - Ярославль, 1999 . - С. 76-9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В.Е. Психологическое изучение влияния профессии на личность // Реферативный сборник избранных работ по грантам в области гуманитарных наук. - Екатеринбург, 1996. - С. 113-1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В.Е. Феномен «выгорания» в зарубежной психологии: эмпирические исследования // Психологический журнал.- 2001.- Т.22.  - С. 90-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диагностика /под ред. Райгородского Д.Я. – М.; 2000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асый И.П. Курс лекций по коррекционной педагогике. М.,200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Рубинштейн С.Л. Проблемы общей психологии. - М.: Педагогика</w:t>
      </w:r>
      <w:r>
        <w:rPr/>
        <w:t>,</w:t>
      </w:r>
      <w:r>
        <w:rPr>
          <w:sz w:val="28"/>
          <w:szCs w:val="28"/>
        </w:rPr>
        <w:t>1973.-423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ими В. «Выгорание» - это новый термин, а проблема... О деформации личности, работаюш;ей с персоналом// Служба кадров, 2001. - №8.-С. 70-7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е Г. Стресс без дистресса. М., 1979. -123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 Е.В. Методы математической обработки в психологии. - СПб.: Речь, 2002.-35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гаревская М.М. Синдром эмоционального выгорания // Медицинские новости. - 2002. - №7. - С. 3-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практического психолога / сост. СЮ. Головин. - Минск: Харвест, 1997. - 80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н В.В. Самосознание личности - М.: Изд-во МГУ, 1983. – 28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ин СВ. Устойчивость к психическому стрессу как характеристика метаиндивидуальности учителя: Канд. дис. Пермь, 1992. - 15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 Д.И. Психология развития личности в онтогенезе /Пауч.-исслед. ин-т общей и педагогической психологии Акад. пед. Наук СССР. - М.: Педагогика, 1989. - 208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нюк Т.В. Синдром «эмоционального сгорания» как показатель профессиональной дезадаптации учителя // Вопросы психологии 1994.-№6.-С57-6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риков В.Д. Способности человека. - М.: МПСИ; Воронеж: НПО МОДЭК, 1997. - С. 129-17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бутани Т. Социальная психология / Пер. с англ. - Ростов н/Д: Феникс, 1998.-34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460"/>
        </w:tabs>
        <w:ind w:left="84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5">
    <w:lvl w:ilvl="0">
      <w:numFmt w:val="bullet"/>
      <w:lvlText w:val="—"/>
      <w:lvlJc w:val="left"/>
      <w:pPr>
        <w:tabs>
          <w:tab w:val="num" w:pos="7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9:00Z</dcterms:created>
  <dc:creator>Alena</dc:creator>
  <dc:description/>
  <cp:keywords/>
  <dc:language>en-US</dc:language>
  <cp:lastModifiedBy>Olechk@</cp:lastModifiedBy>
  <dcterms:modified xsi:type="dcterms:W3CDTF">2012-12-18T17:16:00Z</dcterms:modified>
  <cp:revision>7</cp:revision>
  <dc:subject/>
  <dc:title/>
</cp:coreProperties>
</file>