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районн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ой школы за 2013 – 2014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перехода на новое содержание образования, освоение современных педагогических технологий, развертывание инновационных процессов, формирования структур научно-педагогического и методического обеспечения, новых подходов к  образованию, методическая работа приобретает качественно новый вид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етодическая работа - это деятельность по обучению и развитию кадров, по формированию педагог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В настоящее время требуется учитель с личностно-гуманистической ориентацией, креативностью мышления, с основами рефлексивной культуры, способный к интеграции с современным отечественным инновационным опытом, владеющий современными педагогическим технологиями, имеющий высокие коммуникабельные способности, хорошо ориентирующийся в предметной области. Таким образом, в момент обострившегося внимания педагогов к новому содержанию образования, в момент бурного инновационного всплеска в образовании нужна методическая служба, способная быстро реагировать на изменяющуюся ситуац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 /2014 учебном году РМО учителей начальных классов работало над методической темой «</w:t>
      </w:r>
      <w:r>
        <w:rPr>
          <w:b/>
          <w:i/>
          <w:sz w:val="28"/>
          <w:szCs w:val="28"/>
        </w:rPr>
        <w:t>Обеспечение высокого уровня профессиональной компетенции педагогов в условиях перехода на  федеральные государственные образовательные стандарт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й целью работы РМО учителей начальных классов являлось: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йствие  повышению профессионального мастерства и компетентности педагогов в условиях модернизации Российского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еализации были  поставлены следующие задачи: </w:t>
      </w:r>
    </w:p>
    <w:p>
      <w:pPr>
        <w:pStyle w:val="Normal"/>
        <w:rPr/>
      </w:pPr>
      <w:r>
        <w:rPr/>
        <w:t xml:space="preserve">Для достижения  поставленной цели решались следующие </w:t>
      </w:r>
      <w:r>
        <w:rPr>
          <w:b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 в соответствии с запросами современной жизни;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явление, изучение и обобщение передового педагогического опы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2"/>
        </w:numPr>
        <w:rPr/>
      </w:pPr>
      <w:r>
        <w:rPr>
          <w:sz w:val="28"/>
          <w:szCs w:val="28"/>
        </w:rPr>
        <w:t>совершенствование профессионального мастерства через непосредственное участие    преподавателей в организации различных урочных и внеурочных мероприятий.</w:t>
      </w:r>
    </w:p>
    <w:p>
      <w:pPr>
        <w:pStyle w:val="Style17"/>
        <w:numPr>
          <w:ilvl w:val="0"/>
          <w:numId w:val="22"/>
        </w:numPr>
        <w:rPr/>
      </w:pPr>
      <w:r>
        <w:rPr>
          <w:sz w:val="28"/>
          <w:szCs w:val="28"/>
        </w:rPr>
        <w:t xml:space="preserve">формирование  инициативной, творческой личности педагога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изучению и внедрению современных педагогических технологий в образовательный процесс с целью формирования продуктивных знаний и воспитания активной гражданской позиции учащихс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здание  условий для овладения учителями начальной школы техникой исследовательского поиска и формирования навыка исследовательской экспериментальной и инновационной деятельности педагог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работы по повышению педагогического мастерства учителя является методическая работа. В соответствии с целями и задачами она осуществлялась по следующим направлениям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методические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  по темам само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ыявлению и обобщению  педагогического опы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 их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служивание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едагогического профессионализма и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подготовки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едагогического ма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конференция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 xml:space="preserve">В районе прочно закрепились такие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методической работы как: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 по предмету;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клады, сообщения и дискуссии по методике обучения и воспитания, вопросам общей педагогике и психологии;</w:t>
      </w:r>
    </w:p>
    <w:p>
      <w:pPr>
        <w:pStyle w:val="Style16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учение документов, регулирующих деятельность ОУ по вопросам обучения и воспитания и реализация в образовательном процессе.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ематические семинары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еминары – практикумы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астер - классы;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мотры – конкурсы;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;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тодические выставки;</w:t>
      </w:r>
    </w:p>
    <w:p>
      <w:pPr>
        <w:pStyle w:val="Style17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курсы профессионального мастерств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радиционные, но надежные формы организации методической работы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лавной структурой, организующей методическую работу учителей, являются  районное методическое  объединение.  Основной задачей методических объединений  являлось оказание помощи  учителям в совершенствовании педагогического мастерства учителей. </w:t>
      </w:r>
      <w:r>
        <w:rPr>
          <w:color w:val="333333"/>
          <w:sz w:val="28"/>
          <w:szCs w:val="28"/>
        </w:rPr>
        <w:t>Работа районного методического объединения проводилась по плану, в котором сформулированы не только  задачи на текущий учебный год, но и определены основные организационно-методические мероприятия, тематика и время проведения научно-методических семинаров, открытых уроков и внеклассных мероприятий, олимпиад, конкурсов, формы и сроки контроля качества знаний, умений и навыков учащих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Учителя принимали активное участие  в  теоретической и практической части каждого заседания.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федерального перечня учебников, допущенных и рекомендованных МО РФ к использованию в образовательном процессе, в начальных классах района реализовывались следующие УМК:  Образовательная система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«Школа – 2100»</w:t>
      </w:r>
      <w:r>
        <w:rPr>
          <w:sz w:val="28"/>
          <w:szCs w:val="28"/>
        </w:rPr>
        <w:t xml:space="preserve">  - МОУ СОШ № 1, 4, Маклинская гимназия, Детчинская СОШ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Система Занкова</w:t>
      </w:r>
      <w:r>
        <w:rPr>
          <w:sz w:val="28"/>
          <w:szCs w:val="28"/>
        </w:rPr>
        <w:t xml:space="preserve"> – МОУ СОШ № 2, Маклинская гимназия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« Перспектива» </w:t>
      </w:r>
      <w:r>
        <w:rPr>
          <w:sz w:val="28"/>
          <w:szCs w:val="28"/>
        </w:rPr>
        <w:t xml:space="preserve"> в  МОУ СОШ № 1, 4, Маклинская гимназия,  Детчинская СОШ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основном школы района работают по УМК </w:t>
      </w:r>
      <w:r>
        <w:rPr>
          <w:b/>
          <w:sz w:val="28"/>
          <w:szCs w:val="28"/>
        </w:rPr>
        <w:t>« 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учебники переработаны в соответствии с требованиями новых образователь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ют функционировать группы предшкольной подготовки.  Они работают  в Кудиновской и Детчинской школах – с дневным пребыванием детей. В Маклинской , Спас-Суходревской СОШ  - 1 раз в неделю, в ЦВР – 4 группы </w:t>
      </w:r>
    </w:p>
    <w:p>
      <w:pPr>
        <w:pStyle w:val="Normal"/>
        <w:rPr/>
      </w:pPr>
      <w:r>
        <w:rPr>
          <w:sz w:val="28"/>
          <w:szCs w:val="28"/>
        </w:rPr>
        <w:t>« Малышок», в СОШ №2 – 3 раз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м учебном году улучшилась работа  по  обобщению передового педагогического опыта учителей.  В течение  года  учителя делились опытом работы, как в школе, так и обобщали опыт работы  на уровн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 районного методического  объединения является совершенствование профессиональных знаний и умений педагогов, оказание методической поддержки  их деятельности, улучшение организации учебно-воспитательного процесса, обобщение и распространение передового педагогического опыта в образовательных учреждениях района.</w:t>
      </w:r>
    </w:p>
    <w:p>
      <w:pPr>
        <w:pStyle w:val="Normal"/>
        <w:rPr/>
      </w:pPr>
      <w:r>
        <w:rPr>
          <w:sz w:val="28"/>
          <w:szCs w:val="28"/>
        </w:rPr>
        <w:t>За  2013 -  2014 учебный год  было проведено 2 заседания РМ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семинарах РМО изучались  письма, документы МО РФ, оказывалась своевременная методическая помощ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тика заседаний отражала основные проблемные вопросы, стоящие перед МО. Заседания  продуманы и подготовлены. Выступления и выводы основывались на практических результатах.</w:t>
      </w:r>
    </w:p>
    <w:p>
      <w:pPr>
        <w:pStyle w:val="Normal"/>
        <w:suppressAutoHyphens w:val="true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Традиционный  </w:t>
      </w:r>
      <w:r>
        <w:rPr>
          <w:b/>
          <w:sz w:val="28"/>
          <w:szCs w:val="28"/>
        </w:rPr>
        <w:t>августовского семинара</w:t>
      </w:r>
      <w:r>
        <w:rPr>
          <w:sz w:val="28"/>
          <w:szCs w:val="28"/>
        </w:rPr>
        <w:t xml:space="preserve">  проведен в форме научно –практической конференции  «Модернизация и перспективы развития муниципальной системы образования в условиях реализации государственной программы « Развития образования» на 2013-2020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приняли участие в работе сек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« Инновационная деятельность учителя – основа развития современной школы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Гришечко Оксана Александровна</w:t>
      </w:r>
      <w:r>
        <w:rPr>
          <w:sz w:val="28"/>
          <w:szCs w:val="28"/>
        </w:rPr>
        <w:t xml:space="preserve"> – Маклинская Гимназия –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 Групповая работа в начальной школе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ванова Елена Вячеславовна</w:t>
      </w:r>
      <w:r>
        <w:rPr>
          <w:sz w:val="28"/>
          <w:szCs w:val="28"/>
        </w:rPr>
        <w:t xml:space="preserve"> – Неделинская школа ОШ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 Перспективы использования образовательных возможностей школьного музея для проведения интегрированных занят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араховская Татьяна Васильевна</w:t>
      </w:r>
      <w:r>
        <w:rPr>
          <w:sz w:val="28"/>
          <w:szCs w:val="28"/>
        </w:rPr>
        <w:t xml:space="preserve">  - Кудиновская школа  СОШ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 Роль проектной деятельности в личностно – ориентированном образовании школьников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епанова Татьяна Викторовна</w:t>
      </w:r>
      <w:r>
        <w:rPr>
          <w:sz w:val="28"/>
          <w:szCs w:val="28"/>
        </w:rPr>
        <w:t xml:space="preserve"> -  Спас – Суходревской  ОШ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Творческие виды работ при изучении словарных слов на уроках гуманитарного цикла в рамках ФГО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ппова Анна Анатольевна</w:t>
      </w:r>
      <w:r>
        <w:rPr>
          <w:sz w:val="28"/>
          <w:szCs w:val="28"/>
        </w:rPr>
        <w:t xml:space="preserve"> – Детчин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роектная деятельность как средство творческого развития личности»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color w:val="333333"/>
        </w:rPr>
      </w:pPr>
      <w:r>
        <w:rPr>
          <w:b/>
          <w:color w:val="333333"/>
        </w:rPr>
        <w:t>Методическая работа РМО учителей начальных классов нашла отражение в следующих форма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2 заседания РМО  </w:t>
      </w:r>
    </w:p>
    <w:p>
      <w:pPr>
        <w:pStyle w:val="Normal"/>
        <w:rPr/>
      </w:pPr>
      <w:r>
        <w:rPr>
          <w:sz w:val="28"/>
          <w:szCs w:val="28"/>
        </w:rPr>
        <w:t xml:space="preserve">1 заседани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Современные требования к оценке достижения планируемых результатов освоения ООП НОО»   (СОШ №1 ,  ноябрь 2013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юшевская Л.М.  -  открытый урок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 М.В. -  открытый урок по окружающему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Т.Н.  - открытый урок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ева Р. Р. – открытое мероприятие по внеурочной ж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О.М.   -  открытое мероприятие по внеурочной жеятельности</w:t>
      </w:r>
    </w:p>
    <w:p>
      <w:pPr>
        <w:pStyle w:val="Normal"/>
        <w:rPr/>
      </w:pPr>
      <w:r>
        <w:rPr>
          <w:sz w:val="28"/>
          <w:szCs w:val="28"/>
        </w:rPr>
        <w:t>Куликова В.С. -   открытое мероприятие по внеурочной ж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седа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Организация работы детей в процессе проектной деятельности» ( февраль  2014 г  СОШ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Е. В. – мастер – класс по теме « Сах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а О. А.-  мастер – класс по теме « Сах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ярова И. И.-    защита проекта « Солнечные цв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 Г.А.  -  защита проекта «  Цветной ков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ый стол « Результаты и проблемные моменты в работе учителя начальной школы по реализации ФГОС»  ( май 2014 –МИМЦ)</w:t>
      </w:r>
    </w:p>
    <w:p>
      <w:pPr>
        <w:pStyle w:val="Normal"/>
        <w:rPr/>
      </w:pPr>
      <w:r>
        <w:rPr>
          <w:sz w:val="28"/>
          <w:szCs w:val="28"/>
        </w:rPr>
        <w:t xml:space="preserve">Кроме заседаний РМО учителя активно применяют свой опыт, делятся своими знаниями , принимая участие и в работ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еминара  зам директоров по УВР – МОУ СОШ №1 </w:t>
      </w:r>
    </w:p>
    <w:p>
      <w:pPr>
        <w:pStyle w:val="Normal"/>
        <w:rPr>
          <w:color w:val="222222"/>
          <w:sz w:val="28"/>
          <w:szCs w:val="28"/>
        </w:rPr>
      </w:pPr>
      <w:r>
        <w:rPr>
          <w:sz w:val="28"/>
          <w:szCs w:val="28"/>
        </w:rPr>
        <w:t>« Личностно – ориентированный подход к урочной и внеурочной деятельности – основа развития и самореализации современного школьника»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дведская Н.А. –  открытый  урок  по математике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оловина Е.И. –  открытый  урок  по русскому  языку</w:t>
      </w:r>
    </w:p>
    <w:p>
      <w:pPr>
        <w:pStyle w:val="Normal"/>
        <w:numPr>
          <w:ilvl w:val="0"/>
          <w:numId w:val="6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ректоров ОУ в Кудиновской школе в декабре 2013 года –</w:t>
      </w:r>
    </w:p>
    <w:p>
      <w:pPr>
        <w:pStyle w:val="Normal"/>
        <w:ind w:left="720" w:hanging="0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Мараховская Т.В. –  открытый  урок окружающего мира</w:t>
      </w:r>
    </w:p>
    <w:p>
      <w:pPr>
        <w:pStyle w:val="Normal"/>
        <w:numPr>
          <w:ilvl w:val="0"/>
          <w:numId w:val="6"/>
        </w:numPr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м.директоров  по УВР в  Гимназии  г. Малоярославца в апреле 2014года по теме « Профессиональное совершенствование педагогических работников- гарантия получения качественного образования»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ршина О.Б. открытое мероприятие « Путешествие в слово»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горова Ю.В.-  урок окружающего  мира</w:t>
      </w:r>
    </w:p>
    <w:p>
      <w:pPr>
        <w:pStyle w:val="Normal"/>
        <w:rPr/>
      </w:pPr>
      <w:r>
        <w:rPr>
          <w:color w:val="222222"/>
          <w:sz w:val="28"/>
          <w:szCs w:val="28"/>
        </w:rPr>
        <w:t>Паршина Н.П.-  урок математики</w:t>
      </w:r>
    </w:p>
    <w:p>
      <w:pPr>
        <w:pStyle w:val="Normal"/>
        <w:rPr/>
      </w:pPr>
      <w:r>
        <w:rPr>
          <w:color w:val="222222"/>
          <w:sz w:val="28"/>
          <w:szCs w:val="28"/>
        </w:rPr>
        <w:t>Чернова Л.Д. –  урок литературн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современного учителя требуется не только дать детям образование в виде системы знаний-умений-навыков, но всемерно развивать познавательные и творческие возможности учеников, воспитывать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/>
        <w:t>Необходимость совершенствования педагогических знаний, появление новых стратегий обучения 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Учителя стремятся к совершенствованию педагогического мастерства и повышению уровня профессионализма через самообразование и курсы повышения квалификации</w:t>
      </w:r>
      <w:r>
        <w:rPr>
          <w:bCs/>
        </w:rPr>
        <w:t>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методы обучения </w:t>
      </w:r>
      <w:r>
        <w:rPr>
          <w:i/>
          <w:color w:val="0000FF"/>
          <w:sz w:val="28"/>
          <w:szCs w:val="28"/>
        </w:rPr>
        <w:t>ориентированы на средний уровень готовности учащихся</w:t>
      </w:r>
      <w:r>
        <w:rPr>
          <w:sz w:val="28"/>
          <w:szCs w:val="28"/>
        </w:rPr>
        <w:t xml:space="preserve"> и  в новых условиях не дают достаточно высокого результата. Поэтому  учителя внедряют в свою </w:t>
      </w:r>
      <w:r>
        <w:rPr>
          <w:b/>
          <w:sz w:val="28"/>
          <w:szCs w:val="28"/>
        </w:rPr>
        <w:t>практику инновационные технологии</w:t>
      </w:r>
      <w:r>
        <w:rPr>
          <w:sz w:val="28"/>
          <w:szCs w:val="28"/>
        </w:rPr>
        <w:t>, которые способствуют формированию у детей ключевых компетенций, способствующих успешности учеников в современном обществе.</w:t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на базе МОУ СОШ №2   работает  ресурсный  центр  по теме : « Применение современных инновационных технологий в образовательном процессе как способ повышения качества образования в свете введения ФГОС» Учителями Ширмановой Е.А. и Волковой А.В. проведены открытые уроки для педагогов, обучающихся на курсах при    ГАОУ ДПО «ГКИМО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А.В.  открытый урок по новому курсу « Я в мире людей» по основам духовно- нравственной культуры народов России (Занков)</w:t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 : « Формирование УУД младших школьников средствами проектно – исследовательской деятельности» проведены мастер- классы Копыловой Н.А. </w:t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« Проектирование технологической карты проекта средствами УУД»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</w:rPr>
        <w:t>Волкова А.В. показала и рассказала о технологии создания продукта проектно – исследовательской деятельности – образовательного фотобиеннале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</w:rPr>
        <w:t>Ширманова Е.А. подготовила с демьми  одну из форм защиты проекта- создание постера.</w:t>
      </w:r>
    </w:p>
    <w:p>
      <w:pPr>
        <w:pStyle w:val="Normal"/>
        <w:widowControl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На базе Торбеевской ОШ  работает в районе опорно – методический центр над темой  « Формирование смыслового чтения и работа над текстом в начальной школе»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Учителями Яковенко Л.В. и Кривцовой Г.Г. проведены открытые внеуроч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именения современных педагогических технологий возросло качество обучения, познавательный интерес, социальная активность, количество социально-значимых проек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практике многих дошкольных учреждений и школ сложились продуктивные формы сотрудничества, реализации программ и планов по подготовке дошкольников к систематическому обучению в школе. Весьма эффективны такие формы взаимодействия между воспитателем детского сада и учителем, как взаимное ознакомление с программами, посещение открытых уроков и занятий, ознакомление с методами и формами работы, тематические беседы о возрастных особенностях развития ребенка. Немало важными являются связи между детским садом, школой, другими учреждениями, семьей. Продолжением этой темы стала проведенная в апреле 2014 года панельная дискуссия по преемственности ДОУ и школы. В ней приняли участие педагоги и воспитатели детских садов по вопросам « Требования к выпускнику ДОУ  и характеристика первоклассника» - Морозова О.М. – МОУ СОШ №1</w:t>
      </w:r>
    </w:p>
    <w:p>
      <w:pPr>
        <w:pStyle w:val="Normal"/>
        <w:rPr/>
      </w:pPr>
      <w:r>
        <w:rPr>
          <w:sz w:val="28"/>
          <w:szCs w:val="28"/>
        </w:rPr>
        <w:t>« Система совместной работы школы и детского сада «  - Волкова А.В. – МОУ СОШ №2</w:t>
      </w:r>
    </w:p>
    <w:p>
      <w:pPr>
        <w:pStyle w:val="Normal"/>
        <w:rPr/>
      </w:pPr>
      <w:r>
        <w:rPr>
          <w:sz w:val="28"/>
          <w:szCs w:val="28"/>
        </w:rPr>
        <w:t>«Система работы ДОУ и школы по сохранению духовного здоровья детей «– Резнова С.А. – МОУ СОШ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ализация единой линии развития ребенка на этапах дошкольного и начального школьного детства» – Иванова С.В. – зам.директора по УВР Кудиновской школ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 районе работают инновационные площадки на базе МОУ СОШ №4, Кудиновской СОШ, Ердене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участие в работе РМО, педагоги делились опытом своей работы, совершенствовали свое педагогическое мастерство, получали новые знания, перенимали опыт коллег. Безусловно, это положительно влияет на результаты работ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Ежегодно для учителей начальных классов организуются курсы повышения квалификации на базе  нашего района.  Радует тот факт, что количество обучающихся педагогов стабильно возрастает.   Повышение  квалификации регулярно проводится </w:t>
      </w:r>
      <w:r>
        <w:rPr>
          <w:rFonts w:eastAsia="MS Mincho;ＭＳ 明朝"/>
          <w:sz w:val="28"/>
          <w:szCs w:val="28"/>
          <w:lang w:eastAsia="ja-JP"/>
        </w:rPr>
        <w:t xml:space="preserve">на базе  ГАОУ ДПО « КГИМО». В 2013-2014 году  прошли курсы учителей  1 классов  по программе «  ФГОС  и его реализация в начальной школе» </w:t>
      </w:r>
    </w:p>
    <w:p>
      <w:pPr>
        <w:pStyle w:val="Style18"/>
        <w:rPr/>
      </w:pPr>
      <w:r>
        <w:rPr>
          <w:rFonts w:eastAsia="Times New Roman"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sz w:val="28"/>
          <w:szCs w:val="28"/>
          <w:lang w:eastAsia="ja-JP"/>
        </w:rPr>
        <w:t xml:space="preserve">Курсы повышения квалификации по теме « Преподавание комплексного учебного курса ОРКСЭ в общеобразовательных учреждениях РФ» . </w:t>
      </w:r>
    </w:p>
    <w:p>
      <w:pPr>
        <w:pStyle w:val="Normal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ие в конкурсах даёт учителям возможность повысить свой профессиональный уровень, </w:t>
      </w:r>
      <w:r>
        <w:rPr>
          <w:sz w:val="32"/>
          <w:szCs w:val="28"/>
        </w:rPr>
        <w:t>возможность</w:t>
      </w:r>
      <w:r>
        <w:rPr>
          <w:sz w:val="28"/>
          <w:szCs w:val="28"/>
        </w:rPr>
        <w:t xml:space="preserve"> оценить себя рядом с другими, возможность распространения собственного педагогического опыта. А результативность участия повышает самооценку и мотивацию на дальнейшую творческую деятельность</w:t>
      </w:r>
    </w:p>
    <w:p>
      <w:pPr>
        <w:pStyle w:val="Normal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Важнейшая задача РМО учителей начальных классов -  активное вовлечение учителей в педагогический поиск, творчество, исследовательскую деятельность.  Большинство проведенных учителями открытых уроков на районных семинарах показывает рост профессионального мастерства  наших учителей. Это подтверждает и  их активное участие в различных районных и региональных конкурсах. В конкурсе лучших учителей в приоритетном национальном проекте « Образование»  победила учитель начальных классов МОУ СОШ №4  –Аникеева Е. В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конкурсе педагогического мастерства -  « </w:t>
      </w:r>
      <w:r>
        <w:rPr>
          <w:b/>
          <w:sz w:val="28"/>
          <w:szCs w:val="28"/>
        </w:rPr>
        <w:t>Учитель года  2014</w:t>
      </w:r>
      <w:r>
        <w:rPr>
          <w:sz w:val="28"/>
          <w:szCs w:val="28"/>
        </w:rPr>
        <w:t xml:space="preserve">»  вместе с  учителем  начальных классов Мовчан   из МОУ Гимназия г. Малоярославца </w:t>
      </w:r>
    </w:p>
    <w:p>
      <w:pPr>
        <w:pStyle w:val="Normal"/>
        <w:ind w:left="360" w:hanging="0"/>
        <w:jc w:val="both"/>
        <w:rPr/>
      </w:pPr>
      <w:r>
        <w:rPr/>
        <w:t xml:space="preserve">в конкурсе « Самый  классный  классный» приняла учитель  начальных классов Маслова Анастасия Александров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арте 2014 года состоялся  калейдоскоп методических идей творческих коллективов « Организация работы с одаренными детьми: проблемы, опыт, технологии» В работе  приняли участие :</w:t>
      </w:r>
    </w:p>
    <w:p>
      <w:pPr>
        <w:pStyle w:val="Normal"/>
        <w:numPr>
          <w:ilvl w:val="0"/>
          <w:numId w:val="19"/>
        </w:numPr>
        <w:ind w:left="-567" w:hanging="360"/>
        <w:rPr/>
      </w:pPr>
      <w:r>
        <w:rPr>
          <w:sz w:val="28"/>
          <w:szCs w:val="28"/>
        </w:rPr>
        <w:t>Волкова.А.В -    МОУ СОШ №2 « Особенности работы с одаренными детьми в начальной школе»</w:t>
      </w:r>
    </w:p>
    <w:p>
      <w:pPr>
        <w:pStyle w:val="Normal"/>
        <w:numPr>
          <w:ilvl w:val="0"/>
          <w:numId w:val="19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  <w:t>Овсянникова М.М., Петухова Н.А.- проект « Одаренные дети- наше будущее»- Детчинская СОШ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-567" w:hanging="360"/>
        <w:rPr/>
      </w:pPr>
      <w:r>
        <w:rPr>
          <w:sz w:val="28"/>
          <w:szCs w:val="28"/>
        </w:rPr>
        <w:t>Мараховская Т.В. и весь коллектив начальной школы.-  Кудиновская СОШ – Проект</w:t>
      </w:r>
    </w:p>
    <w:p>
      <w:pPr>
        <w:pStyle w:val="Normal"/>
        <w:numPr>
          <w:ilvl w:val="0"/>
          <w:numId w:val="15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рганизация работы с одаренными детьми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>Воробьева Е.Я., Сорокотяга  Е.Г., Виденкова Е.Р., Усатенко Т.Б. « Исследовательская деятельность  в начальной школе в работе с детьми с повышенной мотивацией» - ОШ №3</w:t>
      </w:r>
    </w:p>
    <w:p>
      <w:pPr>
        <w:pStyle w:val="Normal"/>
        <w:ind w:left="-567" w:firstLine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ротяжении 2013 - 2014 учебного года учителя со своими воспитанниками принимали активное участие в школьных, муниципальных, краевых и  всероссийских и конкурсах, олимпиадах, исследовательских работах. </w:t>
      </w:r>
    </w:p>
    <w:p>
      <w:pPr>
        <w:pStyle w:val="Normal"/>
        <w:ind w:left="-567" w:firstLine="600"/>
        <w:jc w:val="both"/>
        <w:rPr/>
      </w:pPr>
      <w:r>
        <w:rPr>
          <w:sz w:val="28"/>
          <w:szCs w:val="28"/>
        </w:rPr>
        <w:t xml:space="preserve">В Центре внешкольной работы проводилась 23 районная олимпиада по начальному техническому моделированию.В олимпиаде приняли участие 10 команд (31 учащийся)из 10 школ района : СШ»№1, СШ №2, ОШ №3, СШ №4 , Гимназия г. Малоярославца, Березовская ОШ, Кудиновская СШ, Детчинская СШ, Неделинская ОШ, Торбеевская ОШ. </w:t>
      </w:r>
    </w:p>
    <w:p>
      <w:pPr>
        <w:pStyle w:val="Normal"/>
        <w:ind w:left="-567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ли :</w:t>
      </w:r>
    </w:p>
    <w:p>
      <w:pPr>
        <w:pStyle w:val="Normal"/>
        <w:ind w:left="-567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место – СШ №1    руководитель  Гунченко Л.В.</w:t>
      </w:r>
    </w:p>
    <w:p>
      <w:pPr>
        <w:pStyle w:val="Normal"/>
        <w:ind w:left="-567" w:firstLine="600"/>
        <w:jc w:val="both"/>
        <w:rPr>
          <w:sz w:val="28"/>
          <w:szCs w:val="28"/>
        </w:rPr>
      </w:pPr>
      <w:r>
        <w:rPr>
          <w:sz w:val="28"/>
          <w:szCs w:val="28"/>
        </w:rPr>
        <w:t>2 место – Кудиновская СШ – руководитель Назарова Н.В.</w:t>
      </w:r>
    </w:p>
    <w:p>
      <w:pPr>
        <w:pStyle w:val="Normal"/>
        <w:ind w:left="-567" w:firstLine="600"/>
        <w:jc w:val="both"/>
        <w:rPr>
          <w:sz w:val="28"/>
          <w:szCs w:val="28"/>
        </w:rPr>
      </w:pPr>
      <w:r>
        <w:rPr>
          <w:sz w:val="28"/>
          <w:szCs w:val="28"/>
        </w:rPr>
        <w:t>3 место – Неделинская ОШ – руководитель Иванова Е. В.</w:t>
      </w:r>
    </w:p>
    <w:p>
      <w:pPr>
        <w:pStyle w:val="Normal"/>
        <w:ind w:left="-56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,12,13  февраля 2014 года проводился муниципальный этап ежегодной предметной олимпиады  младших школьников по русскому языку, математике  и окружающему миру среди обучающихся 4-х на базе МОУ средняя школа  №1</w:t>
      </w:r>
    </w:p>
    <w:p>
      <w:pPr>
        <w:pStyle w:val="Normal"/>
        <w:ind w:left="-567" w:firstLine="709"/>
        <w:jc w:val="both"/>
        <w:rPr/>
      </w:pPr>
      <w:r>
        <w:rPr>
          <w:szCs w:val="28"/>
        </w:rPr>
        <w:t>В олимпиаде приняли участие .</w:t>
      </w:r>
      <w:r>
        <w:rPr>
          <w:color w:val="000000"/>
          <w:sz w:val="28"/>
          <w:szCs w:val="28"/>
        </w:rPr>
        <w:t xml:space="preserve"> СОШ №1, СОШ №2,СОШ №4, СШ №3, Гимназии, Детчинской СОШ, Кудиновской СОШ, Спас-Суходревской СОШ, НеделинскойСОШ,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зовской ОШ, Ильинской ОШ. Не приняли участие в олимпиаде Спас – Загорская ОШ, Панская ОШ, Марьинская начальная школа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bCs/>
          <w:iCs/>
          <w:sz w:val="28"/>
          <w:szCs w:val="28"/>
        </w:rPr>
        <w:t xml:space="preserve">Высокий уровень знаний на Олимпиаде показали обучающиеся </w:t>
      </w:r>
      <w:r>
        <w:rPr>
          <w:color w:val="000000"/>
          <w:sz w:val="28"/>
          <w:szCs w:val="28"/>
        </w:rPr>
        <w:t>СОШ №1, СОШ №4,   СОШ №2, Гимназии, Детчинской СОШ, Кудиновской СОШ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/>
        <w:t>Русский язык</w:t>
      </w:r>
    </w:p>
    <w:tbl>
      <w:tblPr>
        <w:tblW w:w="1120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42"/>
        <w:gridCol w:w="1886"/>
        <w:gridCol w:w="1122"/>
        <w:gridCol w:w="3134"/>
        <w:gridCol w:w="2102"/>
      </w:tblGrid>
      <w:tr>
        <w:trPr>
          <w:trHeight w:val="10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142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ртемова Оль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бед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У «Средняя общеобразовательная школа №1 г.Малоярославц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узнецова Т.Н.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ерябкина Варв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МОУ Гимназия г.Малоярославц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ергеева И.Ю.</w:t>
            </w:r>
          </w:p>
        </w:tc>
      </w:tr>
      <w:tr>
        <w:trPr>
          <w:trHeight w:val="3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овалова Ма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У Гимназия г.Малоярослав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еркасова Т.Е.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57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енишева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Екатер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9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У СОШ №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никеева Е.В.</w:t>
            </w:r>
          </w:p>
        </w:tc>
      </w:tr>
      <w:tr>
        <w:trPr>
          <w:trHeight w:val="949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атематик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люшин Пет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бед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етчинская СО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харова Г.В.</w:t>
            </w:r>
          </w:p>
        </w:tc>
      </w:tr>
      <w:tr>
        <w:trPr>
          <w:trHeight w:val="10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алиев Кирил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У «Средняя общеобразовательная школа №4 г.Малоярославц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никеева Е.В.</w:t>
            </w:r>
          </w:p>
        </w:tc>
      </w:tr>
      <w:tr>
        <w:trPr>
          <w:trHeight w:val="10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Егоркин Дмитр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У «Средняя общеобразовательная школа №4 г.Малоярославц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никеева Е.В.</w:t>
            </w:r>
          </w:p>
        </w:tc>
      </w:tr>
      <w:tr>
        <w:trPr>
          <w:trHeight w:val="352" w:hRule="atLeast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кружающий мир</w:t>
            </w:r>
          </w:p>
        </w:tc>
      </w:tr>
      <w:tr>
        <w:trPr>
          <w:trHeight w:val="5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357" w:hanging="357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ирюткина Евг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бед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У Кудиновская СО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араховская Т.В.</w:t>
            </w:r>
          </w:p>
        </w:tc>
      </w:tr>
      <w:tr>
        <w:trPr>
          <w:trHeight w:val="10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357" w:hanging="357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ртемова Оль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8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У «Средняя общеобразовательная школа №1 г.Малоярославц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узнецова Т.Н.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357" w:hanging="357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Кленишева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Екатери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У СОШ №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никеева Е.В.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357" w:hanging="357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Щукина Анастас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ОУ СОШ №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олкова А.В.</w:t>
            </w:r>
          </w:p>
        </w:tc>
      </w:tr>
    </w:tbl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Прошли школьные этапы олимпиады учеников – занковцев. </w:t>
      </w:r>
      <w:r>
        <w:rPr>
          <w:sz w:val="28"/>
          <w:szCs w:val="28"/>
        </w:rPr>
        <w:t>Предметный марафон учебных предметов учеников - занковцев</w:t>
      </w:r>
      <w:r>
        <w:rPr>
          <w:sz w:val="32"/>
          <w:szCs w:val="28"/>
        </w:rPr>
        <w:t xml:space="preserve">  проходил на базе  МОУ СОШ №2 Победителями стали обучающиеся Гимназии города Малоярославца. Они далее продолжили областной этап. ( Генесецкая М.А.)</w:t>
      </w:r>
    </w:p>
    <w:p>
      <w:pPr>
        <w:pStyle w:val="Normal"/>
        <w:rPr/>
      </w:pPr>
      <w:r>
        <w:rPr>
          <w:sz w:val="32"/>
          <w:szCs w:val="28"/>
        </w:rPr>
        <w:t xml:space="preserve">Обучающиеся, работающие по УМК « Школа 2100»  приняли участие в районных и областных этапах олимпиад. 1 место в районе, в области – 2 место у обучающихся СОШ №4 – учитель Аникеева Е.В.,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Учителя начальных классов посетили областные семинары, помогающие в работе, развивающие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мастер – класс по теме:   «Эффективность использования интерактивной доски на уроке» </w:t>
      </w:r>
    </w:p>
    <w:p>
      <w:pPr>
        <w:pStyle w:val="Normal"/>
        <w:numPr>
          <w:ilvl w:val="0"/>
          <w:numId w:val="17"/>
        </w:numPr>
        <w:rPr>
          <w:sz w:val="32"/>
          <w:szCs w:val="28"/>
        </w:rPr>
      </w:pPr>
      <w:r>
        <w:rPr>
          <w:sz w:val="32"/>
          <w:szCs w:val="28"/>
        </w:rPr>
        <w:t>«Электронные учебники в системе учителя, работающего по системе Занкова» ( Волкова А.В., Ширманова Е.А.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7"/>
        </w:numPr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«Проектирование современного урока» (Перспективная начальная школа) ( Копылова Н.А.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7"/>
        </w:numPr>
        <w:rPr>
          <w:sz w:val="32"/>
          <w:szCs w:val="28"/>
        </w:rPr>
      </w:pPr>
      <w:r>
        <w:rPr>
          <w:sz w:val="32"/>
          <w:szCs w:val="28"/>
        </w:rPr>
        <w:t>«Реализация стандарта в области основ духовно- нравственной культуры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осковский марафон учителей начальных классов</w:t>
      </w:r>
    </w:p>
    <w:p>
      <w:pPr>
        <w:pStyle w:val="Normal"/>
        <w:numPr>
          <w:ilvl w:val="0"/>
          <w:numId w:val="17"/>
        </w:numPr>
        <w:rPr>
          <w:sz w:val="32"/>
          <w:szCs w:val="28"/>
        </w:rPr>
      </w:pPr>
      <w:r>
        <w:rPr>
          <w:sz w:val="32"/>
          <w:szCs w:val="28"/>
        </w:rPr>
        <w:t>« Система оценки качества начального образования  в соответствии с ФГОС: основные подходы, процедуры, инструментарий» ( Система учебников УМК 21 века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7"/>
        </w:numPr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«ФГОС НОО – итоги, проблемы, перспекти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м поставленные задачи в прошедшем учебном году выполн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ые уроки, внеклассные мероприятия,   мастер-классы, сообщения,  показали: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 основу формирования личности обучащихся положен коммуникативно-деятельностный подход к обучению;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чителями ведется целенаправленная работа по формированию УУД школьников;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едагоги  имеют достаточно высокий уровень владения профессиональными компетентностями, используют как традиционные, так и новые педагогические технологии, ЦО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атывают учебные, научно-методические  и дидактические материал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ется поиск форм и способов внеурочной работы, направленной на вовлечение школьников в активную творческую деятельнос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иваются формирования у школьников средствами урока и внеучебной деятельности ключевых образовательных компетенций согласно стандартам нов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ие в конкурсном движении мотивирует педагогов к профессиональному росту, поиску новых методических находок, внедрению инноваций в образовательный процесс. Поэтому данную работу надо продолжать и развиват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ходя из вышеизложенного, можно сделать вывод о том, что направления в работе выбраны правильно, и поставить следующую цель: </w:t>
      </w:r>
      <w:r>
        <w:rPr>
          <w:b/>
          <w:i/>
          <w:sz w:val="28"/>
          <w:szCs w:val="28"/>
        </w:rPr>
        <w:t xml:space="preserve">содействовать повышению профессионального мастерства и компетентности педагогов в условиях модернизации Российского образования </w:t>
      </w:r>
      <w:r>
        <w:rPr>
          <w:b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ить задачи на 2014 – 2015 учебный год: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– личностное развитие педагога через овладение новым содержанием и современными образовательными технологиями в связи с введением ФГОС НОО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педагогами новой системы оценки достижения планируемых результатов освоения ООП НОО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едагогических потребностей учителей посредством диагностики и мониторинга учебных достижений обучающихся;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е вовлечение учителей в педагогический поиск, творчество, исследовательскую деятель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ми результатами работы РМО  ста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мотивации учителей начальных классов к повышению квалификац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ение учителями начальных классов системно-деятельностного подхода, ориентированного на формирование у младших школьников универсальных учебных действ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каз значительной доли учителей от репродуктивных методов и способов обучения, развитие  проектной деятельности младших школь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ение современных технологий организации образовательного процесс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опытом реализации стандарта в рамках муниципального методического объединения учителей начальных классов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ение учителями современных методов оценки образовательных достижений младших школьников (портфолио, методов самооценки и др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ение педагогами способов реализации внеурочной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статками в работе являются: 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одить олимпиаду и по литературному чтению</w:t>
      </w:r>
    </w:p>
    <w:p>
      <w:pPr>
        <w:pStyle w:val="Style17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йонную игру « Что? Где? Когда?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одить конкурс  «Портфоли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естиваль проектно- исследовательских работ « Мы ищем талан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77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  учителей  начальных класс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4  / 2015   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, над которой работает район: « Обеспечение высокого ур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компетенции педагогов в условиях перехода на ФГО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  РМО: « Обеспечение высокого уровня профессиональной компетенции педагогов в условиях перехода на ФГОС»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ьной компетентности учителей начальных классов для     обеспечения нового качества начального общего образования в условия перехода на ФГОС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4  /2015      учебный год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, культурного, творческого роста педагогов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воение  содержания государственных стандартов и сопровождающих их нормативных документ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эффективного психолого-педагогического и методического сопровождения участников педагогического процесса по работе с ФГОС начального общего образования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ение  работы  по изучению и внедрению современных педагогических технологий в образовательный процесс с целью формирования продуктивных знаний и воспитания активной гражданской позиции учащихся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 условий  для повышения уровня квалификации педагогов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явление, изучение  ценного передового педагогического опыта и его распространение  на территории район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должение работы  по научно- исследовательской и проек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методической работ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</w:rPr>
        <w:t>формирование общеучебных умений и навыков, уровень освоения которых в значительной мере определяет успешность всего последующего обучения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оздание условий, способствующих достижению нового качества начального образования и формирование профессиональной компетентности в сочетании с профессиональной мобильностью педагогов МО.</w:t>
      </w:r>
    </w:p>
    <w:p>
      <w:pPr>
        <w:pStyle w:val="Style17"/>
        <w:numPr>
          <w:ilvl w:val="0"/>
          <w:numId w:val="21"/>
        </w:numPr>
        <w:spacing w:before="0" w:after="200"/>
        <w:contextualSpacing/>
        <w:jc w:val="both"/>
        <w:rPr>
          <w:bCs/>
        </w:rPr>
      </w:pPr>
      <w:r>
        <w:rPr>
          <w:b/>
          <w:u w:val="single"/>
        </w:rPr>
        <w:t>Основными  задачами  методической работы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свободного полного самовыражения каждого педаго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дрение и применение современных педагогических технологий, направленных на развитие самостоятельности, творчества, активности детей; активных форм обуч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проблемы развития школьника по формуле «Воспитание + Обучение», а не наоборот.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овышение успешности обучения через дифференциацию подходов, усиление внимания к диагностической работе в классе.</w:t>
      </w:r>
    </w:p>
    <w:p>
      <w:pPr>
        <w:pStyle w:val="Style17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азвитие интереса к предмету, пространственному мышл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работы в 2011/2012 уч.году: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Заседания МО.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Повышение квалификации педагогических кадров, их самообразование.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Обеспечение научно-методической работы.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Обобщение и распространение передового педагогического опыта.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Работа рабочей группы по введению материалов ФГОС общего образования второго поколения.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Создание информационного банка данных ОУ по введению материалов ФГОС общего образования второго поколения.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Технологическое и информационно-методическое сопровождение введения материалов ФГОС второго поколения.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Организация работы по инструментальному сопровождению введения требований к условиям реализации основной образовательной программы начального общего образования.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Участие в конкурсах ПНПО, создание мини - сайтов, публикации своего опыта в СМИ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Работа с учащимися, имеющими повышенную мотивацию к учебной деятельности.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jc w:val="both"/>
        <w:rPr/>
      </w:pPr>
      <w:r>
        <w:rPr/>
        <w:t>Подготовка и участие учащихся в различных предметных олимпиадах, конкурсах, фестивалях и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392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августовского сем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 Н.А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ворческая лаборатор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«Урок в начальных классах в рамках введения ФГОС НОО».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«Использование информационных технологий в начальных классах — как одно из условий повышения качества образования»</w:t>
            </w:r>
          </w:p>
          <w:p>
            <w:pPr>
              <w:pStyle w:val="Normal"/>
              <w:suppressAutoHyphens w:val="true"/>
              <w:ind w:left="-120" w:hanging="0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Гимназ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 Н.А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Т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сецкая М.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 Контроль  достижения обучающимися  планируемых результатов освоения ООП начального обще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Т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Н.А.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евская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сецкая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 Организация работы детей в процессе проектной деятельност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Т.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М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сть использования интерактивной доски на уро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а М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Оценка достижений планируемых результатов . Монито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«Современные подходы к оценке образовательных достижений обучающихся в основной школе 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– класс  «Повышение качества обучения школьников на основе развивающих личностно- ориентированных технологий на уроках русского язык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есурсного цент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еятельностного подхода в обучении посредством изучения интегрированного курса «Окружающий мир 1-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– презентация рук.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тоги работы МО за уч.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 РусляковаТ.И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 Проблемы учителя начальной школ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якова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 « Что? Где? Ког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«Портфол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роектно- исследовательски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ищем тал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 Открытая триб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передового педагогического опыт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40:00Z</dcterms:created>
  <dc:creator>Comp</dc:creator>
  <dc:description/>
  <cp:keywords/>
  <dc:language>en-US</dc:language>
  <cp:lastModifiedBy>AB Group</cp:lastModifiedBy>
  <dcterms:modified xsi:type="dcterms:W3CDTF">2014-05-15T13:24:00Z</dcterms:modified>
  <cp:revision>22</cp:revision>
  <dc:subject/>
  <dc:title/>
</cp:coreProperties>
</file>