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8"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УНИЦИПАЛЬНОЕ БЮДЖЕТНОЕ ОБРАЗОВАТЕЛЬНОЕ УЧРЕЖДЕНИЕ СРЕДНЯЯ ОБЩЕОБРАЗОВАТЕЛЬНАЯ ШКОЛА №7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53 510 Ивановская область, г.Кохма, ул.8 - Марта, д.1, тел. 55-14-92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Телефон для связи и Е- </w:t>
      </w:r>
      <w:r>
        <w:rPr>
          <w:rFonts w:eastAsia="Times New Roman" w:cs="Arial" w:ascii="Arial" w:hAnsi="Arial"/>
          <w:lang w:val="en-US" w:eastAsia="ru-RU"/>
        </w:rPr>
        <w:t>mail</w:t>
      </w:r>
      <w:r>
        <w:rPr>
          <w:rFonts w:eastAsia="Times New Roman" w:cs="Arial" w:ascii="Arial" w:hAnsi="Arial"/>
          <w:lang w:eastAsia="ru-RU"/>
        </w:rPr>
        <w:t xml:space="preserve">   (4932) 55-14-92   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sch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7-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kohma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сс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я педагогическая систе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6373" w:hanging="0"/>
        <w:contextualSpacing/>
        <w:rPr/>
      </w:pPr>
      <w:r>
        <w:rPr>
          <w:rFonts w:cs="Arial" w:ascii="Arial" w:hAnsi="Arial"/>
        </w:rPr>
        <w:t xml:space="preserve">Выполнила: учитель начальных классов </w:t>
      </w:r>
    </w:p>
    <w:p>
      <w:pPr>
        <w:pStyle w:val="Normal"/>
        <w:spacing w:before="0" w:after="200"/>
        <w:ind w:left="637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лопова А.В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о. Кохма – 2014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Моя педагогическая система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Целое есть нечто большее, чем простая сумма частей»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латон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лось бы, совсем недавно я окончила педагогический колледж и в мечтах представляла, что вхожу в класс и дарю частичку своей души детям. Но, увы, в жизни не всё так легко получается. На пути к моей цели встал вопрос о получении высшего образования, и с мечтой пришлось немного повременит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Теперь Вы дипломированный специалист», - сказал декан биолого-химического факультета, вручая мне диплом. Как это здорово ощущать себя одновременно хрупкой девушкой и специалистом! Для грусти одна причина – она не на день, а на век. Всё ли у меня получится? Правильный выбор я сделаю, если в действительности осуществлю свою мечту?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Прошло почти два года с того волнительного момента, когда я с замиранием сердца делала новый шаг в своей жизни. Одновременно подала документы о приёме на работу учителем начальных классов и, решив продолжить образование,  поступила в магистратуру биолого-химического факульте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ная, как востребованы учителя и о том, что их сейчас не хватает, я становлюсь именно им. Не просто учителем, первым учителем, который входит в жизнь детей и семьи. Для меня они тоже первые и, скорее всего, я буду вспоминать работу со своим первым классом всю жизнь. Сколько энергии я в них вкладываю?! Сколько сил отдаю?! А возвращается мне вдвойне: каждый день вижу глаза своих учеников, которые наполнены искренней теплотой, вижу живой блеск в глазах их родите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ab/>
        <w:t>Каждый педагог выбирает свою педагогическую систему. В основе моей педагогической системы лежит сотрудничество с учеником. Так к самыми распространенными в моей педагогической деятельности видами сотрудничества являются дискуссии, обсуждения, решения проблемных вопросов в ходе рассмотрения учебных заданий. Особо важно наличие положительных эмоций и отношений. Ученик должен быть всецело поглощен и заинтересован. Иначе сотрудничество можно считать несостоявшим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сотрудничества педагога и учащегося происходит передача опыта. Ученик учиться самостоятельно принимать решения под руководством опытного и лояльного наставника. Например, на уроках литературного чтения при рассмотрении действий главных героев произведения, я всегда прошу учащихся поставить себя на место одного из героев и предложить свою линию поведения, очень часто провожу инсценировки эпизодов произведения с распределением ролей главных героев между педагогом и учащимися с последующим анализом ощущений и действий герое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Arial" w:ascii="Arial" w:hAnsi="Arial"/>
        </w:rPr>
        <w:t xml:space="preserve">Огромную роль играет общая обстановка и стиль отношений в школьном коллективе, общая атмосфера доброжелательности, приветливости. В своём классе я всеми силами стараюсь создать комфортную атмосферу. Мы регулярно проводим классные часы, посвящённые установлению дружеских отношений в коллективе, выезжаем всем классом на различные экскурси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Arial" w:ascii="Arial" w:hAnsi="Arial"/>
        </w:rPr>
        <w:t xml:space="preserve">Сейчас я начинающий специалист, но думаю, что направление моей педагогической системы выбрано правильно. Совсем скоро я получу  диплом магистра и к моим уже имеющимся достижениям добавится ещё одно – обладание новыми компетентностями. Уверена, что передо мной откроются новые горизонты. Возможно, параллельно с работой в школе, я буду вести интереснейшие лекции по генетике человека в каком-нибудь ведущем ВУЗе страны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 пока меня ждут ученики, чьи сердца без особых терзаний мне подарила судьба для души. Сердца моих учеников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7-koh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6:00Z</dcterms:created>
  <dc:creator>User</dc:creator>
  <dc:description/>
  <cp:keywords/>
  <dc:language>en-US</dc:language>
  <cp:lastModifiedBy>win</cp:lastModifiedBy>
  <dcterms:modified xsi:type="dcterms:W3CDTF">2014-03-05T20:20:00Z</dcterms:modified>
  <cp:revision>3</cp:revision>
  <dc:subject/>
  <dc:title/>
</cp:coreProperties>
</file>