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Провела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Тема: Как понимать друг друга без сл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цели: </w:t>
      </w:r>
    </w:p>
    <w:p>
      <w:pPr>
        <w:pStyle w:val="Normal"/>
        <w:numPr>
          <w:ilvl w:val="0"/>
          <w:numId w:val="8"/>
        </w:numPr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Познакомить с невербальными средствами общения (мимика, жесты, поза, голос), необходимыми для эффективной коммуникации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6"/>
        </w:rPr>
        <w:t xml:space="preserve">Тренировать умения понимать друг друга без слов. 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720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структурные элементы урок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ое знание</w:t>
      </w:r>
      <w:r>
        <w:rPr>
          <w:rFonts w:cs="Times New Roman" w:ascii="Times New Roman" w:hAnsi="Times New Roman"/>
          <w:sz w:val="24"/>
          <w:szCs w:val="24"/>
        </w:rPr>
        <w:t xml:space="preserve"> урока заключается в знакомстве с невербальными средствами общения (выражение лица (мимика), голос (интонация), позы и жесты), которыми должны пользоваться </w:t>
      </w: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ющий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своих целей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для пробного учеб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– определить, как можно понять друг друга без сл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я затрудне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отсутствии ответа на вопрос: «Как можно понять друг друга без слов» или обоснования своей версии отве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я причины затруднения:</w:t>
      </w:r>
      <w:r>
        <w:rPr>
          <w:rFonts w:cs="Times New Roman" w:ascii="Times New Roman" w:hAnsi="Times New Roman"/>
          <w:sz w:val="24"/>
          <w:szCs w:val="24"/>
        </w:rPr>
        <w:t xml:space="preserve"> «Мы не знаем, как можно понять друг друга без слов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цели:</w:t>
      </w:r>
      <w:r>
        <w:rPr>
          <w:rFonts w:cs="Times New Roman" w:ascii="Times New Roman" w:hAnsi="Times New Roman"/>
          <w:sz w:val="24"/>
          <w:szCs w:val="24"/>
        </w:rPr>
        <w:t xml:space="preserve"> «Узнать способы понимания друг друга без слов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ксация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омощью эталона и проговаривания нового знания в реч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Ход урока.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Демонстрационный материал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Изображения героя Космик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ы из предыдущих уроков: 2 шага учебной деятельности; эталон «Правила автора и понимающего»; эталоны «фиксация затруднения», «причина затруднения», «цель»;</w:t>
      </w:r>
    </w:p>
    <w:p>
      <w:pPr>
        <w:pStyle w:val="Style18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зентация к уроку</w:t>
      </w:r>
    </w:p>
    <w:p>
      <w:pPr>
        <w:pStyle w:val="Style18"/>
        <w:spacing w:lineRule="auto" w:line="240"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аточный материал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Роли автора и понимающег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рточки с «эмоциями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тало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Карточки к игре «</w:t>
      </w:r>
      <w:r>
        <w:rPr>
          <w:rFonts w:cs="Times New Roman" w:ascii="Times New Roman" w:hAnsi="Times New Roman"/>
          <w:bCs/>
          <w:i/>
          <w:sz w:val="24"/>
        </w:rPr>
        <w:t>Что</w:t>
      </w:r>
      <w:r>
        <w:rPr>
          <w:rFonts w:cs="Times New Roman" w:ascii="Times New Roman" w:hAnsi="Times New Roman"/>
          <w:bCs/>
          <w:sz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</w:rPr>
        <w:t>Как</w:t>
      </w:r>
      <w:r>
        <w:rPr>
          <w:rFonts w:cs="Times New Roman" w:ascii="Times New Roman" w:hAnsi="Times New Roman"/>
          <w:bCs/>
          <w:sz w:val="24"/>
        </w:rPr>
        <w:t xml:space="preserve"> говорят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рточки для игры «Придумай жест».</w:t>
      </w:r>
    </w:p>
    <w:p>
      <w:pPr>
        <w:pStyle w:val="Normal"/>
        <w:spacing w:before="0" w:after="120"/>
        <w:ind w:left="720"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Ход урок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 xml:space="preserve">1. Мотивация к учебной деятельности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дравствуйте, ребя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каком языке я сейчас с вами разговариваю? (На русском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ие еще языки вы знаете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каком языке говорят в Англии (Италии, Испании, Германии, Франции)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чего полезно знать иностранные языки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олодцы. Речь (слова) являются средствами общения, помогают нам понимать друг друга и выражать свои мыс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 нам на урок пришел необычный гость, его зовут Космик. Он прилетел к нам с другой планеты. </w:t>
      </w:r>
      <w:r>
        <w:rPr>
          <w:rFonts w:cs="Times New Roman" w:ascii="Times New Roman" w:hAnsi="Times New Roman"/>
          <w:b/>
          <w:i/>
          <w:color w:val="1F497D"/>
          <w:sz w:val="24"/>
          <w:szCs w:val="26"/>
        </w:rPr>
        <w:t>Слайд – 2</w:t>
      </w:r>
      <w:r>
        <w:rPr>
          <w:rFonts w:cs="Times New Roman" w:ascii="Times New Roman" w:hAnsi="Times New Roman"/>
          <w:color w:val="1F497D"/>
          <w:sz w:val="24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6"/>
        </w:rPr>
        <w:t xml:space="preserve">Космик  не знает ни одного языка, на котором говорят на нашей планет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Cs/>
          <w:sz w:val="24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6"/>
        </w:rPr>
        <w:t>Как вы считаете, помогут ли нам слова для общения с нашим инопланетным гостем? (Нет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 же мы будем общаться с Космиком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егодня на уроке мы будем открывать новые средства общения. А помогут нам в этом СМАЙЛИК и КОСМИК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Как вы считаете, важно ли ученику уметь хорошо общатьс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Если вы будете знать разные средства  общения, поможет ли это вам в учебе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з мы будем открывать что-то новое, какие учебные шаги вам предстоит пройти?</w:t>
      </w:r>
      <w:r>
        <w:rPr>
          <w:rFonts w:cs="Times New Roman" w:ascii="Times New Roman" w:hAnsi="Times New Roman"/>
          <w:color w:val="000000"/>
          <w:spacing w:val="-4"/>
          <w:sz w:val="24"/>
          <w:szCs w:val="26"/>
        </w:rPr>
        <w:t xml:space="preserve"> (…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4"/>
          <w:szCs w:val="26"/>
        </w:rPr>
        <w:t>Слайд – 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 готовы к новым открытиям? Тогда вперед!</w:t>
      </w:r>
    </w:p>
    <w:p>
      <w:pPr>
        <w:pStyle w:val="Normal"/>
        <w:spacing w:before="120" w:after="6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2. Актуализация знаний и фиксация затруднения в пробном действии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1. Актуализация знаний о ролях </w:t>
      </w:r>
      <w:r>
        <w:rPr>
          <w:rFonts w:cs="Times New Roman" w:ascii="Times New Roman" w:hAnsi="Times New Roman"/>
          <w:i/>
          <w:sz w:val="24"/>
          <w:szCs w:val="26"/>
          <w:u w:val="single"/>
        </w:rPr>
        <w:t>автора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i/>
          <w:sz w:val="24"/>
          <w:szCs w:val="26"/>
          <w:u w:val="single"/>
        </w:rPr>
        <w:t>понимающего</w:t>
      </w:r>
      <w:r>
        <w:rPr>
          <w:rFonts w:cs="Times New Roman" w:ascii="Times New Roman" w:hAnsi="Times New Roman"/>
          <w:sz w:val="24"/>
          <w:szCs w:val="26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чего начнем свою работу? (С повторения необходимых знаний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авайте сначала поприветствуем нашего инопланетного гостя. Как это можно сделать без слов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кажите друг другу, как бы </w:t>
      </w:r>
      <w:r>
        <w:rPr>
          <w:rFonts w:cs="Times New Roman" w:ascii="Times New Roman" w:hAnsi="Times New Roman"/>
          <w:color w:val="000000"/>
          <w:sz w:val="24"/>
          <w:szCs w:val="26"/>
        </w:rPr>
        <w:t>вы поздоровались</w:t>
      </w:r>
      <w:r>
        <w:rPr>
          <w:rFonts w:cs="Times New Roman" w:ascii="Times New Roman" w:hAnsi="Times New Roman"/>
          <w:sz w:val="24"/>
          <w:szCs w:val="26"/>
        </w:rPr>
        <w:t xml:space="preserve"> с Косми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Что вы хотели сказать в своем приветствии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спомните, в какой роли выступает человек при общении, когда передает какую-либо информацию? (В роли 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>автора</w:t>
      </w:r>
      <w:r>
        <w:rPr>
          <w:rFonts w:cs="Times New Roman" w:ascii="Times New Roman" w:hAnsi="Times New Roman"/>
          <w:color w:val="000000"/>
          <w:sz w:val="24"/>
          <w:szCs w:val="26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какой роли вы выступали, когда приветствовали Космика? (В роли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автора</w:t>
      </w:r>
      <w:r>
        <w:rPr>
          <w:rFonts w:cs="Times New Roman" w:ascii="Times New Roman" w:hAnsi="Times New Roman"/>
          <w:sz w:val="24"/>
          <w:szCs w:val="26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какой роли выступал Космик? (В роли </w:t>
      </w:r>
      <w:r>
        <w:rPr>
          <w:rFonts w:cs="Times New Roman" w:ascii="Times New Roman" w:hAnsi="Times New Roman"/>
          <w:i/>
          <w:sz w:val="24"/>
          <w:szCs w:val="26"/>
        </w:rPr>
        <w:t>понимающего</w:t>
      </w:r>
      <w:r>
        <w:rPr>
          <w:rFonts w:cs="Times New Roman" w:ascii="Times New Roman" w:hAnsi="Times New Roman"/>
          <w:sz w:val="24"/>
          <w:szCs w:val="26"/>
        </w:rPr>
        <w:t xml:space="preserve">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Давайте вспомним, что мы знаем об этих ролях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6"/>
        </w:rPr>
        <w:t>Слайд–4</w:t>
      </w:r>
      <w:r>
        <w:rPr>
          <w:rFonts w:cs="Times New Roman" w:ascii="Times New Roman" w:hAnsi="Times New Roman"/>
          <w:color w:val="002060"/>
          <w:sz w:val="24"/>
          <w:szCs w:val="26"/>
        </w:rPr>
        <w:t xml:space="preserve"> (только название ролей).</w:t>
      </w:r>
    </w:p>
    <w:p>
      <w:pPr>
        <w:pStyle w:val="Normal"/>
        <w:numPr>
          <w:ilvl w:val="0"/>
          <w:numId w:val="9"/>
        </w:numPr>
        <w:spacing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Какая цель у </w:t>
      </w:r>
      <w:r>
        <w:rPr>
          <w:rFonts w:cs="Times New Roman" w:ascii="Times New Roman" w:hAnsi="Times New Roman"/>
          <w:i/>
          <w:sz w:val="24"/>
          <w:szCs w:val="26"/>
        </w:rPr>
        <w:t>автора</w:t>
      </w:r>
      <w:r>
        <w:rPr>
          <w:rFonts w:cs="Times New Roman" w:ascii="Times New Roman" w:hAnsi="Times New Roman"/>
          <w:sz w:val="24"/>
          <w:szCs w:val="26"/>
        </w:rPr>
        <w:t xml:space="preserve">? (Точно донести свою мысль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Какая цель у </w:t>
      </w:r>
      <w:r>
        <w:rPr>
          <w:rFonts w:cs="Times New Roman" w:ascii="Times New Roman" w:hAnsi="Times New Roman"/>
          <w:i/>
          <w:sz w:val="24"/>
          <w:szCs w:val="26"/>
        </w:rPr>
        <w:t>понимающего</w:t>
      </w:r>
      <w:r>
        <w:rPr>
          <w:rFonts w:cs="Times New Roman" w:ascii="Times New Roman" w:hAnsi="Times New Roman"/>
          <w:sz w:val="24"/>
          <w:szCs w:val="26"/>
        </w:rPr>
        <w:t xml:space="preserve">? (Правильно понять </w:t>
      </w:r>
      <w:r>
        <w:rPr>
          <w:rFonts w:cs="Times New Roman" w:ascii="Times New Roman" w:hAnsi="Times New Roman"/>
          <w:i/>
          <w:sz w:val="24"/>
          <w:szCs w:val="26"/>
        </w:rPr>
        <w:t>автора</w:t>
      </w:r>
      <w:r>
        <w:rPr>
          <w:rFonts w:cs="Times New Roman" w:ascii="Times New Roman" w:hAnsi="Times New Roman"/>
          <w:sz w:val="24"/>
          <w:szCs w:val="26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ходится ли вам на уроках выполнять роли </w:t>
      </w:r>
      <w:r>
        <w:rPr>
          <w:rFonts w:cs="Times New Roman" w:ascii="Times New Roman" w:hAnsi="Times New Roman"/>
          <w:i/>
          <w:sz w:val="24"/>
          <w:szCs w:val="26"/>
        </w:rPr>
        <w:t>автора</w:t>
      </w:r>
      <w:r>
        <w:rPr>
          <w:rFonts w:cs="Times New Roman" w:ascii="Times New Roman" w:hAnsi="Times New Roman"/>
          <w:sz w:val="24"/>
          <w:szCs w:val="26"/>
        </w:rPr>
        <w:t xml:space="preserve"> и </w:t>
      </w:r>
      <w:r>
        <w:rPr>
          <w:rFonts w:cs="Times New Roman" w:ascii="Times New Roman" w:hAnsi="Times New Roman"/>
          <w:i/>
          <w:sz w:val="24"/>
          <w:szCs w:val="26"/>
        </w:rPr>
        <w:t>понимающего</w:t>
      </w:r>
      <w:r>
        <w:rPr>
          <w:rFonts w:cs="Times New Roman" w:ascii="Times New Roman" w:hAnsi="Times New Roman"/>
          <w:sz w:val="24"/>
          <w:szCs w:val="26"/>
        </w:rPr>
        <w:t>? (…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2. Работа в группах. Восстановление эталон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iCs/>
          <w:color w:val="000080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6"/>
        </w:rPr>
        <w:t xml:space="preserve">Слайд–5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6"/>
        </w:rPr>
        <w:t xml:space="preserve">Посмотрите на доску. Что вы увидели? (Правила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 xml:space="preserve">автора </w:t>
      </w:r>
      <w:r>
        <w:rPr>
          <w:rFonts w:cs="Times New Roman" w:ascii="Times New Roman" w:hAnsi="Times New Roman"/>
          <w:bCs/>
          <w:iCs/>
          <w:sz w:val="24"/>
          <w:szCs w:val="26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>понимающего</w:t>
      </w:r>
      <w:r>
        <w:rPr>
          <w:rFonts w:cs="Times New Roman" w:ascii="Times New Roman" w:hAnsi="Times New Roman"/>
          <w:bCs/>
          <w:iCs/>
          <w:sz w:val="24"/>
          <w:szCs w:val="26"/>
        </w:rPr>
        <w:t>, которые рассыпаны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color w:val="00008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>Учитель раздает учащимся (части эталона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 xml:space="preserve">«Правила </w:t>
      </w:r>
      <w:r>
        <w:rPr>
          <w:rFonts w:cs="Times New Roman" w:ascii="Times New Roman" w:hAnsi="Times New Roman"/>
          <w:bCs/>
          <w:i/>
          <w:iCs/>
          <w:color w:val="000080"/>
          <w:sz w:val="24"/>
          <w:szCs w:val="26"/>
        </w:rPr>
        <w:t>автора</w:t>
      </w: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 xml:space="preserve"> и </w:t>
      </w:r>
      <w:r>
        <w:rPr>
          <w:rFonts w:cs="Times New Roman" w:ascii="Times New Roman" w:hAnsi="Times New Roman"/>
          <w:bCs/>
          <w:i/>
          <w:iCs/>
          <w:color w:val="000080"/>
          <w:sz w:val="24"/>
          <w:szCs w:val="26"/>
        </w:rPr>
        <w:t>понимающего</w:t>
      </w: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>»)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6"/>
        </w:rPr>
        <w:t>.</w:t>
      </w: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6"/>
        </w:rPr>
        <w:t xml:space="preserve">Предлагаю поработать в группах. Вам нужно правильно собрать эталон. </w:t>
      </w:r>
      <w:r>
        <w:rPr>
          <w:rFonts w:cs="Times New Roman" w:ascii="Times New Roman" w:hAnsi="Times New Roman"/>
          <w:sz w:val="24"/>
          <w:szCs w:val="26"/>
        </w:rPr>
        <w:t>При этом Космик придумал условие, которое нужно будет соблюдать при выполнении задания. Он просит, чтобы вы работали в группах молча, не используя сл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iCs/>
          <w:color w:val="000080"/>
          <w:sz w:val="24"/>
          <w:szCs w:val="26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6"/>
        </w:rPr>
        <w:t>Группы самостоятельно собирают эталон, не используя при этом вербальных средств общ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вайте посмотрим, что у вас получилось. Проверьте свою работу по образцу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iCs/>
          <w:color w:val="000080"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6"/>
        </w:rPr>
        <w:t>Слайд</w:t>
      </w:r>
      <w:r>
        <w:rPr>
          <w:rFonts w:eastAsia="Symbol" w:cs="Symbol" w:ascii="Symbol" w:hAnsi="Symbol"/>
          <w:b/>
          <w:bCs/>
          <w:i/>
          <w:iCs/>
          <w:color w:val="000080"/>
          <w:sz w:val="24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6"/>
        </w:rPr>
        <w:t xml:space="preserve">6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далось вам выполнить задание, соблюдая условие Космика (работать без слов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нимите руку те из вас, кто во время работы был в роли </w:t>
      </w:r>
      <w:r>
        <w:rPr>
          <w:rFonts w:cs="Times New Roman" w:ascii="Times New Roman" w:hAnsi="Times New Roman"/>
          <w:i/>
          <w:sz w:val="24"/>
          <w:szCs w:val="26"/>
        </w:rPr>
        <w:t>автора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далось вам достичь своей це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нимите руку те из вас, кто был в роли </w:t>
      </w:r>
      <w:r>
        <w:rPr>
          <w:rFonts w:cs="Times New Roman" w:ascii="Times New Roman" w:hAnsi="Times New Roman"/>
          <w:i/>
          <w:sz w:val="24"/>
          <w:szCs w:val="26"/>
        </w:rPr>
        <w:t>понимающего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 кого не возникло затруднений при выполнении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к вам удалось понять друг друга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 кого возникли затруднения? Что вам помешало? (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спомните ситуации на уроке, когда вам приходилось общаться без слов? (Ученик поднимает руку, чтобы показать, что он готов ответить; один ученик отвечает у доски, а остальные показывают свое согласие или несогласие с его ответом с помощью жестов; в начале урока учащиеся приветствуют учителя кивком головы и др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то вы сейчас повторили и узнали? (…)</w:t>
      </w:r>
    </w:p>
    <w:p>
      <w:pPr>
        <w:pStyle w:val="Style18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3. Задание на пробное действ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йчас я предложу вам новое задание. Подумайте и ответьте на вопр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Как можно понять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друг друга</w:t>
      </w:r>
      <w:r>
        <w:rPr>
          <w:rFonts w:cs="Times New Roman" w:ascii="Times New Roman" w:hAnsi="Times New Roman"/>
          <w:i/>
          <w:color w:val="000000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без слов?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8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6"/>
        </w:rPr>
        <w:t>Слайд–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очитайте варианты ответов и запишите номер вашего варианта на планш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6"/>
        </w:rPr>
        <w:t>У кого есть ответ. Зачитайте свой ответ. Есть другие вариан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, кто точно уверен, что его ответ верны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вас может обосновать правильность своего выбора?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в чем вы не уверены? Что вы не можете сделать? Начните со слов «я не могу…» (Я </w:t>
      </w:r>
      <w:r>
        <w:rPr>
          <w:rFonts w:cs="Times New Roman" w:ascii="Times New Roman" w:hAnsi="Times New Roman"/>
          <w:b/>
          <w:sz w:val="24"/>
          <w:szCs w:val="24"/>
        </w:rPr>
        <w:t>не мог</w:t>
      </w:r>
      <w:r>
        <w:rPr>
          <w:rFonts w:cs="Times New Roman" w:ascii="Times New Roman" w:hAnsi="Times New Roman"/>
          <w:sz w:val="24"/>
          <w:szCs w:val="24"/>
        </w:rPr>
        <w:t xml:space="preserve">у обосновать свой ответ на вопрос, как можно понять </w:t>
      </w:r>
      <w:r>
        <w:rPr>
          <w:rFonts w:cs="Times New Roman" w:ascii="Times New Roman" w:hAnsi="Times New Roman"/>
          <w:i/>
          <w:sz w:val="24"/>
          <w:szCs w:val="24"/>
        </w:rPr>
        <w:t>автор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слов.)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-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надо делать после того, как вы столкнулись с затруднением? (Надо остановиться и подумать.)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 –8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явление причины затруд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дание вы выполняли? (Надо было определить, как можно по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д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лов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не смогли выбрать правильный вариант ответа? (Мы </w:t>
      </w:r>
      <w:r>
        <w:rPr>
          <w:rFonts w:cs="Times New Roman" w:ascii="Times New Roman" w:hAnsi="Times New Roman"/>
          <w:b/>
          <w:sz w:val="24"/>
          <w:szCs w:val="24"/>
        </w:rPr>
        <w:t>не знаем</w:t>
      </w:r>
      <w:r>
        <w:rPr>
          <w:rFonts w:cs="Times New Roman" w:ascii="Times New Roman" w:hAnsi="Times New Roman"/>
          <w:sz w:val="24"/>
          <w:szCs w:val="24"/>
        </w:rPr>
        <w:t>, как можно понять друг друга без слов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–8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(анимация 1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облемное объяснение нового зн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 какую цель вы перед собой поставит</w:t>
      </w:r>
      <w:r>
        <w:rPr>
          <w:rFonts w:cs="Times New Roman" w:ascii="Times New Roman" w:hAnsi="Times New Roman"/>
          <w:sz w:val="24"/>
          <w:szCs w:val="24"/>
        </w:rPr>
        <w:t>е? (</w:t>
      </w:r>
      <w:r>
        <w:rPr>
          <w:rFonts w:cs="Times New Roman" w:ascii="Times New Roman" w:hAnsi="Times New Roman"/>
          <w:b/>
          <w:sz w:val="24"/>
          <w:szCs w:val="24"/>
        </w:rPr>
        <w:t xml:space="preserve">Узнать, </w:t>
      </w:r>
      <w:r>
        <w:rPr>
          <w:rFonts w:cs="Times New Roman" w:ascii="Times New Roman" w:hAnsi="Times New Roman"/>
          <w:sz w:val="24"/>
          <w:szCs w:val="24"/>
        </w:rPr>
        <w:t>как можно по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д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слов.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–8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(анимация 2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, пожалуйста, тему урока. (…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–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нимательно на доску, кого вы видите? (Детей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к решил сфотографировать детей, чтобы потом показать своим друзьям, как выглядим мы – земляне. Чем отличаются дети на фотографиях? (Настроением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вы узнали, что у детей разное настроение? (По выражению лиц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слова «у него все на лице написано»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понять по выражению лица, что чувствовал человек на каждой фотограф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чувствовала девочка на первой фотографии (на второй, третьей и т.д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сказать, что человека можно понять по выражению лица? (…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 –10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лица по-другому можно назвать </w:t>
      </w:r>
      <w:r>
        <w:rPr>
          <w:rFonts w:cs="Times New Roman" w:ascii="Times New Roman" w:hAnsi="Times New Roman"/>
          <w:i/>
          <w:sz w:val="24"/>
          <w:szCs w:val="24"/>
        </w:rPr>
        <w:t>мими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пределить следующий признак, по которому можно понять человека  без слов, мне нужен помощник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вызывает одного ученика к доске и шепчет ему на ухо, чтобы он выразил с помощью жестов и поз определенное чувство (радость, злость). В то время, когда ученик показывает эмоцию, учитель закрывает его лицо чистым листом бумаги. Все остальные ученики получают 4 карточки со схематичным изображением эмоций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Петю и поднимите карточку с той эмоцией, которая, как вы думаете, сейчас на его лице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тем учитель убирает лист, и учащиеся проверяют правильность своего ответа. Эксперимент можно провести несколько раз с различными эмоциональными состоя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м удалось правильно понять Петю, ведь вы не видели его лица? (По позе и жестам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сказать, что поза и жесты человека помогают нам понять его? (…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 –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Вы открыли еще один язык общения – «язык тела» (мимика, жесты и поз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тельно, по жестам можно узнать много интересного о человеке. Например, вруна, как бы он ни старался скрыть свою ложь, можно вычислить по жестам. Если ваш собеседник в момент речи прикрывает рот руко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корее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говорит неправ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к говорит, что знает еще один способ, помогающий лучше понять собеседн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 узнать, что это за способ?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в пар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будете работать в парах, используя те же карточки с эмоциями.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−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Вам нужно выложить карточки с эмоциями в той последовательности, в которой услышите.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отворачивается от учащихся или садится за стол так, чтобы не было видно ни его лица, ни позы, и произносит слово, например «ЗДРАВСТВУЙТЕ</w:t>
      </w:r>
      <w:r>
        <w:rPr>
          <w:rFonts w:cs="Times New Roman" w:ascii="Times New Roman" w:hAnsi="Times New Roman"/>
          <w:color w:val="1F497D"/>
          <w:sz w:val="24"/>
          <w:szCs w:val="24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в различных интонациях: 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радостно, весело,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ердито, раздраженно,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ныло, расстроено,</w:t>
      </w:r>
    </w:p>
    <w:p>
      <w:pPr>
        <w:pStyle w:val="Normal"/>
        <w:numPr>
          <w:ilvl w:val="0"/>
          <w:numId w:val="5"/>
        </w:numPr>
        <w:spacing w:before="0" w:after="0"/>
        <w:ind w:left="720" w:right="-1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пуганно, встревож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185</wp:posOffset>
                </wp:positionH>
                <wp:positionV relativeFrom="paragraph">
                  <wp:posOffset>71755</wp:posOffset>
                </wp:positionV>
                <wp:extent cx="2359660" cy="65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658440"/>
                          <a:chOff x="0" y="0"/>
                          <a:chExt cx="2359800" cy="658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5" descr="нрн0001 - копия (2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"/>
                            <a:ext cx="5270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6" descr="нрн0001 - копия (5)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6600" y="0"/>
                            <a:ext cx="5626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7" descr="нрн0001 - копия (6)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0400" y="55800"/>
                            <a:ext cx="5259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8" descr="нрн0001 - копия (3)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6360" y="55800"/>
                            <a:ext cx="6134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5.65pt;width:185.8pt;height:51.8pt" coordorigin="3131,113" coordsize="3716,1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5" stroked="f" o:allowincell="f" style="position:absolute;left:3131;top:152;width:829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6" stroked="f" o:allowincell="f" style="position:absolute;left:4086;top:113;width:885;height:9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5053;top:201;width:827;height:8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5881;top:201;width:965;height:9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ьте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 –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сли у учащихся возникли затруднения, слова прослушиваются еще р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вам удалось выполнить задание, ведь вы слышали одно и то же слово, не видели лица и позы говорящего? (По интонации голос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ожем ли мы сказать, что голос (интонация) помогает понять собеседн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начит, какой вывод можно сделать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одно и то же слово может звучать по-разному. Поэтому при общении важно не только значение слова, но еще и интонация, с которой это слово произносится. 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 −13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ь открыва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 –14 </w:t>
      </w:r>
      <w:r>
        <w:rPr>
          <w:rFonts w:cs="Times New Roman" w:ascii="Times New Roman" w:hAnsi="Times New Roman"/>
          <w:color w:val="000080"/>
          <w:sz w:val="24"/>
          <w:szCs w:val="24"/>
        </w:rPr>
        <w:t>или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Д</w:t>
      </w:r>
      <w:r>
        <w:rPr>
          <w:rFonts w:eastAsia="Symbol" w:cs="Symbol" w:ascii="Symbol" w:hAnsi="Symbol"/>
          <w:b/>
          <w:i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5 (одеж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Что вы видите? (Одежда, футболки разного цвет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имите карточку с эмоцией, которую испытывал человек в этой футболке. </w:t>
      </w:r>
      <w:r>
        <w:rPr>
          <w:rFonts w:cs="Times New Roman" w:ascii="Times New Roman" w:hAnsi="Times New Roman"/>
          <w:color w:val="000080"/>
          <w:sz w:val="24"/>
          <w:szCs w:val="24"/>
        </w:rPr>
        <w:t>Как правило, дети затрудняются выполнить задание или поднимают разные карт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вы выполнить задание? (Нет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смогли? (Потому что не можем определить, что чувствует человек по цвету его одежды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начит, какой вы можете сделать вывод? (По цвету одежды невозможно понять, что чувствует человек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ь открыва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 –15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–16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изображение причесо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понять человека по его прическе? Почему? (…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 можете сделать вывод? (По прическе нельзя понять, что чувствует человек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ь открыва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 –17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соотнесем цель, которую вы перед собой ставили, и полученный результ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е вы теперь выполнить пробное действие и ответить на вопрос: «Как по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 друга</w:t>
      </w:r>
      <w:r>
        <w:rPr>
          <w:rFonts w:cs="Times New Roman" w:ascii="Times New Roman" w:hAnsi="Times New Roman"/>
          <w:sz w:val="24"/>
          <w:szCs w:val="24"/>
        </w:rPr>
        <w:t xml:space="preserve"> без слов?» (Да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открывае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этало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Слайд–18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вы сделали очень важное открытие! Общаться можно не только с помощью слов. Мимика, поза, жесты, интонация  являются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ми средствами общения</w:t>
      </w:r>
      <w:r>
        <w:rPr>
          <w:rFonts w:cs="Times New Roman" w:ascii="Times New Roman" w:hAnsi="Times New Roman"/>
          <w:sz w:val="24"/>
          <w:szCs w:val="24"/>
        </w:rPr>
        <w:t xml:space="preserve"> и значат порой гораздо больше, чем сказанное речь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 лучше понять человек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 Игра «Стоп»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Слайд–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о моему сигналу вы начнете танцевать, как хотите. Как только я скажу «стоп» и покажу карточку с человечком, вам нужно будет показать точно такую же позу и выражение лица, которые изображены на моей карточке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вичное закрепление с проговариванием во внешней речи.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Фронтальная бес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знание вы открыли, что же теперь необходимо сделать? (Научиться его применять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им жестом пользуется ученик, чтобы показать, что он готов ответить? (Поднимает руку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учитель на уроке задал вопрос и многие из вас подняли руки. Но спросили только одного ученика. Как вы узнаете, что учитель понял, что вы тоже были готовы ответить? (По взгляду, жесту головы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вы можете сделать из всего сказанного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</w:t>
      </w:r>
      <w:r>
        <w:rPr>
          <w:rFonts w:cs="Times New Roman" w:ascii="Times New Roman" w:hAnsi="Times New Roman"/>
          <w:i/>
          <w:sz w:val="24"/>
          <w:szCs w:val="24"/>
        </w:rPr>
        <w:t>При общении на уроке мы используем не только слова, но и другие средства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 помогают нам лучше понимать друг друг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Анализ ситуации с точки зрения понимания невербальных средств общения.</w:t>
      </w:r>
    </w:p>
    <w:p>
      <w:pPr>
        <w:pStyle w:val="Normal"/>
        <w:numPr>
          <w:ilvl w:val="0"/>
          <w:numId w:val="9"/>
        </w:numPr>
        <w:spacing w:before="0" w:after="0"/>
        <w:ind w:left="284" w:right="-1" w:hanging="284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 ситуацию из школьной жизни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 время перемены Володя вошел в класс, поздоровался с ребятами и сел на свое место. К нему подошел Миша и спросил: «Ты чем-то расстроен? Могу я тебе помочь?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приглашает одного из учеников к доске и просит изобразить Волод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иша мог решить, что Володя чем-то расстроен? (Возможно, у него было грустное выражение лица, опущены плечи и голова, грустный тихий голо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унктами эталона вы пользовались? (Мимика, поза, жесты, голос.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Слайд–20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вы можете сделать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. </w:t>
      </w:r>
      <w:r>
        <w:rPr>
          <w:rFonts w:cs="Times New Roman" w:ascii="Times New Roman" w:hAnsi="Times New Roman"/>
          <w:i/>
          <w:sz w:val="24"/>
          <w:szCs w:val="24"/>
        </w:rPr>
        <w:t>По выражению лица, позе, жестам, голосу можно понять настроение другого челов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Работа в пар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ы будете работать в парах. Прочитайте в учебном пособ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предложение, а затем покажите друг другу, как бы вы чувствовали себя в данной ситуации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дчеркните, что вы использовали, чтобы показать свои чувства: мимику, позу и жесты, голос.</w:t>
      </w:r>
    </w:p>
    <w:p>
      <w:pPr>
        <w:pStyle w:val="Normal"/>
        <w:numPr>
          <w:ilvl w:val="1"/>
          <w:numId w:val="11"/>
        </w:numPr>
        <w:spacing w:before="0" w:after="0"/>
        <w:ind w:left="1495" w:right="-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, что  тебе навстречу выбежала злая собака.</w:t>
      </w:r>
    </w:p>
    <w:p>
      <w:pPr>
        <w:pStyle w:val="Normal"/>
        <w:numPr>
          <w:ilvl w:val="1"/>
          <w:numId w:val="11"/>
        </w:numPr>
        <w:spacing w:before="0" w:after="0"/>
        <w:ind w:left="1495" w:right="-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, что т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устил(а) ошибку в контрольной работе. </w:t>
      </w:r>
    </w:p>
    <w:p>
      <w:pPr>
        <w:pStyle w:val="Normal"/>
        <w:numPr>
          <w:ilvl w:val="1"/>
          <w:numId w:val="11"/>
        </w:numPr>
        <w:spacing w:before="0" w:after="0"/>
        <w:ind w:left="1495" w:right="-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ь, что ты получил(а) «пятерку» за сочи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и удалось правильно понять своего партне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Что вы использовали, чтобы понять друг друг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Что нужно делать, если вы не уверены, что правильно поняли другого человека? (Задать уточняющий вопрос: «Правильно ли я понял(а)…?»)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амостояте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о время самостоятельной работы, чтобы каждый смог проверить свои знания и применить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задание №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особии. Прочитайте задание (…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одберите к каждой позе соответствующее выражение лица (проведите линии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очитайте в учебном пособии, что нужно сделать дальше в данном задании. (Зачеркнуть из предложенных вариантов то, что не понадобилось для выполнения задания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–21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пошаговая анимация)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у те, кто справился с задани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черкнули? (Голос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ь открыва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лайд – 22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были затруднения?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итель организует рефлексию </w:t>
      </w: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выполнения учащимися задания.</w:t>
      </w:r>
    </w:p>
    <w:p>
      <w:pPr>
        <w:pStyle w:val="Normal"/>
        <w:numPr>
          <w:ilvl w:val="0"/>
          <w:numId w:val="9"/>
        </w:numPr>
        <w:spacing w:before="0" w:after="0"/>
        <w:ind w:left="238" w:right="-1" w:hanging="23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то показала ваша самостоятельная работа? (…)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ключение в систему знаний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Фронтальная бес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ожете ли вы по позе, голосу, выражению лица догадаться, уверен ученик в своем ответе или нет?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е кроме учебной деятельности вы можете использовать новое знание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общаться друг с другом, не используя «язык тела» и голос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мы одновременно передаем информацию не только с помощью слов, но и тех средств общения, которые сегодня откры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итуаций, когда приходится использовать только невербальные средства общения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профессии, в которых присутствуют специальные средства общения без слов? (Дирижер, инспектор ГИБДД, стюардесса в самолете, техник самолета, язык глухонемых, кинологи в общении с собаками, моряки, спортивные арбитры и т.д.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Игра «Придумай жест».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итель раздает группам листы с заданием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−5</w:t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йте жесты-знаки, которые будут обозначать следующее </w:t>
      </w:r>
    </w:p>
    <w:p>
      <w:pPr>
        <w:sectPr>
          <w:type w:val="nextPage"/>
          <w:pgSz w:w="11906" w:h="16838"/>
          <w:pgMar w:left="993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Тишина!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 меня есть идея!»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3. «Затрудняюсь ответить…»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4. «Здорово придумано!»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олодец!»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6. «Желаю удачи!»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7. «Согласен!»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>8. «Не согласен!»</w:t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осле выполнения задания группы представляют свои проекты одновременно, показывая дружно жесты на каждый пункт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помогут ли вам эти знаки для работы в групп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ие еще средства общения без слов  вы используете в своей учебной деятельности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пражнение «Прощание с Космик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ику пришло время возвращаться к себе на родину. Давайте попрощаемся с н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олжна придумать свой способ прощания. Договоритесь, как вы будете прощаться с нашим гостем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аждая группа представляет свой способ.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Слайд</w:t>
      </w:r>
      <w:r>
        <w:rPr>
          <w:rFonts w:eastAsia="Symbol" w:cs="Symbol" w:ascii="Symbol" w:hAnsi="Symbol"/>
          <w:b/>
          <w:bCs/>
          <w:i/>
          <w:iCs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23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ефлексия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вы ставили сегодня перед собой? (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средства общения и понимания вы сегодня узнали? ( «Язык тела» и голос.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о владеть разными средствами общения и понимания? (Чтобы лучше передать свою мысль и понять друг друга.)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 Слайд</w:t>
      </w:r>
      <w:r>
        <w:rPr>
          <w:rFonts w:eastAsia="Symbol" w:cs="Symbol" w:ascii="Symbol" w:hAnsi="Symbol"/>
          <w:b/>
          <w:bCs/>
          <w:i/>
          <w:iCs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2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шаги учебной деятельности вам удалось выполнить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уроках мы продолжим с вами открывать новые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сможете оценить свою работу на урок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еники работают с левой половиной лесенки «Знаю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ет, что запомнил, как можно понять друг друга без слов, в самостоятельной работе не допустил ошибок, поставит себя четвертую ступеньку. Кто ничего не запомнил и не справился с самостоятельной работой – на первую. У кого остались сомнения, в самостоятельной работе были небольшие недочеты − на третью ступеньку. А те, у кого и вопросы остались, и в самостоятельной были ошибки, поставьте пока себя на вторую ступень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овсем не понял новую тему, то на первую ступень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читель проводит рефлексию оцен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у вас будет возможность потренироваться в понимании друг  друга не только с помощью слов, но и тех средств общения, которые вы сегодня открыли.  Предлагаю вам  дома понаблюдать за своими близкими и попытаться определить по их жестам, мимике, позе, что они чувствуют или думают. </w:t>
      </w:r>
      <w:r>
        <w:rPr>
          <w:rFonts w:cs="Times New Roman" w:ascii="Times New Roman" w:hAnsi="Times New Roman"/>
          <w:sz w:val="24"/>
          <w:szCs w:val="24"/>
        </w:rPr>
        <w:t>Это позволит вам лучше понимать своих близк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Мир деятельности</w:t>
      </w:r>
      <w:r>
        <w:rPr>
          <w:rFonts w:cs="Times New Roman" w:ascii="Times New Roman" w:hAnsi="Times New Roman"/>
          <w:sz w:val="24"/>
          <w:szCs w:val="24"/>
        </w:rPr>
        <w:t>. 2 класс. Методические рекомендации к надпредметному курсу. / под ред. Л.Г.Петерсон. – М.: Издательство «Национальное образование», 2012. – 320с.: ил.+ CD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29">
    <w:name w:val="fontstyle29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user1</dc:creator>
  <dc:description/>
  <cp:keywords/>
  <dc:language>en-US</dc:language>
  <cp:lastModifiedBy>User</cp:lastModifiedBy>
  <cp:lastPrinted>2011-03-18T10:41:00Z</cp:lastPrinted>
  <dcterms:modified xsi:type="dcterms:W3CDTF">2014-08-19T16:22:00Z</dcterms:modified>
  <cp:revision>7</cp:revision>
  <dc:subject/>
  <dc:title>1</dc:title>
</cp:coreProperties>
</file>