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в  первом  классе я веду работу по проектной деятельности учащихся. Положительным моментом в подготовке учащихся к такой деятельности является выполнение дизайн- упражнений. Они представляют собой творческие задания. Учитывая то, что учащиеся впервые выполняют  творческие проекты, я заранее провела родительское собрание, рассказала, что творческий проект – это изделие, выполненное самостоятельно школьником от идеи до её реализации при активной консультации учителя. Я попросила родителей оказать содействие в определении темы проекта, подборе материалов и организации непосредственной помощ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о решено сделать проект на тему «Наши игры и игрушки». Оформить проект решили в виде детского развлекательно- познавательного журнала «Об играх и игрушках». Трудились все: дети и родители. Журнал создавали целую неделю. Затем состоялась защита проекта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-29845</wp:posOffset>
            </wp:positionV>
            <wp:extent cx="2386330" cy="261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ервых страницах нашего журнала мы поместили рисунки, на которых изобразили своих друзей детства. Это наши любимые игрушки-куклы, машины, роботы, человек-паук, мягкие игрушки. Все они нам очень дороги. Мы рассказали о том, как мы с ними играем, откуда они у нас появились, как мы их береж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4502785" cy="2604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3600" cy="2745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роках литературного чтения мы изучали раздел «Попрыгать, поиграть…» . Там ребята прочитали стихи и рассказы о детских игрушках, забавах и играх. Нас они так увлекли , что мы стали  искать в других книгах стихи на эту же тему. Их мы поместили на страницах жур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4536440" cy="2710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лось, что стихи могут писать не только настоящие поэты, но и мы. Славнов Спартак сочинил тоже четверостишье о своём любимом пингви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ингвин мой прекрасен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всем он не опасен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фрак и гордый стан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увы, ещё ма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угие ребята написали небольшие заметки и сочин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4832985" cy="27711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ем журнале вы можете отгадывать загадки, исправлять ошибки в стихотворении «Путаница», поучаствовать в викторине «Угадай, как меня зовут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4730115" cy="27152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ших прабабушек игрушек не было. Они шили себе кукол из тряпок, делали из соломы, соображали из полена, одевали их в лоскутки  и играли. Прадедушки вырезали из дерева лошадок, играли в кости. Мастерили игрушки из катушек от ниток, делали бусы из ягод шиповника и рябины, собирали камешки. Любили подвижные игры: лапту, прятки, прыганье на досках. Позднее появились резиновые игрушки, сабли, пистолеты. О том, как играть в старинные игры, тоже можно узнать на страницах нашего жур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5360" cy="25228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4775835" cy="25660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технологии мы изготовили настольную игру По морям , по волнам. Нам понадобились: поднос, пластилин, пенопласт. Мы работали все вместе: одни дети лепили острова, другие башни, третьи делали фишки-кораблики, а кто-то игровое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4729480" cy="23069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й игре участвуют четыре-пять человек. Для игры мы наливаем на поле воду. Каждый ребёнок получает корабль с флагом определённого цвета. Дети дуют на свой кораблик по очереди, тем самым управляют им. Тот кто добирается до бухты острова первым, устанавливает там свой фла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от, кто установил на островах большее количество флагов и вернулся в  стартовый город. Ребятам очень нравится эта игра. Теперь им есть, чем заняться на переме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этот интересный и увлекательный проект мои ребята завоевал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ервое место в конкурсе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ГБОУ СОШ № 206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2:00Z</dcterms:created>
  <dc:creator>админ</dc:creator>
  <dc:description/>
  <dc:language>en-US</dc:language>
  <cp:lastModifiedBy>админ</cp:lastModifiedBy>
  <dcterms:modified xsi:type="dcterms:W3CDTF">2014-08-22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