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Сотрудника органов внутренних дел Российской  Федерации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Юби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настал, настал тот день, которого мы жда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 </w:t>
      </w:r>
      <w:r>
        <w:rPr>
          <w:rFonts w:cs="Times New Roman" w:ascii="Times New Roman" w:hAnsi="Times New Roman"/>
        </w:rPr>
        <w:t>сотрудники органов внутренних дел Российской  Федерации</w:t>
      </w:r>
      <w:r>
        <w:rPr>
          <w:rFonts w:cs="Times New Roman" w:ascii="Times New Roman" w:hAnsi="Times New Roman"/>
          <w:sz w:val="24"/>
          <w:szCs w:val="24"/>
        </w:rPr>
        <w:t xml:space="preserve"> собрались в уютном этом за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 мы вас поздравим, прогоним прочь печал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им полицейских,  чтоб мир счастливей ст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сегодня радости, как ты хорош денёк, с днём милиции позвольте вас всех поздравить в с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годи, Настя!  Неправильно. Ведь сейчас уже нет мили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ини, совсем забыла. Тогда поздравляй т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колько сегодня радости, как ты хорош денё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не хотим усталости с  Днём сотрудника органов внутренних дел Российской 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,  дорогие, мы поздравляем в с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сотрудника органов внутренних дел Российской  Федерации сего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оздравить всех спешим: чутких, добрых, благородных с вашим праздником больш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лость, ловкость и забота, обязательность в вас есть, то что есть для вас рабо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ругих отвага, че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дравим сотрудников  органов внутренних дел Российской  Федерации сегодня друж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уважаем полицейских,  словами и не перед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чь нам дорогие всех вас нужно, мы это и хотели вам сказ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в праздник скажем вам: «Спасибо!»</w:t>
        <w:br/>
        <w:t xml:space="preserve">За то, что никогда чужой беды, вы не пройдете мимо, </w:t>
        <w:br/>
        <w:t>К тем, кто зовет, придете вы на помощь, как о своих близких и родных заботясь,</w:t>
        <w:br/>
        <w:t>Пусть сбудутся все ваши пожеланья, достатком возвратятся все старан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о вас  когда – то пели очень верные слова, ваша служба,  в самом деле, и опасна и труд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 солдатами порядка величают с Октября, хоть не все в работе гладко, но без вас –никак нельз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полиции считаем общим праздником страны, вас сердечно поздравляем – Вы Отечеству – нужны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два ли кто-то с этим спорить будет, важнее нет профессии на све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возвращаете спокойствие всем людям, а что ещё сравниться сможет с эти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жаетесь с преступностью повсюду, судьбу себе не ищите ин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будет жизнь наполнена покоем, а горести и беды вас минуют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ам, полицейские,  мы,  обращаясь, хотим спасибо всем сказ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ы столько раз порядок нарушали, а вы всегда прощали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седину, за все простите, мы очень, крепко любим в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 у нас такие славные, МВЭД вы просто класс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му нам всем так хочется быть похожими на в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 не прост, совсем не прост. Много в мире насилья, обид и слё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ыло б в мире трудней во стократ, без полицейских супер- ребя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ем мы, что в этом мире земном, без полиции мы не прожив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если случится вдруг беда, они на помощь прейдут все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тавят мужественное плечо, за это их любят все горяч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ало бед себе на плечи полиция как водится, берёт для того, чтоб было легч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лучше жил нар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аздником их от души поздравляем, этих суровых отважных пар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астья, здоровья, любви пожелаем и службу нести среди верных друз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чательная традиция сложилась в стране у нас, поздравлять с праздником полицию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аздником!  С праздником, вас,  от всей души поздравляем, потому, что гордимся т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 такие бравые парни – угроза преступникам вс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оздравляя  желаем здоровья, жизни путь пусть будет глад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не будет убийств и крови а царит правопоряд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ень сотрудника  органов внутренних дел Российской  Федерации - праздник бойц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еступной ордою отважных борц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чистого сердца мы вас поздравляем и в праздничный день от души пожел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ья, удачи, семейного счастья.  Пускай стороной обходят ненаст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боте желаем терпенья и сил, и чтоб повышения дал команди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 прийти на помощь вы всегда готовы и с собой несёте бодрости заря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вите преступников Закона и за  это люди вас благодаря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И не представить даже, как ваша служба и опасна,  и важ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 полиция на страже спокойно спит стр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 низкий поклон наш до земли. Полицейские парни всем нам нуж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ибо за то, что вы были  и есть, вы – гордость России! Вы – Родины чес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ало бед к себе на плечи полиция, как водится, бер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того чтоб стало легче, чтоб спокойней жил нар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аздником их от души поздравляем, этих суровых, отважных пар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астья, здоровья, любви желаем и службу нести среди верных друз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цейский – профессия крутая, в жизни без неё ник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преступность  устраняя, он рискует просто т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цейских мы поздравить рады,  пусть будут вам всем нагр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же просто от души, пожелаем полицейским любые беды обой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тихий отдых на диване никто награды не даёт и, не смотря на чин и зва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огромную несет. Он отвечает за порядок, он отвечает за по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ычных граждан если надо готов от пуль закрыть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тов по первому сигналу идти и банду устранять, ловить воров, а их не мал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еррористов усмиря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не сказать эти слова, без всяких лишних церемони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б прибавлялась звезда на вашем вышитом пого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ереди у вас сиянье звездопада, а в чинах высокий потол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нем полиции сердечно поздравля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койной службы дай вам б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ир обязан полицейскому, многим в этой жизни.</w:t>
        <w:br/>
        <w:t>Помогать в любой беде - нерушимый принцип.</w:t>
        <w:br/>
        <w:t>Благодарность за труды мы вам посылаем,</w:t>
        <w:br/>
        <w:t>И удачи во все дни только лишь жел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цейский – важная профессия, благороден ваш нелёгкий тру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 порядок в этот мир приносите, спасибо вам за ваш опасный тру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ас трудности в работе не пугают, преступники исчезнут все с пут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усть  теплом своим  начальство окружает, семья , друзья и люди всей страны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егодня в праздник ваш прекрас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елать спешим мы от ду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чувства эти не погас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добро и дальше в мир нес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этот день запомниться надолго, аплодисментов пусть сегодня не смолкает зво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дорогие мы желаем лишь здоровья, примите низкий наш покл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же скажем спасибо сейчас, всем кто спасает от преступников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начнется церемония награждения тех, кто достоин этого без сомн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 мы то - уж знаем, кто это! Те, кто с преступностью борется и зимой, и лет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и сидят все такие симпатичные, а настроение у них отлично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о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о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пусть в этот день ответственный звучат в вашу честь приветстви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праздник хочется спасибо вам сказ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  Днём сотрудника органов внутренних дел Российской  Федерации</w:t>
      </w:r>
      <w:r>
        <w:rPr>
          <w:rFonts w:cs="Times New Roman" w:ascii="Times New Roman" w:hAnsi="Times New Roman"/>
          <w:sz w:val="24"/>
          <w:szCs w:val="24"/>
        </w:rPr>
        <w:t xml:space="preserve">  поздрав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ура вам прокрич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! Ура! Ура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 МАОУ ДОД ЦДТ «Радуга талантов»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олощенко О.В.</w:t>
      </w:r>
    </w:p>
    <w:p>
      <w:pPr>
        <w:pStyle w:val="Normal"/>
        <w:spacing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f210">
    <w:name w:val="ff2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37:00Z</dcterms:created>
  <dc:creator>1</dc:creator>
  <dc:description/>
  <cp:keywords/>
  <dc:language>en-US</dc:language>
  <cp:lastModifiedBy>Юля</cp:lastModifiedBy>
  <dcterms:modified xsi:type="dcterms:W3CDTF">2013-01-10T00:42:00Z</dcterms:modified>
  <cp:revision>4</cp:revision>
  <dc:subject/>
  <dc:title/>
</cp:coreProperties>
</file>