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Куликова Ж. Ф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41"/>
        <w:gridCol w:w="7393"/>
      </w:tblGrid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в прошедшем времени по родам и числам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наблюдения окончаний глаголов в прошедшем времени и окончаний глаголов в настоящем и будущем времени сделать вывод об изменении глаголов в прошедшем времени по родам. Развитие умения правильно писать окончания глаголов в прошедшем времени в зависимости от рода и числа существительного.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крепить умение определять части ре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крепить умение определять время глагола, изменять глаголы по времен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ормировать умение определять число и род  у глаголов прошедшего времен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крепить умение составлять словосочетания и пред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оспитывать интерес к учебе, чувство взаимопомощи, аккурат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10" w:after="0"/>
              <w:ind w:left="14" w:right="3763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азвивать культуру общения на уроке;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витие личности учащихся: его познавательных потребностей, опыта</w:t>
              <w:br/>
              <w:t>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auto" w:line="240" w:before="1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ормирование у учащихся новых учебных и познавательных умений и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авы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auto" w:line="240" w:before="1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Развитие логического мышления учащихся, умений анализировать, систематизировать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общать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, методы, приёмы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ешения учебных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рмины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лаголов (настоящее, будущее, прошедшее), род, число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глагол определять его признаки ( как изменяется глаго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языковые средства в соответствии с целями и условиями общения для эффективного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оздание условий для отработки учащимися умения определять род глаголов прошедшего времени, правильного письма окончаний глаго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ключение учащихся в деятельность по формированию орфографической зор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остное восприятие окружающего мира; способность к рефлексивной самооценке собственных действий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амостоятельности и личной ответственности за свои поступки, принятые решения;  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и решать учебную задачу под руково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; осуществлять самоконтроль;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 в материализованной, громкоре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ственной форме (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труктуре учебника,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мысливать необходимую информацию, представля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наково-символической форме; осуществлять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елением существенных признаков, проводить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основаниям, делать умозаключения, под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под понятие (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обсуждении вопр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и обосновывать свое мнение, до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ировать друг друга; делиться своими открытиями,рассказывать о своих достижениях (к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работа в паре, индивидуальная</w:t>
            </w:r>
          </w:p>
        </w:tc>
      </w:tr>
      <w:tr>
        <w:trPr>
          <w:trHeight w:val="10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нтернет рес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hanq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«Русский язык» А. В. Полякова 4 класс, нетб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260"/>
        <w:gridCol w:w="1701"/>
        <w:gridCol w:w="376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ски, нагляд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м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. Мотив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эмоциональную готовность к уроку, создаёт позитивную устан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равствуйте, посмотрите друг на друга, улыбнитесь. Очень важно начать урок с хорошего настроения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 уроке мы открываем этот мир и себя в этом ми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уют учителя, проверяют свою готовность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(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; 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(к.)</w:t>
            </w:r>
          </w:p>
        </w:tc>
      </w:tr>
      <w:tr>
        <w:trPr>
          <w:trHeight w:val="3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. Актуализация  опор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 м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а и причины затруд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ли о правильной посадке, открыли тетради, запишите 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 какую букву мы сегодня будем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пиш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лавную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чную по образцу, правильно соединяя буквы между соб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черкните соединения, которые, как вам кажется, удалось написать хорошо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свою работу.  (!, +,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Создание ситуации успеха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инка для Умников и Умниц. Работа в группе. Каждая группа записывает свой фразеологизм и объясняет его. Вспомните 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(+,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. Какая это часть реч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относятся к глагол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обозначает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ложении чаще всего бывает …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тся по…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м и будущем времени изменяется п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и глаголы в настоящем времени в 1 –ом лице единственном числе, второй вариант эти же глаголы в будущем простом времени в единственном числе 1-ом 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интерактивной доске тест (по цеп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трывок стихотворения. Выпишите глаголы. Что можете сказать про эти глаголы? (Организовать помощь в формулировке учебной задачи). Подводит детей к формулированию темы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Изменение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Научиться определять род глаголов прошедшего времени. Правильно задавать вопросы. Правильно записывать окончания у глаголов прошедшего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навык плавного, каллиграфически правиль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значение фразеолог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у ученику от каждой группы (проверка на интерактивной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, вставляют пропущенные слова, анализируют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глаголы в два столбика (настоящее, будуще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лжны увидеть ошибку при проверке, исправи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 глаголы в два столбика (настоящее, будущее врем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тупают в диалог и отвечают на поставленные вопросы, определяют время глаго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сотворчестве с учителем формулируют тему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учащихся в деятельность по формированию навыков каллиграфического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знаний о глаг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 выделение нужных слов и формулирование предложений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чальных форм рефлекс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ть (сравнивать с эталоном) результаты своей деятельности.(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мение строить продуктивное взаимодействие и сотрудничество со сверстниками и взрослыми;(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авыков сотрудничества со взрослыми и сверстниками(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роен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с проговариванием во внешней речи (3 ми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йте вопрос и вставьте подходящий по смыслу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казывает прошедшее время глаго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вопросы отве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зменилось у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зависит написание окончаний глаголов в прошедшем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одовыми окончаниями. Работа на интерактивной доске (по цеп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 об изменении глаголов в прошедшем времени в единственном числе и правописании окончаний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абот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. Написание окончаний глаголов в прошедшем времени зависит от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у доски по очереди. Ставят вопрос. Определяют род глагола в прошедшем времени. Наблюдают за родовым оконч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,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деятельность по актуализации знания по изучаемой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 выделение и формулирование познавательной цели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чальных форм рефлекс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ть (сравнивать с эталоном) результаты своей деятельности.(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мение строить продуктивное взаимодействие и сотрудничество со сверстниками и взрослыми;(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авыков сотрудничества со взрослыми и сверстниками(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физические упражнения с задание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ли все ровненько. Мы не просто будем выполнять упражнения, а я вам даю задание. Когда вы сядите, то скажите мне сколько глаголов прошедшего времени вы услышали в физминутке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м, кто у нас внимательный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ня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ч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ну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и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яхну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руки, плавно помашем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сядут, тоже покаже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ь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колько глаголов прошедшего времени вы услышали? Кто был внимательным и посчитал?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внимательно, выполняют физические упражнения, 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памя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, оценка, коррекция собственн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езультатов действ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ступ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хода коллективной/личной коммуник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рпроверкой по эталону. Работа по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 ми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 ми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 №80 на странице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ишите выделенные существительные и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ите окончани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ните о посадке во время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тетрад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, если все верно поставьте на полях знак плю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столе найдите ярлык «Академия младшего школьника»,  орфографический экзамен № 170. Выполните задание. Оценку за работу покажите соседу по парте, перенесите себе в тетрадь. Следующая работа №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мне на руке ваш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ют учебник, Работают с упражнениями, читают задание, самостоятельно выполняют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проводя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ыполнивший задание работает у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самостоятельную работу, наблюдают за родовыми окончаниями глаголов в прошедшем времени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б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интереса к учёбе</w:t>
            </w:r>
          </w:p>
          <w:p>
            <w:pPr>
              <w:pStyle w:val="C7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УУД: </w:t>
            </w:r>
          </w:p>
          <w:p>
            <w:pPr>
              <w:pStyle w:val="C7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риентация на понимание причин успеха в учебной деятельности: самоанализ и самоконтроль результата(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ботать в подготовленной предметно-развивающей, информационной среде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амостоятельное решения проблем  поискового характера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оединять теоретический материал с практической деятельностью;  формирование умения работать с ИКТ;(п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инимать и сохранять цель и учебные задачи и следовать им в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, координировать, контролировать и оценивать свою деятельность;(р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мы с вами на вопросы, которые поставили себе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пределить род и число глаголов в прошедшем време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одят итог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предлагает детям оценить свое эмоциональное состояние. Покажите мне на руке, как вы поняли сегодняшнюю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ют позитивный настрой о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ка – осознание качества и уровня освоения и владения теми или иными учебными действиями;(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оценивать собственную учебную деятельность: свои достижения, степень самостоятельности, инициативности, причины неудач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являть активность в деятельности.(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упр. 82. Прочитайте задание. Как нужно выполня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1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о  домашнее задание для тех кому надо потренироваться. Кто усвоил тему напишите мини сочинение «Октябрь», используя глаголы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 разбор домашнего задания, проводит  пояснения к упражнению, дает конструктивные задания. Задаёт вопросы по итог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воспроизводить правило в памяти, отвеча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самостоятельности(л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деление и осознание учащимися того, что уже усвоено и что еще нужно усвоить,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еобразование модели в соответствии с содержанием учебного материала и поставленной учебной целью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тановка вопросов  инициативное сотрудничество в поиске. (к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Основной текст + Полужирный20"/>
    <w:qFormat/>
    <w:rPr>
      <w:rFonts w:ascii="Times New Roman" w:hAnsi="Times New Roman" w:eastAsia="Calibri" w:cs="Times New Roman"/>
      <w:b/>
      <w:bCs/>
      <w:spacing w:val="0"/>
      <w:sz w:val="17"/>
      <w:szCs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13:00Z</dcterms:created>
  <dc:creator>111</dc:creator>
  <dc:description/>
  <cp:keywords/>
  <dc:language>en-US</dc:language>
  <cp:lastModifiedBy>User</cp:lastModifiedBy>
  <dcterms:modified xsi:type="dcterms:W3CDTF">2014-10-16T03:29:00Z</dcterms:modified>
  <cp:revision>30</cp:revision>
  <dc:subject/>
  <dc:title/>
</cp:coreProperties>
</file>