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rStyle w:val="StrongEmphasis"/>
          <w:b w:val="false"/>
          <w:iCs/>
          <w:sz w:val="28"/>
          <w:szCs w:val="28"/>
        </w:rPr>
        <w:t>Теоретические основы проблемы взаимосвязи уровня тревожности и социометрического статуса в подростковом возрасте у детей с интеллектуальной недостаточность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онятие тревожности в психологии……………………………..………..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Клинико-психологическая характеристика детей с нарушением интеллекта…………………………………………………………………..…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собенности развития тревожности у подростков с интеллектуальной недостаточностью………………………………………………………….…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..….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Эмпирическое изучение взаимосвязи социального статуса и уровня тревожности подростков с нарушением интелл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сследования…………………………………………….....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Анализ и интерпретация результатов…………………………………....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.…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….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…...44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…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0:00Z</dcterms:created>
  <dc:creator>интернет</dc:creator>
  <dc:description/>
  <cp:keywords/>
  <dc:language>en-US</dc:language>
  <cp:lastModifiedBy>интернет</cp:lastModifiedBy>
  <dcterms:modified xsi:type="dcterms:W3CDTF">2011-05-28T06:07:00Z</dcterms:modified>
  <cp:revision>2</cp:revision>
  <dc:subject/>
  <dc:title>Оглавление</dc:title>
</cp:coreProperties>
</file>