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ое бюджетное образовательное 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чальная общеобразовательная школа №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одульная программа по психолог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ема работы: «</w:t>
      </w:r>
      <w:r>
        <w:rPr>
          <w:b/>
          <w:sz w:val="32"/>
          <w:szCs w:val="32"/>
          <w:u w:val="single"/>
        </w:rPr>
        <w:t>Межличностные отношени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боту выпол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едагог - психо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МБОУ НОШ №17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Кулагина Ирина Леонид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г. Бор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010 г</w:t>
      </w: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144"/>
          <w:szCs w:val="144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личностные отнош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ояснительная запис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: налаживание взаимодействия в паре или мини-групп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 семье, в школе со сверстниками и учителя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этой цели возможно в процессе реализации следующих задач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агностика трудностей межличностного взаимодействия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дание большей наглядности взаимодействия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осознания и принятия участниками ответственности за проблемы, существующие во взаимоотношениях, а также за решение этих пробл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навыков позитивн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блема межличностных отношений является очень актуа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 дети должны осознавать необходимость посещения специальных развивающих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Содержание занят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 типовых програм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Царство-государство» Т. Громо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Девчонки + Мальчишки = ?» Т.Аржакае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Дети-изгои» М. Кравцо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Обучение жизненно-важным навыкам» Н.П.Майорова и др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«Я и другие» Л. Калиникова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«Как научить детей сотрудничать» К. Фоп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Интерактивные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грамму входят упражнения на развитие внимания, наблюдательности, на умение взаимодействовать друг с другом (общаться, разрешать конфлик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занятий изложено в Приложении 1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Структура деятель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грамму входят 15 занятий. Занятия проводятся 1 раз в неделю( 2 класса- 2 раза по 30 минут) с декабря по май. Занятия начинаются с приветствия. Это является важным моментом работы с группой, позволяющим сплачивать детей, создавать атмосферу группового доверия. Затем идут упражнения ( от1 до 4 ), которые предполагают чередование деятельности, смену психофизического состояния ребенка: от подвижного к спокойному, от интеллектуальной игры к релаксацион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флексия занятия предполагает ретроспективную оценку занятия в 2 аспектах: эмоциональном (понравилось- не понравилось, почему) и смысловом (почему это важно, зачем мы это делал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Контролирующие материал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занятий определяется по входным и итоговым диагностическим срезам. Содержание этих срезов в Приложении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 этих срезов поможет определить, достигли ли цели занят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Дополнительная информац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ьзуемая литер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Калиникова Л. «Я и другие», «</w:t>
      </w:r>
      <w:r>
        <w:rPr>
          <w:sz w:val="32"/>
          <w:szCs w:val="32"/>
          <w:lang w:val="en-US"/>
        </w:rPr>
        <w:t>RETORIKA</w:t>
      </w:r>
      <w:r>
        <w:rPr>
          <w:sz w:val="32"/>
          <w:szCs w:val="32"/>
        </w:rPr>
        <w:t>»,19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Классный руководитель.//№7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лассный руководитель.//№2, 2005.</w:t>
      </w:r>
    </w:p>
    <w:p>
      <w:pPr>
        <w:pStyle w:val="Normal"/>
        <w:jc w:val="both"/>
        <w:rPr/>
      </w:pPr>
      <w:r>
        <w:rPr>
          <w:sz w:val="32"/>
          <w:szCs w:val="32"/>
        </w:rPr>
        <w:t>4.Майорова Н.П., Чепурных Е.Е. ,Шурихт С.М. Обучение жизненно важным навыкам в школе./Под ред. Н.П.Майоровой.- СПб.: «Образование- Культура»,200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Фопель К. Как научить детей сотрудничать.М.:Омск,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Школьный психолог.//№11,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Школьный психолог.//№11,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Школьный психолог//№41,2004.</w: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ое планировани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037"/>
        <w:gridCol w:w="2931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накомство. Цвет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ценка отношени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ое окружени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Я в семь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то я в класс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Что такое хороший класс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Что такое дружб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евчонки+мальчишк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пособы разреш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онфли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Друзья, не похож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мен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Царство-государство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равила взаимодейств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Детск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астенчивость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еуверенность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обеди одиночество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Дружелюбные требова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 Оправдание чужи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жидани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</w:rPr>
        <w:t>Приложение 2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иагностические срезы для определения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эффективности заняти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Входной сре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Что вы ждете от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 вы думаете, нужны ли такие занят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 вы думаете, понравятся вам эти занят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Хотели бы вы научиться общаться в школе и дом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Итоговый срез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нравились ли вам занят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ие игры вы запомнили больше все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 каким настроением вы ходили на занят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учились ли вы общаться друг с друг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</w:t>
      </w:r>
      <w:r>
        <w:rPr>
          <w:sz w:val="32"/>
          <w:szCs w:val="32"/>
        </w:rPr>
        <w:t>Приложение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. Знакомство. Цвет и оценка отнош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ступительное слово психо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мся объясняются задачи занятий, рассказывается, как они будут проходить, вводятся элементарные правила поведения в груп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держание занят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Игра «Мяч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друг с другом. Ведущий бросает каждому мяч, тот называет свое и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Игра «Цвет и оценка отношен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цвет что-то значит для человека. Нарисовать в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№ </w:t>
      </w: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красьте каждую клеточку первого ряда в разные ц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овать в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№ </w:t>
      </w: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ери из первого цветового ряда тот цвет, который вам очень нравится, закрасьте во 2 ряду 1 клетку, 8 будет тот цвет, который совсем не нрав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шите, что означает каждый цвет(воспоминания с этим цветом, веселый он или грустный, холодный или теплый, раздражает или успокаива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тем закрасьте кружки перед словами каким-нибудь цветом из 1 цветового ря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кола                   Мои животные             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тели               Бабушка/дедушка         Домашнее хоз-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                       Любимое занятие         Другие лю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рат/сестра            Учителя                         Клас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роки                     Безделье                        Чт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Рефлек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понравилось? Что вызвало интерес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. Мое окру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нкета (входной срез).Приложение 2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3.Игра «Идеальный ми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уй свой « Идеальный мир» и помести в нем тех людей, с которыми тебе хорошо, кто тебе нравится(подписа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мощью этого задания выявляется отношение ребенка к другим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. Рефлекс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. Я в семь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2. Игра «Моя 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ученик рассказывает несколько слов о своей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3.Игра «Мои чув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появляются 2 картинки с изображениями веселого и грустного лица. Детям предлагается рассказать, в каких ситуациях дома они чувствуют себя весело и грус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4.Игра «Ситуации в семь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раздаются картинки с 4 ситуациями в семье, которые приводят к ссорам. Необходимо написать, что говорят дети и другие члены семьи в данных ситуа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дети отвечают на вопросы, помогающие разобраться в своих чувствах и чувствах других людей, а также прийти к правильному решению конфликт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. Рефлексия(</w:t>
      </w:r>
      <w:r>
        <w:rPr>
          <w:sz w:val="32"/>
          <w:szCs w:val="32"/>
        </w:rPr>
        <w:t>с помощью карточек настро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4. Кто я в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2.Игра «Кто я в классе»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вами рисунок звездного неба. Представьте, что это ваш класс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Большие звезды и кометы-</w:t>
      </w:r>
      <w:r>
        <w:rPr>
          <w:sz w:val="32"/>
          <w:szCs w:val="32"/>
        </w:rPr>
        <w:t xml:space="preserve"> это те ребята, с кем все хотят дружить, они нравятся, пользуются авторитетом. (Закрасить красным цветом и подписать фамилии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везды поменьше</w:t>
      </w:r>
      <w:r>
        <w:rPr>
          <w:sz w:val="32"/>
          <w:szCs w:val="32"/>
        </w:rPr>
        <w:t>(желтый цвет)- это те, кого любят в классе, с кем считаются, но они не такие яркие, менее активны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аленькие звезды</w:t>
      </w:r>
      <w:r>
        <w:rPr>
          <w:sz w:val="32"/>
          <w:szCs w:val="32"/>
        </w:rPr>
        <w:t>- это те ребята, на кого мало обращают внимание в классе. Обычно они находятся в сторон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етеориты</w:t>
      </w:r>
      <w:r>
        <w:rPr>
          <w:sz w:val="32"/>
          <w:szCs w:val="32"/>
        </w:rPr>
        <w:t>(черный цвет)- это те ребята, которых не очень любят в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унок не закончен, закончите его, не забудьте указать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3.Игра «Положение в класс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бейтесь на группы по росту (2 группы). Ответьте на вопросы на бланке «От чего зависит положение в классе»(на листоч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.Рефлек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5. Что такое хороший класс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2.Игра «Хороший клас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бейтесь на группы по цвету гл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ишите на листочке 10 высказываний на тему «Хороший класс- это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3. Игра «Поделись с ближним»</w:t>
      </w:r>
      <w:r>
        <w:rPr>
          <w:sz w:val="32"/>
          <w:szCs w:val="32"/>
        </w:rPr>
        <w:t xml:space="preserve"> ( на листоч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6. Что такое дружб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Игра «Дру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делитесь на 2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понимаете слово «друг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 своих друз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3. Игра «Как я поступаю, если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ня что-то раздражает в моем друг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чем-то не нравлюсь моему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-за чего вы ссоритесь со своими друзь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чувство ты переживаешь, когда поссоришься с друг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уйте выражение 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чувство переживает твой друг после ссор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уйте выражение 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4. Игра «Корабл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команды.</w:t>
      </w:r>
    </w:p>
    <w:p>
      <w:pPr>
        <w:pStyle w:val="Normal"/>
        <w:jc w:val="both"/>
        <w:rPr/>
      </w:pPr>
      <w:r>
        <w:rPr>
          <w:sz w:val="32"/>
          <w:szCs w:val="32"/>
        </w:rPr>
        <w:t>Мы готовимся к морскому путешествию. Для того чтобы отправится в море, надо погрузить наш корабль. Мы будем грузить предметы- слова на букву «К» (куклу, компас и т. 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каждое правильное слово команда получает по 1 очку. Затем дети рассказывают, как они будут использовать эти предметы в путеше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8. Способы разрешения конфли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2. Игра «Конфлик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бейтесь в пары, с кем вы чаще всего конфликту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но ли избежать конфликт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можно разрешить конфлик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фликт-это следствие неудовлетворенной потребности: столкновение противоположных целей, интересов, позиций, м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на листочках совет для себя и для друг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д: конструктивное решение конфликта ведет к выигрышу обеих стор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особы выхода из конфликтной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сть за стол переговоров и проработать несколько этап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яснение конфликтной ситу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бор предло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местное обсуждение предложений и выбор более приемлем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ализация реш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олнение решения, провер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3. Игра «Взаимодейств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сь на 1,2,3. Образуйте группы по 3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- бригада и должны работать вместе. У вас полторы минуты, чтобы нарисовать на доске окружность. Все у вас есть: мел, веревка. Работа должна быть коллектив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суждение, почему не удалось справиться ( вы делали одно и то же, так не бывает; у каждого должны быть свои обязанности, кто-то организует работу, кто-то выполня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лгоритм взаим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азначить организа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ставить пл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спределить обяза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ыполнение и контроль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Рефлекс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9. Друзья, не похожие на ме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u w:val="single"/>
        </w:rPr>
        <w:t>2. Игра «Я умею мирить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бейтесь в пары. Выберите себе человека, который тебе наиболее прият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ются 4 схемы. Обсудите в группах, как вы обычно миритесь с дру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чувство ты переживаешь после примирения с друг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чувство, по твоему мнению, переживает твой друг после примир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3. Игра « Умею работать в пар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бейтесь в пары. Выберите себе человека, с кем вы обычно мало общает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исуйте вместе с соседом по парте рису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словие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исовать молч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сообщать соседу, что ты задумал нарисовать, и что ты хочешь рисовать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вам понравилось, что мешало рабо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понять, что от вас хотя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отказаться от своих намерений ради общей цели, можете ли вы уступить, чтобы выполнить зад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4. Игра « Друзья, не похожие на мен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на лист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</w:rPr>
        <w:t>11. Правила взаимодей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2. Игра «Подойди поближ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3. Игра «Я помогаю други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2. Детская застенчивость и неуверен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2. Игра « Неоконченный рассказ».</w:t>
      </w:r>
    </w:p>
    <w:p>
      <w:pPr>
        <w:pStyle w:val="Normal"/>
        <w:jc w:val="both"/>
        <w:rPr/>
      </w:pPr>
      <w:r>
        <w:rPr>
          <w:sz w:val="32"/>
          <w:szCs w:val="32"/>
        </w:rPr>
        <w:t>Закончить рассказ . Например, « Маленькая девочка пошла с мамой в лес за грибами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3. Игра « Свет мой, зеркальце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поработать с зеркалом и спросить его: « Свет мой, зеркальце, скажи- Я ль на свете  всех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4. Игра « Приятный или неприятный разгово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дают трубку воображаемого телефона и предлагают ему поговорить с воображаемым собеседником с различной интонационной окраской разговора: зло, грубо, напористо, тепло, сердечно и т. 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13. Победи одино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2. Игра «Письмо»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написать письмо своему сверстнику и взрослому, с которым у ребенка не складываются отношения или которого он боится. В этом письме он может высказать все свои отрицательные эмоции и чувства, связанные с этими людьми или сложившейся ситу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3. Игра « Перевоплощ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ку предлагается перевоплотиться в: индейца- вождя племени, героя мультика « Ну, погоди!» Волка, Сказочного Гулливера, Кощея Бессмертного и Бабу Ягу. Затем обсуждаются, какие чувства он при этом испытыв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u w:val="single"/>
        </w:rPr>
        <w:t>4. Игра «Победи одиночеств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14. Дружелюбные треб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2. Игра «Придирчивый журналис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человек садится перед всей группой и отвечает на вопросы участников игры. Вопросы могут охватывать любые темы, касающиеся жизни человека, или только те, которые будут оговорены. Любой участник вправе отказаться от роли респонд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3. Игра « Значимый челове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5. Оправдание чужих ожид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ривет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2. Игра « Оправдание чужих ожидани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>3. Игра « Будь дружелюбны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источ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Рефлексия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2:00Z</dcterms:created>
  <dc:creator>Лариса</dc:creator>
  <dc:description/>
  <cp:keywords/>
  <dc:language>en-US</dc:language>
  <cp:lastModifiedBy>Ирина</cp:lastModifiedBy>
  <cp:lastPrinted>2008-01-30T17:10:00Z</cp:lastPrinted>
  <dcterms:modified xsi:type="dcterms:W3CDTF">2013-01-06T18:05:00Z</dcterms:modified>
  <cp:revision>12</cp:revision>
  <dc:subject/>
  <dc:title>   </dc:title>
</cp:coreProperties>
</file>