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Классный час «Путь к доброму здоровь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ить знания детей о здоровом образе жизни, о прави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игиены, правильном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Чтобы были вы красив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Чтобы не были плаксив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Чтоб в руках любое де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Дружно спорилось, горе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Чтобы громче пелись пес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Жить, чтоб было интересн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Нужно сильным быть, здоровым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Эти истины не но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бъясните, как вы понимаете пословицы. </w:t>
      </w:r>
      <w:r>
        <w:rPr>
          <w:i/>
          <w:sz w:val="28"/>
          <w:szCs w:val="28"/>
        </w:rPr>
        <w:t>(Работа в пара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Здоровье дороже дене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Когда пьёшь воду, помни об источн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Здоров будешь – всего добуд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Крепок телом – богат де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Зимой волка бойся, а летом му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Болен – лечись, а здоров – берег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Живи разумом, так и лекаря не над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В здоровом теле здоровый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человек должен заботиться о своём здоровье. Ведь никто не заботиться о тебе лучше, чем ты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берите слова для характеристики здорового человека </w:t>
      </w:r>
      <w:r>
        <w:rPr>
          <w:i/>
          <w:sz w:val="28"/>
          <w:szCs w:val="28"/>
        </w:rPr>
        <w:t>(записаны на дос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ивый                         ст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утулый                           стро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ильный                           тол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овкий                              креп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ледный                           неуклю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мяный                           подтяну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способом можно достичь этих кач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человека мы можем назвать здор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дни люди болеют часто и тяжело, а другие редк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(Нужно закалять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ким стать нельзя мгновенно,                    Вас вовек не одолеет.</w:t>
      </w:r>
    </w:p>
    <w:p>
      <w:pPr>
        <w:pStyle w:val="Normal"/>
        <w:rPr/>
      </w:pPr>
      <w:r>
        <w:rPr>
          <w:i/>
          <w:sz w:val="28"/>
          <w:szCs w:val="28"/>
        </w:rPr>
        <w:t>Надо закаляться постепенно.                           Кто так не делает – боле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бег и душ бодрящий!                             Ещё полезно вам всем зн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ля взрослых – настоящий!                       Что летом нужно загор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ночь окна открывать,                                 Солнце лучами кожу ласкает, </w:t>
      </w:r>
    </w:p>
    <w:p>
      <w:pPr>
        <w:pStyle w:val="Normal"/>
        <w:rPr/>
      </w:pPr>
      <w:r>
        <w:rPr>
          <w:i/>
          <w:sz w:val="28"/>
          <w:szCs w:val="28"/>
        </w:rPr>
        <w:t>Свежим воздухом дышать.                              Кожа от солнца у вас загор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и мыть водой холодной,                             И под влиянием солнца луч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гда микроб голодный                                Д – витамин образуется в 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ечный свет необходим всему живому, он дарит здоровье и красоту, делает кожу более чистой и гладкой. Солнечный свет очень полезен для глаз и помогает человеку сохранить 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Кроссворд «Здоровье» </w:t>
      </w:r>
      <w:r>
        <w:rPr>
          <w:i/>
          <w:sz w:val="32"/>
          <w:szCs w:val="32"/>
        </w:rPr>
        <w:t>(работа в группа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ром раньше поднимай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ыгай, бегай, отжимай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здоровья, для поряд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Людям всем нужна … </w:t>
      </w:r>
      <w:r>
        <w:rPr>
          <w:i/>
          <w:sz w:val="28"/>
          <w:szCs w:val="28"/>
        </w:rPr>
        <w:t>(зарядк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 какой забавный случа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лилась в ванной туч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ждик льётся с потолка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на спину и бо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 чего ж приятно это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ждик тёплый, подогрет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олу не видно луж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се ребята любят … </w:t>
      </w:r>
      <w:r>
        <w:rPr>
          <w:i/>
          <w:sz w:val="28"/>
          <w:szCs w:val="28"/>
        </w:rPr>
        <w:t>(душ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чешь ты побить рекорд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ак тебе поможет …</w:t>
      </w:r>
      <w:r>
        <w:rPr>
          <w:i/>
          <w:sz w:val="28"/>
          <w:szCs w:val="28"/>
        </w:rPr>
        <w:t xml:space="preserve"> (спорт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с тобою и со мно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ёл степными стёж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г походный за спино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емнях с застёж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овой стене, в круглом ок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нём стекло разбито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 ночь вставлено. </w:t>
      </w:r>
      <w:r>
        <w:rPr>
          <w:i/>
          <w:sz w:val="28"/>
          <w:szCs w:val="28"/>
        </w:rPr>
        <w:t>(прорубь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загадки есть отве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Это мой … </w:t>
      </w:r>
      <w:r>
        <w:rPr>
          <w:i/>
          <w:sz w:val="28"/>
          <w:szCs w:val="28"/>
        </w:rPr>
        <w:t>(велосипед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на льду меня догонит?          8. Чтоб большим спортсменом стать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ы бежим вперегонки,                    Нужно очень много зн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несут меня не кони,                      Вам поможет здесь сноровк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блестящие … </w:t>
      </w:r>
      <w:r>
        <w:rPr>
          <w:i/>
          <w:sz w:val="28"/>
          <w:szCs w:val="28"/>
        </w:rPr>
        <w:t xml:space="preserve">(коньки)                 </w:t>
      </w:r>
      <w:r>
        <w:rPr>
          <w:sz w:val="28"/>
          <w:szCs w:val="28"/>
        </w:rPr>
        <w:t xml:space="preserve"> И, конечно … </w:t>
      </w:r>
      <w:r>
        <w:rPr>
          <w:i/>
          <w:sz w:val="28"/>
          <w:szCs w:val="28"/>
        </w:rPr>
        <w:t>(тренировк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 здоровым дружен спорт,                         Станут мышцы ваши твёрды,  Стадион, бассейн и корт,                              Только помните: спортсмены Зал, каток – везде вам рады.                         Каждый день свой непременно   За старание в награду                                   Не играют с дрёмой в прятки, Будут кубки и рекорды,                                Начинают с физзаря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ядка делает человека сильным и красивым. У того, кто каждый день утром выполняет физические упражнения, хорошая осанка: голова гордо приподнята. Плечи расправлены, спина прямая. Говорят, что у них королевская стать. Но красивая осанка – это не только привлекательная внешность, но и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уют определённые </w:t>
      </w:r>
      <w:r>
        <w:rPr>
          <w:b/>
          <w:sz w:val="28"/>
          <w:szCs w:val="28"/>
        </w:rPr>
        <w:t xml:space="preserve">правила зарядк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ть её нужно всегда в одно и тоже время. Перед началом проветрите комнат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 забывайте, что кроме зарядки для здоровья полезны подвижные игры </w:t>
      </w:r>
      <w:r>
        <w:rPr>
          <w:i/>
          <w:sz w:val="28"/>
          <w:szCs w:val="28"/>
        </w:rPr>
        <w:t>(футбол, догонялки и д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е упражнения помогают человеку справиться с плохим настро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расти и крепнуть, нам нужны определённый режим питания и сбалансированный раци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гигиены питания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смотрю я на ребят:                             Быстро, дружно всё съедаю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е сутулятся, сидят,                                Корки на пол не бросаю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се умыты, все опрятны,                         Чай на стол не проливаю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Ложки держат аккуратно,                      Потому что точно знают …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пись на доск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Кто ест красиво, глядит счастли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Когда я ем, я глух и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эти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лезные продукт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Челухиной Раисе Иван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 Я желаю вам, ребята, быть здоровыми всегд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о добиться результата невозможно без тру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старайтесь не лениться – каждый раз перед едой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ежде чем за стол садиться, руки вымойте во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 зарядкой занимайтесь ежедневно по утр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, конечно, закаляйтесь – это так поможет в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вежим воздухом дышите по возможности всег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 прогулки в лес ходите, он вам силы даст,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Я открыла вам секреты, как здоровье сохран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ыполняйте все советы, и легко вам будет жить.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 Ты с красным солнцем дружиш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олне прохладной рад,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бе не страшен дождик,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 страшен снегопад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ы ветра не боишься,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игре не устаёшь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рано спать ложишься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И с солнышком встаёшь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Зимой на лыжах ходишь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Резвишься на катке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А летом – загорелый –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упаешься в рек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ы любишь прыгать, бег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грать тугим мячо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ы вырастешь здоровы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Ты будешь силачом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пк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озле дома огор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Бабка с внучкой у воро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Жучка хвост колеч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Дремлет под крылеч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На крыльцо выходит де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Он в большой тулуп од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Из открытого ок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Деду музыка слыш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«На зарядку, на зарядку становис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                </w:t>
      </w:r>
      <w:r>
        <w:rPr>
          <w:i/>
          <w:sz w:val="28"/>
          <w:szCs w:val="28"/>
        </w:rPr>
        <w:t>У меня здоровье крепко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осажу – ка лучше репку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</w:t>
      </w:r>
      <w:r>
        <w:rPr>
          <w:i/>
          <w:sz w:val="28"/>
          <w:szCs w:val="28"/>
        </w:rPr>
        <w:t>Лопату берёт, идёт в огор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ка:            </w:t>
      </w:r>
      <w:r>
        <w:rPr>
          <w:i/>
          <w:sz w:val="28"/>
          <w:szCs w:val="28"/>
        </w:rPr>
        <w:t>И у бабки без заряд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лава богу, всё в порядк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</w:t>
      </w:r>
      <w:r>
        <w:rPr>
          <w:i/>
          <w:sz w:val="28"/>
          <w:szCs w:val="28"/>
        </w:rPr>
        <w:t>Рот разевает – сладко зе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нучка:          </w:t>
      </w:r>
      <w:r>
        <w:rPr>
          <w:i/>
          <w:sz w:val="28"/>
          <w:szCs w:val="28"/>
        </w:rPr>
        <w:t>Клонит бедную ко сн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 понедельника начн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</w:t>
      </w:r>
      <w:r>
        <w:rPr>
          <w:i/>
          <w:sz w:val="28"/>
          <w:szCs w:val="28"/>
        </w:rPr>
        <w:t>На лавку садится, заплетает коси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учка:           </w:t>
      </w:r>
      <w:r>
        <w:rPr>
          <w:i/>
          <w:sz w:val="28"/>
          <w:szCs w:val="28"/>
        </w:rPr>
        <w:t>Поиграем лучше в прят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шка:           </w:t>
      </w:r>
      <w:r>
        <w:rPr>
          <w:i/>
          <w:sz w:val="28"/>
          <w:szCs w:val="28"/>
        </w:rPr>
        <w:t>Обойдёмся без заря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</w:t>
      </w:r>
      <w:r>
        <w:rPr>
          <w:i/>
          <w:sz w:val="28"/>
          <w:szCs w:val="28"/>
        </w:rPr>
        <w:t>Жучка за кошкой, кошка в окош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ыходит мышка в спортивных штанишк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Майка на теле, в лапках ган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:         </w:t>
      </w:r>
      <w:r>
        <w:rPr>
          <w:i/>
          <w:sz w:val="28"/>
          <w:szCs w:val="28"/>
        </w:rPr>
        <w:t>Раз и два! И три – четы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тану всех сильнее в ми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Буду в цирке выступ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Бегемота подним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</w:t>
      </w:r>
      <w:r>
        <w:rPr>
          <w:i/>
          <w:sz w:val="28"/>
          <w:szCs w:val="28"/>
        </w:rPr>
        <w:t>Бегает, прыгает, лапками дры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               </w:t>
      </w:r>
      <w:r>
        <w:rPr>
          <w:i/>
          <w:sz w:val="28"/>
          <w:szCs w:val="28"/>
        </w:rPr>
        <w:t>Ох, умаялся с утра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ка:            </w:t>
      </w:r>
      <w:r>
        <w:rPr>
          <w:i/>
          <w:sz w:val="28"/>
          <w:szCs w:val="28"/>
        </w:rPr>
        <w:t>Да и мне на печь 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</w:t>
      </w:r>
      <w:r>
        <w:rPr>
          <w:i/>
          <w:sz w:val="28"/>
          <w:szCs w:val="28"/>
        </w:rPr>
        <w:t>Занимается расс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На крылечке снова д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идит репу в огоро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И себе не верит в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Встал он возле репк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Репка выше кеп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Из открытого ок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Та же музыка слыш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                </w:t>
      </w:r>
      <w:r>
        <w:rPr>
          <w:i/>
          <w:sz w:val="28"/>
          <w:szCs w:val="28"/>
        </w:rPr>
        <w:t>Эх, бульдозер бы сю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Без него – совсем бе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      </w:t>
      </w:r>
      <w:r>
        <w:rPr>
          <w:i/>
          <w:sz w:val="28"/>
          <w:szCs w:val="28"/>
        </w:rPr>
        <w:t>Тянет – потянет, вытянуть не мож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ка:             </w:t>
      </w:r>
      <w:r>
        <w:rPr>
          <w:i/>
          <w:sz w:val="28"/>
          <w:szCs w:val="28"/>
        </w:rPr>
        <w:t>Подожди, я сейч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Ай да репка удала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</w:t>
      </w:r>
      <w:r>
        <w:rPr>
          <w:i/>
          <w:sz w:val="28"/>
          <w:szCs w:val="28"/>
        </w:rPr>
        <w:t>Бабка за дедку, дедка за реп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Тянут – потянут, вытянуть не мог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                </w:t>
      </w:r>
      <w:r>
        <w:rPr>
          <w:i/>
          <w:sz w:val="28"/>
          <w:szCs w:val="28"/>
        </w:rPr>
        <w:t>Как тянуть? С какого боку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ыйди внучка, на подмог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</w:t>
      </w:r>
      <w:r>
        <w:rPr>
          <w:i/>
          <w:sz w:val="28"/>
          <w:szCs w:val="28"/>
        </w:rPr>
        <w:t>Внучка за бабку, бабка за дедку, дедка за реп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Тянут – потянут, вытянуть не мог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нучка:          </w:t>
      </w:r>
      <w:r>
        <w:rPr>
          <w:i/>
          <w:sz w:val="28"/>
          <w:szCs w:val="28"/>
        </w:rPr>
        <w:t>Ломит спину, ноют руч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Нет, не справиться без Жу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        </w:t>
      </w:r>
      <w:r>
        <w:rPr>
          <w:i/>
          <w:sz w:val="28"/>
          <w:szCs w:val="28"/>
        </w:rPr>
        <w:t>Жучка за внучку, внучка за баб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Бабка за дедку, дедка за реп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Тянут – потянут, вытянуть не мог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учка:             </w:t>
      </w:r>
      <w:r>
        <w:rPr>
          <w:i/>
          <w:sz w:val="28"/>
          <w:szCs w:val="28"/>
        </w:rPr>
        <w:t xml:space="preserve">Разбудить придётся кошку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усть потрудится немнож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  </w:t>
      </w:r>
      <w:r>
        <w:rPr>
          <w:i/>
          <w:sz w:val="28"/>
          <w:szCs w:val="28"/>
        </w:rPr>
        <w:t>Кошка за Жучку, Жучка за внучку, внучка за баб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Бабка за дедку, дедка за реп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Тянут – потянут, вытянуть не могу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ка:               </w:t>
      </w:r>
      <w:r>
        <w:rPr>
          <w:i/>
          <w:sz w:val="28"/>
          <w:szCs w:val="28"/>
        </w:rPr>
        <w:t>Мышку кликнуть бы на дв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шка:             </w:t>
      </w:r>
      <w:r>
        <w:rPr>
          <w:i/>
          <w:sz w:val="28"/>
          <w:szCs w:val="28"/>
        </w:rPr>
        <w:t>Мышку звать?! Какой позор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ы пока и сами, кажется, с ус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  </w:t>
      </w:r>
      <w:r>
        <w:rPr>
          <w:i/>
          <w:sz w:val="28"/>
          <w:szCs w:val="28"/>
        </w:rPr>
        <w:t>Тут из норки мышка прыг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Ухватилась за тур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:           </w:t>
      </w:r>
      <w:r>
        <w:rPr>
          <w:i/>
          <w:sz w:val="28"/>
          <w:szCs w:val="28"/>
        </w:rPr>
        <w:t>Чем топтать без толку грядку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тановитесь на заря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Чтоб за дело бра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адо сил набра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  </w:t>
      </w:r>
      <w:r>
        <w:rPr>
          <w:i/>
          <w:sz w:val="28"/>
          <w:szCs w:val="28"/>
        </w:rPr>
        <w:t>Все выходят по поряд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Дружно делают заря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и бабка:     </w:t>
      </w:r>
      <w:r>
        <w:rPr>
          <w:i/>
          <w:sz w:val="28"/>
          <w:szCs w:val="28"/>
        </w:rPr>
        <w:t xml:space="preserve">Влево – вправо, влево – вправо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олучается на слав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:           </w:t>
      </w:r>
      <w:r>
        <w:rPr>
          <w:i/>
          <w:sz w:val="28"/>
          <w:szCs w:val="28"/>
        </w:rPr>
        <w:t>Встали! Выдохнуть – вдохну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А теперь пора тяну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  </w:t>
      </w:r>
      <w:r>
        <w:rPr>
          <w:i/>
          <w:sz w:val="28"/>
          <w:szCs w:val="28"/>
        </w:rPr>
        <w:t>Мышка за кошку, кошка за Жуч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Жучка за внучку, внучка за баб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Бабка за дедку, дедка за реп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Тянут – потянут – вытянули репку!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Новоспасская СОШ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Классный час  в 4 класс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Путь к доброму здоровью»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36"/>
          <w:szCs w:val="36"/>
        </w:rPr>
        <w:t>Составила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 Гусева Т.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09:00Z</dcterms:created>
  <dc:creator>Оля</dc:creator>
  <dc:description/>
  <cp:keywords/>
  <dc:language>en-US</dc:language>
  <cp:lastModifiedBy>users</cp:lastModifiedBy>
  <cp:lastPrinted>2007-12-23T16:30:00Z</cp:lastPrinted>
  <dcterms:modified xsi:type="dcterms:W3CDTF">2012-11-06T12:31:00Z</dcterms:modified>
  <cp:revision>6</cp:revision>
  <dc:subject/>
  <dc:title>               Классный час «Путь к доброму здоровью»</dc:title>
</cp:coreProperties>
</file>