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Ёлочка затей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расивая новогодняя песе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геро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 –  Фе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к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ба-яга и  две нечести</w:t>
      </w:r>
      <w:r>
        <w:rPr>
          <w:sz w:val="28"/>
          <w:szCs w:val="28"/>
        </w:rPr>
        <w:t xml:space="preserve"> –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дворе мороз крепчает</w:t>
        <w:br/>
        <w:t>Нос морозит, щёки жжёт</w:t>
        <w:br/>
        <w:t>А мы с вами здесь встречаем</w:t>
        <w:br/>
        <w:t>В светлом зале Нов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сом частым,</w:t>
        <w:br/>
        <w:t>Полем вьюжным</w:t>
        <w:br/>
        <w:t>Зимний праздник к нам идёт</w:t>
        <w:br/>
        <w:t>Так давайте скажем дружно:</w:t>
        <w:br/>
        <w:t>“Здравствуй, здравствуй, Новый год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ех мы приглашаем </w:t>
        <w:br/>
        <w:t>В дружный хоровод,</w:t>
        <w:br/>
        <w:t>Весело встречаем</w:t>
        <w:br/>
        <w:t>С вами Новый год.</w:t>
      </w:r>
    </w:p>
    <w:p>
      <w:pPr>
        <w:pStyle w:val="Style17"/>
        <w:rPr/>
      </w:pPr>
      <w:r>
        <w:rPr>
          <w:sz w:val="28"/>
          <w:szCs w:val="28"/>
        </w:rPr>
        <w:t>В круг, ребята, становитесь:</w:t>
        <w:br/>
        <w:t>К танцу музыка зовёт.</w:t>
        <w:br/>
        <w:t>Дружно за руки возьмитесь,</w:t>
        <w:br/>
        <w:t>Начинаем хоровод.</w:t>
      </w:r>
    </w:p>
    <w:p>
      <w:pPr>
        <w:pStyle w:val="Style17"/>
        <w:rPr>
          <w:rFonts w:ascii="Arial" w:hAnsi="Arial" w:cs="Arial"/>
          <w:b/>
          <w:b/>
          <w:color w:val="0E2B59"/>
          <w:sz w:val="18"/>
          <w:szCs w:val="18"/>
        </w:rPr>
      </w:pPr>
      <w:r>
        <w:rPr>
          <w:b/>
        </w:rPr>
        <w:t>Песня: «Улыбка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дравствуйте, крош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Здравствуйте, малыш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</w:t>
      </w:r>
      <w:r>
        <w:rPr>
          <w:rFonts w:cs="Times New Roman" w:ascii="Times New Roman" w:hAnsi="Times New Roman"/>
          <w:color w:val="231F20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Славные девчон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ини</w:t>
      </w:r>
      <w:r>
        <w:rPr>
          <w:rFonts w:cs="Times New Roman" w:ascii="Times New Roman" w:hAnsi="Times New Roman"/>
          <w:color w:val="231F20"/>
          <w:sz w:val="28"/>
          <w:szCs w:val="28"/>
        </w:rPr>
        <w:t>. Смелые мальчиш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>. Мы веселые мыш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ин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зорные шалунишки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>. Мы живем в волшебной сказ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ини</w:t>
      </w:r>
      <w:r>
        <w:rPr>
          <w:rFonts w:cs="Times New Roman" w:ascii="Times New Roman" w:hAnsi="Times New Roman"/>
          <w:color w:val="231F20"/>
          <w:sz w:val="28"/>
          <w:szCs w:val="28"/>
        </w:rPr>
        <w:t>. Нам поверьте без опас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</w:t>
      </w:r>
      <w:r>
        <w:rPr>
          <w:rFonts w:cs="Times New Roman" w:ascii="Times New Roman" w:hAnsi="Times New Roman"/>
          <w:color w:val="231F20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Новогодний праздник наш сегодня открывается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ин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: И интересная игра начин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Фея: Ну, а чтобы,  поиграть нам нужно разделиться на две команды, девочки идут к мини, мальчики к мик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и, повторяют с микк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Потому что Новый год,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и, повторяют с ми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 Потому что елка!»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сейчас вам буду задавать вопросы, а вы мне будете отвечать этими словами. Договорились?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Фе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метель метет</w:t>
        <w:br/>
        <w:t>Землю, как метелкой?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тому что Новый год,</w:t>
        <w:br/>
        <w:t>Потому что елка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баян играет</w:t>
        <w:br/>
        <w:t>Весело и звонко?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тому что Новый год,</w:t>
        <w:br/>
        <w:t>Потому что елка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здесь хоровод.</w:t>
        <w:br/>
        <w:t>Песни без умолка?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тому что Новый год,</w:t>
        <w:br/>
        <w:t>Потому что елка!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Фея: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зачем же к вам пришел</w:t>
        <w:br/>
        <w:t>Дед Мороз на елку?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тому что Новый год,</w:t>
        <w:br/>
        <w:t>Потому что елка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Фе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ребята! Молодцы!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 теперь я предлагаю отправиться в поход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грал, играл  себе – и вот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Отправляйся-ка в поход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Я ж мышонок, а не тури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долаз и альпинист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 </w:t>
      </w:r>
      <w:r>
        <w:rPr>
          <w:rFonts w:cs="Times New Roman" w:ascii="Times New Roman" w:hAnsi="Times New Roman"/>
          <w:color w:val="231F20"/>
          <w:sz w:val="28"/>
          <w:szCs w:val="28"/>
        </w:rPr>
        <w:t>Ты чего всегда ворчиш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ям как старый пень скрипиш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(Дразнит его, повторяя:) </w:t>
      </w:r>
      <w:r>
        <w:rPr>
          <w:rFonts w:cs="Times New Roman" w:ascii="Times New Roman" w:hAnsi="Times New Roman"/>
          <w:color w:val="231F20"/>
          <w:sz w:val="28"/>
          <w:szCs w:val="28"/>
        </w:rPr>
        <w:t>Старый пень, старый пень! Ха-ха-х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стань! Я не шучу! Враз тебя поколочу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 </w:t>
      </w:r>
      <w:r>
        <w:rPr>
          <w:rFonts w:cs="Times New Roman" w:ascii="Times New Roman" w:hAnsi="Times New Roman"/>
          <w:color w:val="231F20"/>
          <w:sz w:val="28"/>
          <w:szCs w:val="28"/>
        </w:rPr>
        <w:t>Ладно, ладно! Не сердись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учше делом ты займис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31F20"/>
          <w:sz w:val="28"/>
          <w:szCs w:val="28"/>
        </w:rPr>
        <w:t>А каким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Ты что, забы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д Мороз нам поручи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сех девчонок и мальчише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 нему в гости пригласить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ссмешить и удиви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сех, всех, всех с собою вз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дорогу показа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 xml:space="preserve">Микки: </w:t>
      </w:r>
      <w:r>
        <w:rPr>
          <w:rFonts w:cs="Times New Roman" w:ascii="Times New Roman" w:hAnsi="Times New Roman"/>
          <w:color w:val="231F20"/>
          <w:sz w:val="28"/>
          <w:szCs w:val="28"/>
        </w:rPr>
        <w:t>А что, ребята, вы отправите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 нами в зимний лес – в гости к Деду Морозу и Снегурочк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А на чем же мы поедем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наю! Знаю! На медведях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Ой! Ха- ха! Спроси ребят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се медведи зимой спят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(в глубокой задумчивост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временный транспорт – во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Есть хороший теплоход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Со смеху любой умрет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а на речках кругом – лед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начит, этот теплох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икуда не поплывет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31F20"/>
          <w:sz w:val="28"/>
          <w:szCs w:val="28"/>
        </w:rPr>
        <w:t>Что же делать? Вот вопрос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 </w:t>
      </w:r>
      <w:r>
        <w:rPr>
          <w:rFonts w:cs="Times New Roman" w:ascii="Times New Roman" w:hAnsi="Times New Roman"/>
          <w:color w:val="231F20"/>
          <w:sz w:val="28"/>
          <w:szCs w:val="28"/>
        </w:rPr>
        <w:t>Знаю: нужен паровоз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ы в вагоны превратим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тремительно помчимся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бята, сейчас мы с в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вратимся в веселый паровозик. Внимание! Сейчас я сосчитаю до трех – и мы все станем маленькими вагончик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u w:val="thick"/>
        </w:rPr>
        <w:t xml:space="preserve">Микки: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медленно считает: «Раз, два ,три…» Сказочные герои выстраивают детей в паровозик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:. </w:t>
      </w:r>
      <w:r>
        <w:rPr>
          <w:rFonts w:cs="Times New Roman" w:ascii="Times New Roman" w:hAnsi="Times New Roman"/>
          <w:color w:val="231F20"/>
          <w:sz w:val="28"/>
          <w:szCs w:val="28"/>
        </w:rPr>
        <w:t>Вагончики готов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ти хором отвечаю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нимание! Внимание! Сказочный паровозик отправляетс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Фонограмма танца «Летка-енька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Дети танцуют вокруг елки. Вдруг музыка прерывается. Звук тормозящего поезда. Сказочные герои падаю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тановка! Красный све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ут дороги, видно, нет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Что опять произошло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десь сугробы намел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теперь на всем пу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и проехать, ни пройт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 . </w:t>
      </w:r>
      <w:r>
        <w:rPr>
          <w:rFonts w:cs="Times New Roman" w:ascii="Times New Roman" w:hAnsi="Times New Roman"/>
          <w:color w:val="231F20"/>
          <w:sz w:val="28"/>
          <w:szCs w:val="28"/>
        </w:rPr>
        <w:t>И придется нам, ребя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зять огромные лопаты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нега горы раскид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бы путь свой продолжа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Танец- игра «Снежная преграда»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Е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движения должны соответствовать характеру осуществляемого действия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Молодцы мы! Всё умеем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вои силы не жале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 xml:space="preserve">Микки. </w:t>
      </w:r>
      <w:r>
        <w:rPr>
          <w:rFonts w:cs="Times New Roman" w:ascii="Times New Roman" w:hAnsi="Times New Roman"/>
          <w:color w:val="231F20"/>
          <w:sz w:val="28"/>
          <w:szCs w:val="28"/>
        </w:rPr>
        <w:t>Отправляемся! Вперед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д Мороз нас очень жде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Гаснет елка, слышится шум,  появляется баба –яга со своей свит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color w:val="231F20"/>
          <w:sz w:val="28"/>
          <w:szCs w:val="28"/>
        </w:rPr>
        <w:t>Енто,  кто у нас такой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Что за прелесть – ой-ой-ой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1. </w:t>
      </w:r>
      <w:r>
        <w:rPr>
          <w:rFonts w:cs="Times New Roman" w:ascii="Times New Roman" w:hAnsi="Times New Roman"/>
          <w:color w:val="231F20"/>
          <w:sz w:val="28"/>
          <w:szCs w:val="28"/>
        </w:rPr>
        <w:t>К Деду в гости вы идет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2. </w:t>
      </w:r>
      <w:r>
        <w:rPr>
          <w:rFonts w:cs="Times New Roman" w:ascii="Times New Roman" w:hAnsi="Times New Roman"/>
          <w:color w:val="231F20"/>
          <w:sz w:val="28"/>
          <w:szCs w:val="28"/>
        </w:rPr>
        <w:t>Может, нас с собой возьмет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3. </w:t>
      </w:r>
      <w:r>
        <w:rPr>
          <w:rFonts w:cs="Times New Roman" w:ascii="Times New Roman" w:hAnsi="Times New Roman"/>
          <w:color w:val="231F20"/>
          <w:sz w:val="28"/>
          <w:szCs w:val="28"/>
        </w:rPr>
        <w:t>Мы одну тропинку знаем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4. </w:t>
      </w:r>
      <w:r>
        <w:rPr>
          <w:rFonts w:cs="Times New Roman" w:ascii="Times New Roman" w:hAnsi="Times New Roman"/>
          <w:color w:val="231F20"/>
          <w:sz w:val="28"/>
          <w:szCs w:val="28"/>
        </w:rPr>
        <w:t>По ней быстро дошага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 . </w:t>
      </w:r>
      <w:r>
        <w:rPr>
          <w:rFonts w:cs="Times New Roman" w:ascii="Times New Roman" w:hAnsi="Times New Roman"/>
          <w:color w:val="231F20"/>
          <w:sz w:val="28"/>
          <w:szCs w:val="28"/>
        </w:rPr>
        <w:t>Заведете вы в болото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дти с вами неохот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чисть начинает громко спорить с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Микки и Мини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 яга. </w:t>
      </w:r>
      <w:r>
        <w:rPr>
          <w:rFonts w:cs="Times New Roman" w:ascii="Times New Roman" w:hAnsi="Times New Roman"/>
          <w:color w:val="231F20"/>
          <w:sz w:val="28"/>
          <w:szCs w:val="28"/>
        </w:rPr>
        <w:t>Цыц! Кто здесь развел базар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десь покамест не пожа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готовила я, детки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Красотулечки,  конфет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чень сложное задань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ямо скажем – испытань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полнить его смогёте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гда дальше и пойдет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Нечисть (радуясь, повторяет «эхом»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 пойдете! Не пойдет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 </w:t>
      </w:r>
      <w:r>
        <w:rPr>
          <w:rFonts w:cs="Times New Roman" w:ascii="Times New Roman" w:hAnsi="Times New Roman"/>
          <w:color w:val="231F20"/>
          <w:sz w:val="28"/>
          <w:szCs w:val="28"/>
        </w:rPr>
        <w:t>Что же делать, ребята? Придется выполнить задание Бабы-яги, а 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ы никогда не увидим Деда Мороз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негурочку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Внимание! Внимание!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чинаем испытани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начала мы вас научим, а потом вы будите повторя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уки сжали мы в кулак – раз-дв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чисть выполняет все движ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И соседу дали так – раз-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огу выше поднимём – раз-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И кого- нибудь мы пнем – раз- 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Микки и Мини резко перебиваю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бу_яг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то, Яга, ты говоришь?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 на празднике творишь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Мы не будем играть в так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гру! Правда, ребята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_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Ой, простите, оплошал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чинаем все сначал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вторяем по порядк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Бабки- ёжкину зарядку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Танец_игра с Бабой- ягой. «буги –вуг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 теперь пора оп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уть_дорогу продолжа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Дед Мороз уже заждался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 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И куда же ты собрался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1. </w:t>
      </w:r>
      <w:r>
        <w:rPr>
          <w:rFonts w:cs="Times New Roman" w:ascii="Times New Roman" w:hAnsi="Times New Roman"/>
          <w:color w:val="231F20"/>
          <w:sz w:val="28"/>
          <w:szCs w:val="28"/>
        </w:rPr>
        <w:t>Да зачем вы так спешит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2. </w:t>
      </w:r>
      <w:r>
        <w:rPr>
          <w:rFonts w:cs="Times New Roman" w:ascii="Times New Roman" w:hAnsi="Times New Roman"/>
          <w:color w:val="231F20"/>
          <w:sz w:val="28"/>
          <w:szCs w:val="28"/>
        </w:rPr>
        <w:t>Может, здеся погостит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3. </w:t>
      </w:r>
      <w:r>
        <w:rPr>
          <w:rFonts w:cs="Times New Roman" w:ascii="Times New Roman" w:hAnsi="Times New Roman"/>
          <w:color w:val="231F20"/>
          <w:sz w:val="28"/>
          <w:szCs w:val="28"/>
        </w:rPr>
        <w:t>А вы, вроде, ничего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4. </w:t>
      </w:r>
      <w:r>
        <w:rPr>
          <w:rFonts w:cs="Times New Roman" w:ascii="Times New Roman" w:hAnsi="Times New Roman"/>
          <w:color w:val="231F20"/>
          <w:sz w:val="28"/>
          <w:szCs w:val="28"/>
        </w:rPr>
        <w:t>Их хватаем и того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 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Их хватаем – всех хвата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немедленно съеда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Не успеешь ты, ягуся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: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Мы же ловкие,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абуся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_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Вас тогда поодиноч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вращу сейчас в пенечки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.игра: Бабушка- я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3"/>
          <w:szCs w:val="23"/>
        </w:rPr>
        <w:t>Музыкальная игра БАБА ЯГА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Вступление: дети стоят в кругу, Баба-Яга в центре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1.В тёмном лесе есть избушка,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Стоит задом наперёд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В той избушке есть старушка: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Бабушка-Яга живёт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Дети идут по кругу, взявшись за руки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Проигрыш: дети показывают «нос»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2. У неё глаза большие,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Словно огоньки горят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Дети делают «клювики» кистями рук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Ух, сердитая какая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Дети присаживаются на корточки, делают страшную гримасу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Дыбом волосы стоят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Дети встают, поднимая руки вверх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После проигрыша, баба-яга догоняет детей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  <w:shd w:fill="F9F9F9" w:val="clear"/>
        </w:rPr>
        <w:t>В архиве текст и фонограмма.</w:t>
      </w:r>
      <w:r>
        <w:rPr>
          <w:rStyle w:val="Appleconvertedspace"/>
          <w:rFonts w:cs="Tahoma" w:ascii="Tahoma" w:hAnsi="Tahoma"/>
          <w:sz w:val="23"/>
          <w:szCs w:val="23"/>
          <w:shd w:fill="F9F9F9" w:val="clear"/>
        </w:rPr>
        <w:t> </w:t>
      </w:r>
      <w:r>
        <w:rPr>
          <w:rFonts w:cs="Tahoma" w:ascii="Tahoma" w:hAnsi="Tahoma"/>
          <w:sz w:val="23"/>
          <w:szCs w:val="23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Нечисть пытается схватить Мики 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Мин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могите! Помогит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Ой, спасите, отпустит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д Мороз, ну где ты, где?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(Хором.) </w:t>
      </w:r>
      <w:r>
        <w:rPr>
          <w:rFonts w:cs="Times New Roman" w:ascii="Times New Roman" w:hAnsi="Times New Roman"/>
          <w:color w:val="231F20"/>
          <w:sz w:val="28"/>
          <w:szCs w:val="28"/>
        </w:rPr>
        <w:t>Оказались мы в бед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являются Дед Мороз и Снегурочк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Кто меня на помощь зва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Громко так в лесу кричал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Смотрит вокруг. Нечисть и Баба-яга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это время прячутся за де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Здравствуйте, здравствуйте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орогие наши мальчики и девочк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т и настал он – встречи час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Спешим поздравить с Новым годом вас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Дед Мороз видит Бабу- ягу и ее свит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А! Яга! Сюда пришл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вою свиту привел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сли б вы не поспеши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с они бы погубил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Дедушка, придется, зн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м их строго наказа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Заморозить, закруж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в сосульки преврати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Баба- яга и ее свита падают ниц, раскаивают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color w:val="231F20"/>
          <w:sz w:val="28"/>
          <w:szCs w:val="28"/>
        </w:rPr>
        <w:t>Нас простите вы, детиш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девчонки и мальчишк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1. </w:t>
      </w:r>
      <w:r>
        <w:rPr>
          <w:rFonts w:cs="Times New Roman" w:ascii="Times New Roman" w:hAnsi="Times New Roman"/>
          <w:color w:val="231F20"/>
          <w:sz w:val="28"/>
          <w:szCs w:val="28"/>
        </w:rPr>
        <w:t>Хулиганить перестан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Нечисть 2. </w:t>
      </w:r>
      <w:r>
        <w:rPr>
          <w:rFonts w:cs="Times New Roman" w:ascii="Times New Roman" w:hAnsi="Times New Roman"/>
          <w:color w:val="231F20"/>
          <w:sz w:val="28"/>
          <w:szCs w:val="28"/>
        </w:rPr>
        <w:t>И послушными мы стан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Ну что, ребята, простим их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Оставайтесь, нас все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ждет новогодний хоровод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Наступает Новый год, начинаем хоровод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негурочка и сказочные герои собирают детей в хоровод. Все вместе танцуют и поют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Хоровод: «Новогодняя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Молодцы, ребятк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Замечательные дети собрались в этом зале, как хорошо пою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А еще, Дедушка Мороз, ребята умеют весело игра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 чтобы время не терять, встали, ребя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ямо, подтянулись и друг другу улыбнулис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е беда, что места мал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зомнемся для начал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color w:val="231F20"/>
          <w:sz w:val="28"/>
          <w:szCs w:val="28"/>
        </w:rPr>
        <w:t>Повторяем по поряд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овогоднюю зарядку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Два хлопка над головой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аз, 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Два хлопка перед собой! Раз, 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По коленкам бьем ладошкой! Раз, 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Прыгаем на правой ножке! Раз, дв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А теперь на левой ножке! Раз, дв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на двух ногах немножко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аз, два, три, четыр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сначала еще ра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вторим мы всё сейчас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Танец- игра «Новогодняя зарядка» повторяется под музык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Дедушка Мороз, м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ели, и танцевали, и весело у нас, 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лько непорядок – огоньки на елочк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расавице нашей лесной, не горят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Ах, я старый- старой, голова с дырой!                                                          Про гостью лесную нашу совсем забы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Давайте-ка, ребятки, дружно, громко скажем волшебные слов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Не мети метель, не злись, наша ёлочка, зажгис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u w:val="single"/>
        </w:rPr>
        <w:t>звучит голос ёл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«Не буду, замучили! Каждый год одно и тоже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231F20"/>
          <w:sz w:val="28"/>
          <w:szCs w:val="28"/>
        </w:rPr>
        <w:t>: Чуть подальше отойдите, дружно хором все скажите «Ёлка – елочка, проснись, елка – елочка, светись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</w:rPr>
        <w:t>голос  елки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- «Да сколько можно, хочу по другому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231F20"/>
          <w:sz w:val="28"/>
          <w:szCs w:val="28"/>
        </w:rPr>
        <w:t>: Тянем ушки дружно вниз, «Елка-елочка светись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</w:rPr>
        <w:t>голос елки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смех елки) «Ой, насмешили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231F20"/>
          <w:sz w:val="28"/>
          <w:szCs w:val="28"/>
        </w:rPr>
        <w:t>: Насмешили ёлку только мало  тол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апы, мамы помогите вместе с нами говорит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ружно мы ногами топнем, вот так! (- 2 раза топаю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 в ладоши все прихлопнем, вот так –( 2 раза хлопаю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ружно скажем «1, 2, 3 – елка, елочка свети!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(Звучит музыка – свет гаснет, елка зажигается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231F20"/>
          <w:sz w:val="28"/>
          <w:szCs w:val="28"/>
        </w:rPr>
        <w:t>Засверкала наша елка золотом огн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аводите ребятишки хоровод скор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Звучит мелодия песни «В лесу родилась елочка»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Дети и сказочные герои танцуют и поют в хоровод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Какие вы, ребятки, молодцы! И поете, и танцует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Детвора, весе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Хлопайте в ладош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ахотелось очень м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плясать немножко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Ну что, ребята, потанцуем с Дедушкой Морозом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негурочка показывает детям движения, все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танцуют (мелодия – «Дедушка танцуй со мной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Дед Мороз (запыхавшись)</w:t>
      </w:r>
      <w:r>
        <w:rPr>
          <w:rFonts w:cs="Times New Roman" w:ascii="Times New Roman" w:hAnsi="Times New Roman"/>
          <w:color w:val="231F20"/>
          <w:sz w:val="28"/>
          <w:szCs w:val="28"/>
        </w:rPr>
        <w:t>. Ох, устал, ох, уморился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Отдохни, дедушка, присядь. А мы с ребятами тебе стихи расскажем и себя покаж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Объявляется парад новогодних костюмов. (выступление детей с новогодними номерам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негурочка</w:t>
      </w:r>
      <w:r>
        <w:rPr>
          <w:rFonts w:cs="Times New Roman" w:ascii="Times New Roman" w:hAnsi="Times New Roman"/>
          <w:color w:val="231F20"/>
          <w:sz w:val="28"/>
          <w:szCs w:val="28"/>
        </w:rPr>
        <w:t>: Ребята, а загадки вы отгадывать уме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 деревья на кус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 неба падают цве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елые, пушистые, только не душистые. (снежин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ился, вился белый рой, сел на землю стал горой. (сне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й, девчонки и мальчиш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стынут наши пальчи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щиплет щеки, щиплет но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видно близко ……. (дед моро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Ну что ж, пощипаю я сейчас и ушки, и носики ваш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Прячьте, ребята, ушки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осики от Деда Мороз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гра «Заморожу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Вот, Дед Мороз, какие у нас внимательные ребятк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икого ты не заморози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Да, очень внимательны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й да молодцы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Дед Мороз, а наши ребя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ля тебя песенку выучили, тебе очен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нравится. Посиди, послуша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С удовольстви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Звучит песня «Маленькой елочк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друг музыка затихае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- яга (испуганно). </w:t>
      </w:r>
      <w:r>
        <w:rPr>
          <w:rFonts w:cs="Times New Roman" w:ascii="Times New Roman" w:hAnsi="Times New Roman"/>
          <w:color w:val="231F20"/>
          <w:sz w:val="28"/>
          <w:szCs w:val="28"/>
        </w:rPr>
        <w:t>Эй, в чем дело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Что случилос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чему всё прекратилось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:  </w:t>
      </w:r>
      <w:r>
        <w:rPr>
          <w:rFonts w:cs="Times New Roman" w:ascii="Times New Roman" w:hAnsi="Times New Roman"/>
          <w:color w:val="231F20"/>
          <w:sz w:val="28"/>
          <w:szCs w:val="28"/>
        </w:rPr>
        <w:t>Громко музыка играл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 теперь вдруг перестал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Может, что - то мы забыл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Иль случайно натворил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оскорее проверя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Всё подробно вспоминаем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Дружно с вами мы плясал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(Да!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В игры разные играл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(Да!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Хороводы мы водили? (Да!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Понял я! Ведь к нам иде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Змеинный доброй новый год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А позвать ее – забыл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Вот мы дел то натворил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ини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Надо срочно поспеши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u w:val="thick"/>
        </w:rPr>
        <w:t>Микк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Змею в гости пригласит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Змея, в гости приход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>Новый год ты привод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лова «кричалки» повторяются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31F20"/>
          <w:sz w:val="28"/>
          <w:szCs w:val="28"/>
        </w:rPr>
        <w:t>Змея, в гости приход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31F20"/>
          <w:sz w:val="28"/>
          <w:szCs w:val="28"/>
        </w:rPr>
        <w:t>Новый год ты привод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color w:val="231F20"/>
          <w:sz w:val="28"/>
          <w:szCs w:val="28"/>
        </w:rPr>
        <w:t>Молодцы, ребятишк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231F20"/>
          <w:sz w:val="28"/>
          <w:szCs w:val="28"/>
        </w:rPr>
        <w:t>Девчонки и мальчишки!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Новый год уже спеши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Слышите, он говорит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… (заставка презентаци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31F20"/>
          <w:sz w:val="28"/>
          <w:szCs w:val="28"/>
        </w:rPr>
        <w:t xml:space="preserve">Змея с экрана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Будьте счастливы, детишки, все девчонки и мальчишки!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Я на крыльях вьюги бел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ропясь, сюда летел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аздник радостью наполн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мечты ваши исполни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удо пусть произойде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самый добрый Новый год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(появляется сказочный сундук с подарками) – раздаются подар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негурочка: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 И вместе мы скажем вам на прощань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Все сказочные герои: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  Пусть сбудутся ваши мечты и желан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0:00Z</dcterms:created>
  <dc:creator>1</dc:creator>
  <dc:description/>
  <cp:keywords/>
  <dc:language>en-US</dc:language>
  <cp:lastModifiedBy>сан</cp:lastModifiedBy>
  <cp:lastPrinted>2012-12-18T23:01:00Z</cp:lastPrinted>
  <dcterms:modified xsi:type="dcterms:W3CDTF">2013-01-09T19:23:00Z</dcterms:modified>
  <cp:revision>8</cp:revision>
  <dc:subject/>
  <dc:title/>
</cp:coreProperties>
</file>